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U Skladu sa članom 63. i 67. Zakona o tržištu hartija od vrednosti i drugih finansijskih instrumenata („Službeni glasnik RS“ broj 47/2006) izdavalac "STOTEKS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>" A.D., Novi Sad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 xml:space="preserve">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TOTEKS” Akcionarsko društvo za promet robe na veliko i malo i spoljnu trgovinu, Novi Sad, Bul.Mihajla Pupina 6/VI, MB:08574693, PIB:1001877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stoteks.com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office@stoteks.com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5891/2005, Agencija za privredne registr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210- Trgovina na veliko zrnevljem, semenjem, hran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3 prosečan broj zaposlenih u 2008.godini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7 akcionara</w:t>
            </w:r>
          </w:p>
        </w:tc>
      </w:tr>
      <w:tr>
        <w:trPr>
          <w:trHeight w:val="1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Pavle Bašić 264.453 (65,261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QUANTUM D.O.O. 4,227 (1.04314%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AKCIJSKI FOND RS 3,611 (0.89112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ZLATIBOR INVEST D.O.O. 1.723 (0.42520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OTP KASTODI3 982 (0.24234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Grbović Murat 332 (0.08193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Majkić Bogdan 328 (0.08094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Jovanović Vukosava 324 (0.07996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Labus Đuro 306 (0.07551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Vulić Ilija 302 (0.07453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05.219.000,00 dina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05.219 običnih akcija CFI: ESVUFR, ISIN: RSSTOTE70759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se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AN REVIZIJA” Tolstojeva br.6, Novi S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Beograd, Novi Beograd, Omladinskih brigada br.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696"/>
        <w:gridCol w:w="1398"/>
        <w:gridCol w:w="173"/>
        <w:gridCol w:w="1225"/>
        <w:gridCol w:w="1565"/>
        <w:gridCol w:w="1564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vle Bašić, Sr.Kamen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bojša Čavić,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tar Tokarek,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ul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Vasiljević,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ul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Pankov,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ula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. dr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64.453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(65,261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ica Matović, Novi Sad, Srbija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. (posl. ime firme i rad. m.)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EGATRONIC-TRADE” D.O.O. Novi Sad</w:t>
            </w:r>
          </w:p>
        </w:tc>
      </w:tr>
      <w:tr>
        <w:trPr>
          <w:trHeight w:val="45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. odborima i dr.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  <w:t>Poslovna politika preduzeća je sprovođena u skladu sa planom za 2008.godinu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</w:t>
            </w:r>
            <w:r>
              <w:rPr/>
              <w:t>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,08 (308%)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0,004%, II stepen 0,07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621.335.0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viša 998,00 dinara, najniža200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04.408.562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Preduzeće nije isplaćivalo dividendu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5.369.667,10 dinara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  <w:t>Kupci: RODIĆ MB INVEST, Novi Sad, NEOPET D.O.O. Novi s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  <w:t xml:space="preserve">Dobavljači: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Elektrovojvodina, Novi Sad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U Novom Sadu</w:t>
        <w:tab/>
        <w:tab/>
        <w:tab/>
        <w:tab/>
        <w:tab/>
        <w:tab/>
        <w:tab/>
        <w:tab/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Dana,</w:t>
      </w:r>
      <w:r>
        <w:rPr>
          <w:rFonts w:cs="Tahoma" w:ascii="Tahoma" w:hAnsi="Tahoma"/>
          <w:color w:val="FF0000"/>
          <w:sz w:val="16"/>
          <w:szCs w:val="16"/>
        </w:rPr>
        <w:t xml:space="preserve"> 20.07.2009.</w:t>
      </w:r>
      <w:r>
        <w:rPr>
          <w:rFonts w:cs="Tahoma" w:ascii="Tahoma" w:hAnsi="Tahoma"/>
          <w:color w:val="333333"/>
          <w:sz w:val="16"/>
          <w:szCs w:val="16"/>
        </w:rPr>
        <w:t>godine</w:t>
        <w:tab/>
        <w:tab/>
        <w:tab/>
        <w:tab/>
        <w:tab/>
        <w:tab/>
        <w:tab/>
        <w:t xml:space="preserve">                   direktor</w:t>
        <w:tab/>
        <w:tab/>
        <w:tab/>
        <w:tab/>
        <w:tab/>
        <w:tab/>
        <w:tab/>
        <w:tab/>
        <w:t xml:space="preserve">                                           Nebojša Čavić</w:t>
      </w:r>
    </w:p>
    <w:sectPr>
      <w:type w:val="nextPage"/>
      <w:pgSz w:w="11906" w:h="16838"/>
      <w:pgMar w:left="1701" w:right="1134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teks.com/" TargetMode="External"/><Relationship Id="rId3" Type="http://schemas.openxmlformats.org/officeDocument/2006/relationships/hyperlink" Target="mailto:office@stotek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42:00Z</dcterms:created>
  <dc:creator>brankica</dc:creator>
  <dc:description/>
  <cp:keywords/>
  <dc:language>en-US</dc:language>
  <cp:lastModifiedBy>ijovanov</cp:lastModifiedBy>
  <cp:lastPrinted>2009-06-29T11:50:00Z</cp:lastPrinted>
  <dcterms:modified xsi:type="dcterms:W3CDTF">2009-08-07T09:27:00Z</dcterms:modified>
  <cp:revision>9</cp:revision>
  <dc:subject/>
  <dc:title>U Skladu sa članom 63</dc:title>
</cp:coreProperties>
</file>