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>Na osnovu člana 67. Zakona o tržištu hartija od vrednosti i drugih finansijskih instrumenata („Sl. glasnik RS“ br. 47/2006) i člana 4. Pravilnika o sadržini i načinu izveštavanja javnih društava i obaveštavanju o posedovanju akcija sa pravom glasa („Sl. glasnik RS“ br. 100/2006 i 116/2006), Kompanija VOJPUT a.d. Subotica objavljuje: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GODIŠNJI IZVEŠTAJ O POSLOVANJU ZA 2008.GODINU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  <w:lang w:val="sr-Latn-CS"/>
        </w:rPr>
      </w:pPr>
      <w:r>
        <w:rPr>
          <w:rFonts w:cs="Book Antiqua" w:ascii="Book Antiqua" w:hAnsi="Book Antiqua"/>
          <w:b/>
          <w:i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pacing w:val="24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pacing w:val="24"/>
                <w:sz w:val="20"/>
                <w:szCs w:val="20"/>
                <w:lang w:val="sr-Latn-CS"/>
              </w:rPr>
              <w:t>Opšti podaci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26"/>
      </w:tblGrid>
      <w:tr>
        <w:trPr>
          <w:trHeight w:val="9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Kompanija   Vojvodinaput   ad  Subotic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Đure Đakovića 10 , 24000 Suboti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0814171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100838460 </w:t>
            </w:r>
          </w:p>
        </w:tc>
      </w:tr>
      <w:tr>
        <w:trPr>
          <w:trHeight w:val="3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sr-Latn-CS"/>
                </w:rPr>
                <w:t>www.vojput.com</w:t>
              </w:r>
            </w:hyperlink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   e-mail vojput @yunord.net</w:t>
            </w:r>
          </w:p>
        </w:tc>
      </w:tr>
      <w:tr>
        <w:trPr>
          <w:trHeight w:val="5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Broj i datum rešenja o upisu u  registar privrednih subjekat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BD. 12132/2005 od 01.06.2005.</w:t>
            </w:r>
          </w:p>
        </w:tc>
      </w:tr>
      <w:tr>
        <w:trPr>
          <w:trHeight w:val="2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45 230   Izgradnja gradjevinskih  objekata  </w:t>
            </w:r>
          </w:p>
        </w:tc>
      </w:tr>
      <w:tr>
        <w:trPr>
          <w:trHeight w:val="2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Broj zaposlenih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331 na neodređeno vrem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11 na određeno vreme</w:t>
            </w:r>
          </w:p>
        </w:tc>
      </w:tr>
      <w:tr>
        <w:trPr>
          <w:trHeight w:val="2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Broj akcionar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276</w:t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10 najvećih akcionar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Dražić Duško, Raiffeisen Zentralbank, Unicredit Bank Austria AG, Komercijalna banka – kastodi, Erste&amp;Steiermarkische Bank D.D., Čačić Luka, Azohem D.O.O., Dudaš Šandor, Njilaš Roža, Teleki Ferenc</w:t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Vrednost osnovnog kapital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355.467.000,00 RSD  </w:t>
            </w:r>
          </w:p>
        </w:tc>
      </w:tr>
      <w:tr>
        <w:trPr>
          <w:trHeight w:val="2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101562</w:t>
            </w:r>
          </w:p>
        </w:tc>
      </w:tr>
      <w:tr>
        <w:trPr>
          <w:trHeight w:val="3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Podaci o zavisnim društvim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Kompanija „Somborputevi“ A.D. Sombor </w:t>
            </w:r>
          </w:p>
        </w:tc>
      </w:tr>
      <w:tr>
        <w:trPr>
          <w:trHeight w:val="5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Revizorska kuća koja je revidirala poslednji finansijski izveštaj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„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Revizija “ Preduzeće za  reviziju  i računovodstvene usluge  Beograd</w:t>
            </w:r>
          </w:p>
        </w:tc>
      </w:tr>
      <w:tr>
        <w:trPr>
          <w:trHeight w:val="3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Organizator tržišta na koje su uključene akcij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8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mallCaps/>
                <w:spacing w:val="24"/>
                <w:sz w:val="20"/>
                <w:szCs w:val="20"/>
                <w:lang w:val="sr-Latn-CS"/>
              </w:rPr>
              <w:t>Podaci o upravi društva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799"/>
      </w:tblGrid>
      <w:tr>
        <w:trPr>
          <w:trHeight w:val="264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Članovi Upravnog odbora</w:t>
            </w:r>
          </w:p>
        </w:tc>
      </w:tr>
      <w:tr>
        <w:trPr>
          <w:trHeight w:val="6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Ime i prezime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Prebivališt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Sadašnje            Članstvo u  Upravnim       Isplacen neto iznos         Broj i % akcij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zaposlenje         i nadzornim  odborima         naknade u din.               koji poseduju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drugih  društava                za  2008. g                       u AD</w:t>
            </w:r>
          </w:p>
        </w:tc>
      </w:tr>
      <w:tr>
        <w:trPr>
          <w:trHeight w:val="6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Dražic  Duško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Subotica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VŠ  ekonomista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Generalni       Član UO Komercijalne banke A.D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direktor          Beograd, predsednik UO Kompanije     -                                   5117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   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„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Somborputevi“ A.D. Sombor                                                 50,385%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</w:r>
          </w:p>
        </w:tc>
      </w:tr>
      <w:tr>
        <w:trPr>
          <w:trHeight w:val="6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Vukoslavović  Vukoslav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Subotica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VŠ  građ.ing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Izvršni direktor                     -                                             -                                     34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za izgradnju                                                                                                           0,336%</w:t>
            </w:r>
          </w:p>
        </w:tc>
      </w:tr>
      <w:tr>
        <w:trPr>
          <w:trHeight w:val="6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Sudarević  Ivan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Subotica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VSS dipl građ. ing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Izvršni direktor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za održavanje                       -                                              -                                     34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0,340%</w:t>
            </w:r>
          </w:p>
        </w:tc>
      </w:tr>
      <w:tr>
        <w:trPr>
          <w:trHeight w:val="8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Kilibarda  Rajn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Subotic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VŠ  građ. 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Izvršni direktor           Član UO Kompanije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za marketing       „Somborputevi“ A.D. Sombor             -                                 341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0,336%</w:t>
            </w:r>
          </w:p>
        </w:tc>
      </w:tr>
      <w:tr>
        <w:trPr>
          <w:trHeight w:val="6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Todorović  Mirjan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Subotic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VSS dipl.ecc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Izvršni direktor          Član NO Kompanije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za finansije         „Somborputevi“ A.D. Sombor             -                                  19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0,187%</w:t>
            </w:r>
          </w:p>
        </w:tc>
      </w:tr>
      <w:tr>
        <w:trPr>
          <w:trHeight w:val="6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Cacanović  Vesn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Subotic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VSS  dipl.ecc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Pomoćnik direktor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za ekonomsko-           Predsednik NO Kompanij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računovodstvene     „Somborputevi“ A.D. Sombor         -                                      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poslove</w:t>
            </w:r>
          </w:p>
        </w:tc>
      </w:tr>
      <w:tr>
        <w:trPr>
          <w:trHeight w:val="6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Andrašić Tanj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Subotic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VSS  dipl. pravnik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Dipl. pravnik                            -                                            -                                      -</w:t>
            </w:r>
          </w:p>
        </w:tc>
      </w:tr>
      <w:tr>
        <w:trPr>
          <w:trHeight w:val="4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</w:r>
          </w:p>
        </w:tc>
      </w:tr>
    </w:tbl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00"/>
      </w:tblGrid>
      <w:tr>
        <w:trPr>
          <w:trHeight w:val="3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PREDSEDNIK NADZORNOG ODBOR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Nada Ivošević dipl.ecc, penzioner,ne poseduje akcije društv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ČLANOVI NADZORNOG ODBOR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Piontek Ladislav,penzioner poseduje 361 akciju društv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Disić Zoran ,privatni preduzetnik, ne poseduje akcije društv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8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mallCaps/>
                <w:spacing w:val="24"/>
                <w:sz w:val="20"/>
                <w:szCs w:val="20"/>
                <w:lang w:val="sr-Latn-CS"/>
              </w:rPr>
              <w:t>Podaci o poslovanju društva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47"/>
        <w:gridCol w:w="1985"/>
        <w:gridCol w:w="2337"/>
        <w:gridCol w:w="2592"/>
      </w:tblGrid>
      <w:tr>
        <w:trPr>
          <w:trHeight w:val="66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Izveštaj uprave o realizaciji usvojene poslovne politike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Osnovni ciljevi poslovne politike  za 2008.godinu,realizovani su u celosti.</w:t>
            </w:r>
          </w:p>
        </w:tc>
      </w:tr>
      <w:tr>
        <w:trPr>
          <w:trHeight w:val="1073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Analiza finansijskih pokazatelj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UKUPNI PRIHODI u (000)din                     2.050.60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Ukupni rashodi u (000)din                            1.934.39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Bruto dobit                                                         116.211</w:t>
            </w:r>
          </w:p>
        </w:tc>
      </w:tr>
      <w:tr>
        <w:trPr>
          <w:trHeight w:val="48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Prinos na ukupni kapital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mallCaps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  <w:t>3,86%</w:t>
            </w:r>
          </w:p>
        </w:tc>
      </w:tr>
      <w:tr>
        <w:trPr>
          <w:trHeight w:val="20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Neto prinos na sopstveni kapital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mallCaps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  <w:t>12,22 %</w:t>
            </w:r>
          </w:p>
        </w:tc>
      </w:tr>
      <w:tr>
        <w:trPr>
          <w:trHeight w:val="19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Poslovni neto dobitak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mallCaps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  <w:t>6,55 %</w:t>
            </w:r>
          </w:p>
        </w:tc>
      </w:tr>
      <w:tr>
        <w:trPr>
          <w:trHeight w:val="20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Stepen zaduženosti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mallCap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  <w:t>0,43</w:t>
            </w:r>
          </w:p>
        </w:tc>
      </w:tr>
      <w:tr>
        <w:trPr>
          <w:trHeight w:val="20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I stepen likvidnosti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mallCap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  <w:t>0,06</w:t>
            </w:r>
          </w:p>
        </w:tc>
      </w:tr>
      <w:tr>
        <w:trPr>
          <w:trHeight w:val="19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II stepen likvidnosti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mallCap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  <w:t>1,08</w:t>
            </w:r>
          </w:p>
        </w:tc>
      </w:tr>
      <w:tr>
        <w:trPr>
          <w:trHeight w:val="20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Neto obrtni kapital u(000) din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mallCaps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  <w:t>276.152</w:t>
            </w:r>
          </w:p>
        </w:tc>
      </w:tr>
      <w:tr>
        <w:trPr>
          <w:trHeight w:val="55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Cena akcija: u izveštajnom periodu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Najviš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  <w:t xml:space="preserve">20.000,00  </w:t>
            </w:r>
          </w:p>
          <w:p>
            <w:pPr>
              <w:pStyle w:val="Normal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  <w:t>16.900,00</w:t>
            </w:r>
          </w:p>
        </w:tc>
      </w:tr>
      <w:tr>
        <w:trPr>
          <w:trHeight w:val="20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Tržišna kapitalizacija u (000)din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mallCaps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  <w:lang w:val="sr-Latn-CS"/>
              </w:rPr>
              <w:t>1.716.398</w:t>
            </w:r>
          </w:p>
        </w:tc>
      </w:tr>
      <w:tr>
        <w:trPr>
          <w:trHeight w:val="18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1.092,00 din</w:t>
            </w:r>
          </w:p>
        </w:tc>
      </w:tr>
      <w:tr>
        <w:trPr>
          <w:trHeight w:val="218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Isplaćena dividenda po akciji za poslednje tri godine bto d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2006. godi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2007. godi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2008. godina</w:t>
            </w:r>
          </w:p>
        </w:tc>
      </w:tr>
      <w:tr>
        <w:trPr>
          <w:trHeight w:val="218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45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492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590,00</w:t>
            </w:r>
          </w:p>
        </w:tc>
      </w:tr>
      <w:tr>
        <w:trPr>
          <w:trHeight w:val="21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Ostvarenja društva po segmentima u skladu sa zahtevima MRS 14</w:t>
            </w:r>
          </w:p>
        </w:tc>
      </w:tr>
      <w:tr>
        <w:trPr>
          <w:trHeight w:val="21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Kompanija u organizacionom smislu posluje kao celina te se nisu stekli uslovi za izveštavanje po segmentima u skladu sa MRS 14</w:t>
            </w:r>
          </w:p>
        </w:tc>
      </w:tr>
      <w:tr>
        <w:trPr>
          <w:trHeight w:val="21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Promene veće od 10% u odnosu na prethodnu godinu</w:t>
            </w:r>
          </w:p>
        </w:tc>
      </w:tr>
      <w:tr>
        <w:trPr>
          <w:trHeight w:val="2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 xml:space="preserve">Poslovna  imovina kompanije u izveštajnom periodu  zadržala se  na nivou prethodne godine (uz blagu oscilaciju od 3 indeksna poena ). </w:t>
            </w:r>
          </w:p>
        </w:tc>
      </w:tr>
      <w:tr>
        <w:trPr>
          <w:trHeight w:val="2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Rast obaveza u odnosu na prethodnu godinu uzrokovan je nedostatkom obrtnog kapitala za finansiranje osnovne delatnosti a kao posledica potpune blokade  naplate potraživanja  iz prethodnog i tekućeg perioda po osnovu izvršenih radova za J.P. „Putevi Srbije“ ,Beograd.</w:t>
            </w:r>
          </w:p>
        </w:tc>
      </w:tr>
      <w:tr>
        <w:trPr>
          <w:trHeight w:val="2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Neto dobitak/gubitak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Ostvarena neto dobit  je za 13 indeksnih poena niža u odnosu na prethodnu godinu,pre svega zbog visokih troškova finansiranja koji nisu razgraničeni u godišnjem izveštaju.</w:t>
            </w:r>
          </w:p>
        </w:tc>
      </w:tr>
      <w:tr>
        <w:trPr>
          <w:trHeight w:val="21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1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Stanje (broj i procenat) sopstvenih akcija, sticanje sopstvenih akcija, prodaja sopstvenih akcija, poništenje sopstvenih akcija</w:t>
            </w:r>
          </w:p>
        </w:tc>
      </w:tr>
      <w:tr>
        <w:trPr>
          <w:trHeight w:val="21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1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Za razliku od prethodnih perioda kada je kompanija godišnje ulagala oko 2,0 mil.evra u razvoj u ovom izveštajnom periodu,zbog ugrožene likvidnost ulaganja su umanjena.</w:t>
            </w:r>
          </w:p>
        </w:tc>
      </w:tr>
      <w:tr>
        <w:trPr>
          <w:trHeight w:val="21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18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  <w:t>Rezerve su formirane i korišćene u skladu sa pozitivnIm propisima i MR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9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Bitni poslovni događaji od dana bilansiranja do dana ponošenja izveštaja</w:t>
            </w:r>
          </w:p>
        </w:tc>
      </w:tr>
      <w:tr>
        <w:trPr>
          <w:trHeight w:val="29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5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smallCaps/>
                <w:spacing w:val="24"/>
                <w:sz w:val="20"/>
                <w:szCs w:val="20"/>
                <w:lang w:val="sr-Latn-CS"/>
              </w:rPr>
              <w:t>Ostalo</w:t>
            </w:r>
          </w:p>
        </w:tc>
      </w:tr>
      <w:tr>
        <w:trPr>
          <w:trHeight w:val="267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  <w:t xml:space="preserve">U Subotici ,06.08.2009.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sr-Latn-CS"/>
        </w:rPr>
        <w:t xml:space="preserve">Generalni direktor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sr-Latn-CS"/>
        </w:rPr>
        <w:t>Dražić Duško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  <w:lang w:val="sr-Latn-CS"/>
        </w:rPr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           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pu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2:00Z</dcterms:created>
  <dc:creator>PC</dc:creator>
  <dc:description/>
  <cp:keywords/>
  <dc:language>en-US</dc:language>
  <cp:lastModifiedBy>PC</cp:lastModifiedBy>
  <cp:lastPrinted>2009-08-07T08:26:00Z</cp:lastPrinted>
  <dcterms:modified xsi:type="dcterms:W3CDTF">2009-08-10T11:32:00Z</dcterms:modified>
  <cp:revision>2</cp:revision>
  <dc:subject/>
  <dc:title>GODIŠNJI IZVEŠTAJ O POSLOVANJU AKCIONARSKOG DRUŠTVA</dc:title>
</cp:coreProperties>
</file>