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>Akcionarsko dru</w:t>
      </w:r>
      <w:r>
        <w:rPr>
          <w:rFonts w:eastAsia="Arial" w:cs="Arial" w:ascii="Arial" w:hAnsi="Arial"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>tv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„</w:t>
      </w:r>
      <w:r>
        <w:rPr>
          <w:rFonts w:eastAsia="Arial" w:cs="Arial" w:ascii="Arial" w:hAnsi="Arial"/>
          <w:sz w:val="28"/>
          <w:szCs w:val="28"/>
        </w:rPr>
        <w:t>NIVA“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sz w:val="28"/>
          <w:szCs w:val="28"/>
        </w:rPr>
        <w:t>Novi Sad, Privrednikova 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Na osnovu 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l.64 Zakona o tr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 xml:space="preserve">tu hartija od vredenosti i drugih finansijskih instrumenata i 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l.6,7 i 8 Pravilnika o sadr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ini i na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inu izv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avanja javnih dru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ava i obav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avanju o poslovanju akcija sa pravom glas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„</w:t>
      </w:r>
      <w:r>
        <w:rPr>
          <w:rFonts w:eastAsia="Arial" w:cs="Arial" w:ascii="Arial" w:hAnsi="Arial"/>
        </w:rPr>
        <w:t>NIVA“A.D. Novi Sad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i Sad, Privrednikova 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Mati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ni broj:              08113521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B:                           1004590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Prete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na delatnost:   017540    ostali nepomenuti tekstilni proizvodi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JAVNO OBJAVLJUJE IZVE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AJ O BITNOM DOGA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</w:rPr>
        <w:t xml:space="preserve">AJU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ODR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AVANJA VANREDNE  SKUP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 xml:space="preserve">TINE AKCIONARA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Vanredna Skup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ina akcionara   „NIVA“A.D. Novi Sad ,odr</w:t>
      </w:r>
      <w:r>
        <w:rPr>
          <w:rFonts w:eastAsia="Arial" w:cs="Arial" w:ascii="Arial" w:hAnsi="Arial"/>
        </w:rPr>
        <w:t>ž</w:t>
      </w:r>
      <w:r>
        <w:rPr>
          <w:rFonts w:eastAsia="Arial" w:cs="Arial" w:ascii="Arial" w:hAnsi="Arial"/>
        </w:rPr>
        <w:t>ana je dana 31.07.2009.god. sa po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 xml:space="preserve">etkom u 12 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asova u sali proizvodnog pogona  dru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v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a sednici Skup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tine akcionara donete su slede</w:t>
      </w:r>
      <w:r>
        <w:rPr>
          <w:rFonts w:eastAsia="Arial" w:cs="Arial" w:ascii="Arial" w:hAnsi="Arial"/>
        </w:rPr>
        <w:t>ć</w:t>
      </w:r>
      <w:r>
        <w:rPr>
          <w:rFonts w:eastAsia="Arial" w:cs="Arial" w:ascii="Arial" w:hAnsi="Arial"/>
        </w:rPr>
        <w:t>e odluke u skladu sa u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</w:rPr>
        <w:t>enim dnevnim redom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1. Odluka o imenovanju zapisni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ara,overa</w:t>
      </w: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>a zapisnika i komisije za glasanj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2. Odluka o usvajanju Zapisnika sa redovne sednice Skup</w:t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 xml:space="preserve">tine Akcionara od 23.06.2009.god,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Odluka o raspolaganju imovinom velike vrednosti, uspostavljanje hipoteke na nepokretnostima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Odluka o dopuni tabele o  prodaji osnovnih sredstava od 04.11.2008 god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 xml:space="preserve">Generalni direktor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Š</w:t>
      </w:r>
      <w:r>
        <w:rPr>
          <w:rFonts w:eastAsia="Arial" w:cs="Arial" w:ascii="Arial" w:hAnsi="Arial"/>
        </w:rPr>
        <w:t>paravalo Zvezdana.s.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51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     </w:t>
      </w:r>
    </w:p>
    <w:p>
      <w:pPr>
        <w:pStyle w:val="Normal"/>
        <w:ind w:left="0" w:right="0" w:hanging="51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Na osnovu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č</w:t>
      </w:r>
      <w:r>
        <w:rPr>
          <w:rFonts w:eastAsia="Times New Roman" w:cs="Times New Roman" w:ascii="Times New Roman" w:hAnsi="Times New Roman"/>
          <w:sz w:val="21"/>
          <w:szCs w:val="21"/>
        </w:rPr>
        <w:t>lanova 64.i 67. Zakona o tr</w:t>
      </w:r>
      <w:r>
        <w:rPr>
          <w:rFonts w:eastAsia="Times New Roman" w:cs="Times New Roman" w:ascii="Times New Roman" w:hAnsi="Times New Roman"/>
          <w:sz w:val="21"/>
          <w:szCs w:val="21"/>
        </w:rPr>
        <w:t>ž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u hartija od vrednosti i drugih finansijskih instrumenata i </w:t>
      </w:r>
      <w:r>
        <w:rPr>
          <w:rFonts w:eastAsia="Times New Roman" w:cs="Times New Roman" w:ascii="Times New Roman" w:hAnsi="Times New Roman"/>
          <w:sz w:val="21"/>
          <w:szCs w:val="21"/>
        </w:rPr>
        <w:t>č</w:t>
      </w:r>
      <w:r>
        <w:rPr>
          <w:rFonts w:eastAsia="Times New Roman" w:cs="Times New Roman" w:ascii="Times New Roman" w:hAnsi="Times New Roman"/>
          <w:sz w:val="21"/>
          <w:szCs w:val="21"/>
        </w:rPr>
        <w:t>lana 4. Pravilnika o sadr</w:t>
      </w:r>
      <w:r>
        <w:rPr>
          <w:rFonts w:eastAsia="Times New Roman" w:cs="Times New Roman" w:ascii="Times New Roman" w:hAnsi="Times New Roman"/>
          <w:sz w:val="21"/>
          <w:szCs w:val="21"/>
        </w:rPr>
        <w:t>ž</w:t>
      </w:r>
      <w:r>
        <w:rPr>
          <w:rFonts w:eastAsia="Times New Roman" w:cs="Times New Roman" w:ascii="Times New Roman" w:hAnsi="Times New Roman"/>
          <w:sz w:val="21"/>
          <w:szCs w:val="21"/>
        </w:rPr>
        <w:t>ini i na</w:t>
      </w:r>
      <w:r>
        <w:rPr>
          <w:rFonts w:eastAsia="Times New Roman" w:cs="Times New Roman" w:ascii="Times New Roman" w:hAnsi="Times New Roman"/>
          <w:sz w:val="21"/>
          <w:szCs w:val="21"/>
        </w:rPr>
        <w:t>č</w:t>
      </w:r>
      <w:r>
        <w:rPr>
          <w:rFonts w:eastAsia="Times New Roman" w:cs="Times New Roman" w:ascii="Times New Roman" w:hAnsi="Times New Roman"/>
          <w:sz w:val="21"/>
          <w:szCs w:val="21"/>
        </w:rPr>
        <w:t>inu izve</w:t>
      </w:r>
      <w:r>
        <w:rPr>
          <w:rFonts w:eastAsia="Times New Roman" w:cs="Times New Roman" w:ascii="Times New Roman" w:hAnsi="Times New Roman"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sz w:val="21"/>
          <w:szCs w:val="21"/>
        </w:rPr>
        <w:t>tavanja javnih dru</w:t>
      </w:r>
      <w:r>
        <w:rPr>
          <w:rFonts w:eastAsia="Times New Roman" w:cs="Times New Roman" w:ascii="Times New Roman" w:hAnsi="Times New Roman"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sz w:val="21"/>
          <w:szCs w:val="21"/>
        </w:rPr>
        <w:t>tava i obave</w:t>
      </w:r>
      <w:r>
        <w:rPr>
          <w:rFonts w:eastAsia="Times New Roman" w:cs="Times New Roman" w:ascii="Times New Roman" w:hAnsi="Times New Roman"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sz w:val="21"/>
          <w:szCs w:val="21"/>
        </w:rPr>
        <w:t>tavanju o posedovanju akcija sa pravom glas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IVA“A.D. NOVI S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objavlj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ODI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NJI IZVE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TAJ O POSLOVANJU U 2008.GODI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Opš</w:t>
      </w:r>
      <w:r>
        <w:rPr/>
        <w:t>ti podaci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)Poslovno ime,sed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 i adresa,MB i PIB akcionarskog dr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v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kcionarsko dr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tvo“NIVA“Novi Sad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umadijska 14 MB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8113521 PIB 10045903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)Web site i e-mail adresa: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</w:rPr>
              <w:t>www.niva.co.r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szCs w:val="21"/>
              </w:rPr>
              <w:t>nivans@eunet.rs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)Broj i datum r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ja o upisu u registar privrednih subjekat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D 91316 od 08.08.2007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)Delatnost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fra i opi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540 proizvodnja ostalih tekstilnih predmeta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)Broj zaposlenih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)Broj akcionar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6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)10 naj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h akciona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ime i prezime,poslovno ime pravnog lica,mat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 broj, broj akcija i % 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u osnovnom kapitalu dr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va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onzorcijum                                       113.484       54,21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va AD,akcije st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ene na osnovu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.41 Zakona o privatizacij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.234       22,57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r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Nikola      0901990710136,      925         0,4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lagoje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Mil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2411978710023,     434          0,21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onvest  A.D.                                          417          0,20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vle Vuk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no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2311937800021,      90           0,05%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lada Niko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2405946800020,      90           0,0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anislav Todoro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2510934800082,      90           0,05% 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ibor 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0802944800017,      90           0,05%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erona 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0507944805114,      90           0,05%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)Vrednost osnovnog kapital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896.152,05 eura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)Broj izdatih akcija (ob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h sa ISIN brojem i CFI kodom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2.121, ob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 ISIN br.:RSNIVAE88693 CFI:ESVUFR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)Podaci o zavisnim dr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vi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)Poslovno ime,sed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 i poslovna adresa revizorske k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 koja je revidirala poslednji finansijski iz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aj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„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OCUS TEAM REVIZIJA“Beograd, Bul.Mihajla Pupina 1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)Poslovno ime organizovanog t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a na koje su uklj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ene akcije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EOGRADSKA BERZA,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odaci o upravi druš</w:t>
      </w:r>
      <w:r>
        <w:rPr/>
        <w:t>tva</w:t>
      </w:r>
    </w:p>
    <w:tbl>
      <w:tblPr>
        <w:tblW w:w="1072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335"/>
      </w:tblGrid>
      <w:tr>
        <w:trPr/>
        <w:tc>
          <w:tcPr>
            <w:tcW w:w="10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novi upravnog odbora (na dan 31.12.2008.)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e,prezime,prebiva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brazovanje,sa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je zaposlenje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anstvo u drugimUO i NO,broj akcija i procena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koje poseduju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jko 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na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ss,“NIVA“A.D.Novi Sad-savetnik generalnog direktora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nad 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na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konom.tehn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r,“ITM“Beograd-direktor logistike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Ilij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Ekonomski fakultet,“MONT FINISH“Beograd-direktor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n upravnog odbora „SRBIJAPROJEKT“Beograd i „RUDO“Beograd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n nadzornog odbora „BRODARSTVO“Zrenjanin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ladimir Dragutino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ss,“PBA SPORT MENA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“USA predstavn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vo Beograd-direktor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ladimir Gaj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nski fakultet,“FIG“D.O.O.Beograd-vlasnik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novi nadzornog odbora (na dan 31.12.2008.)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e,prezime,prebiva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brazovanje,sa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je zaposlenje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anstvo u drugimUO i NO,broj akcija i procena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koje poseduju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Zoran A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ko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s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ATM",Beograd, - direktor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Dejan Grb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sss, "PERMIT", direktor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edrag Petro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, Beogr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konomski fakultet,“BALKAN GROUP“D.O.O.Beograd-direktor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an upravnog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dbora“MINEL RAST.“Novi Pazar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lan nadzornog odbor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K“IVERICA“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IK“MORAVA“,“NAPREDAK“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)Generalni direktor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e,prezime,prebival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brazovanje,sad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je zaposlenje,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anstvo u drugimUO i NO,broj akcija i procena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koje poseduju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Zvezdan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ravalo, Novi Sad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konomski fakultet,“NIVA“A.D.Novi Sad-generalni direktor,vlasnik 51 akcije A.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IVA“Novi S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Podaci o poslovanju druš</w:t>
      </w:r>
      <w:r>
        <w:rPr/>
        <w:t>tva</w:t>
      </w:r>
    </w:p>
    <w:tbl>
      <w:tblPr>
        <w:tblW w:w="1077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245"/>
      </w:tblGrid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)Iz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aj uprave o realizaciji usvojene poslovne politike,sa nav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jem sl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jeva i razloga za odstupanje i drugi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nim pitanjima koja se odnose na na v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je poslova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)Analiza ostvarenih prihoda,rashoda i rezultata poslovanja,prihoda po delatnostima,opis osnovnih proizvoda i uslug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a posebnim osvrtom na solvetnost,likvidnost,ekonom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ost,rentabilnost dr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va i njegovu t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nu vrednost,kao 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fektima promene u pravnom pol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ju dr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va.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kupan prihod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3.888.762,21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kupan rashod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4.237.243,13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ubitak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30.348.480,92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ihod od prodaje robe na dom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 t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u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ihod od prodaje proizvoda i usluga na dom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  t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tu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9.180.145,32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Pokazatelji poslovanja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inos na ukupni kapita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to prinos na sopstveni kapita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tepen zad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osti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 stepen likvidnosti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,46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I stepen likvidnosti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4,18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to obrtni kapita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54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ena akcija(najv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i najn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u iz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ajnom periodu, ako se trgovalo-posebno za redovne,a posebno za prioritetne)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 kapitalizacija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obitak po akciji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spl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a dividenda po redovnoj i prioritetnoj akciji, za poslednje tri godine,pojedin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o po godinama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nformacije o ostvarenjima dr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tva po segmentima 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Promene bilansnih vrednosti v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 od 10% u odnosu na prethodnu godinu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ovina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ovina be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 po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je zbog ulaganja u nova osnovna sredstva,obrtna imovi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e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 rast zbog rentabilnije proizvodnje i pov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nja kapaciteta u postoj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m uslovima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Obaveze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baveze imaju blagi pad od 3,3% zbog o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e nelikvidnosti privrednih subjekata 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i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Neto dobitak i gubitak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ubitak  iz poslovanja je 30.345 hiljade  dinara i 32.400 hiljade dinara iz odl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enih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oreskih prihoda i dobit posle oporezivanj je 2.051 hiljade dinara. 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izici i neizvesnosti koje mogu zna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ajnije uticati na finansijsku poziciju dr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tva.</w:t>
            </w:r>
          </w:p>
        </w:tc>
      </w:tr>
      <w:tr>
        <w:trPr>
          <w:trHeight w:val="278" w:hRule="atLeast"/>
        </w:trPr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ekontrolisani uvoz konkurentskih proizvoda po enormno niskim cenama i monopolisanju na t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u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Zna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ajna ulaganja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 toku  2008.godine nastavljaju se  ulaganja u opremu sprovode se mere rentabilnije proizvodnje.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Obrazl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i ostale bitne promene podataka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upac preduz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 u narednom periodu nastavlja sa ulaganjima u opremu i gr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vinske objekte i smanjenju tr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kov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izvodnje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Dru</w:t>
      </w:r>
      <w:r>
        <w:rPr>
          <w:rFonts w:eastAsia="Times New Roman" w:cs="Times New Roman" w:ascii="Times New Roman" w:hAnsi="Times New Roman"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sz w:val="21"/>
          <w:szCs w:val="21"/>
        </w:rPr>
        <w:t>tvo odgovara za istinitost i ta</w:t>
      </w:r>
      <w:r>
        <w:rPr>
          <w:rFonts w:eastAsia="Times New Roman" w:cs="Times New Roman" w:ascii="Times New Roman" w:hAnsi="Times New Roman"/>
          <w:sz w:val="21"/>
          <w:szCs w:val="21"/>
        </w:rPr>
        <w:t>č</w:t>
      </w:r>
      <w:r>
        <w:rPr>
          <w:rFonts w:eastAsia="Times New Roman" w:cs="Times New Roman" w:ascii="Times New Roman" w:hAnsi="Times New Roman"/>
          <w:sz w:val="21"/>
          <w:szCs w:val="21"/>
        </w:rPr>
        <w:t>nost podataka navedenih u izve</w:t>
      </w:r>
      <w:r>
        <w:rPr>
          <w:rFonts w:eastAsia="Times New Roman" w:cs="Times New Roman" w:ascii="Times New Roman" w:hAnsi="Times New Roman"/>
          <w:sz w:val="21"/>
          <w:szCs w:val="21"/>
        </w:rPr>
        <w:t>š</w:t>
      </w:r>
      <w:r>
        <w:rPr>
          <w:rFonts w:eastAsia="Times New Roman" w:cs="Times New Roman" w:ascii="Times New Roman" w:hAnsi="Times New Roman"/>
          <w:sz w:val="21"/>
          <w:szCs w:val="21"/>
        </w:rPr>
        <w:t>taju na isti na</w:t>
      </w:r>
      <w:r>
        <w:rPr>
          <w:rFonts w:eastAsia="Times New Roman" w:cs="Times New Roman" w:ascii="Times New Roman" w:hAnsi="Times New Roman"/>
          <w:sz w:val="21"/>
          <w:szCs w:val="21"/>
        </w:rPr>
        <w:t>č</w:t>
      </w:r>
      <w:r>
        <w:rPr>
          <w:rFonts w:eastAsia="Times New Roman" w:cs="Times New Roman" w:ascii="Times New Roman" w:hAnsi="Times New Roman"/>
          <w:sz w:val="21"/>
          <w:szCs w:val="21"/>
        </w:rPr>
        <w:t>in kao i za istinitost i ta</w:t>
      </w:r>
      <w:r>
        <w:rPr>
          <w:rFonts w:eastAsia="Times New Roman" w:cs="Times New Roman" w:ascii="Times New Roman" w:hAnsi="Times New Roman"/>
          <w:sz w:val="21"/>
          <w:szCs w:val="21"/>
        </w:rPr>
        <w:t>č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ost   podataka navedenih u prospektu.  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Generalni direkto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1"/>
          <w:szCs w:val="21"/>
        </w:rPr>
        <w:t>Š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aravalo Zvezdana,dipl.ecc.    </w:t>
      </w:r>
    </w:p>
    <w:sectPr>
      <w:type w:val="nextPage"/>
      <w:pgSz w:w="11906" w:h="16838"/>
      <w:pgMar w:left="1411" w:right="1411" w:gutter="0" w:header="0" w:top="1411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B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9:00Z</dcterms:created>
  <dc:creator>Niva</dc:creator>
  <dc:description/>
  <dc:language>en-US</dc:language>
  <cp:lastModifiedBy>Niva</cp:lastModifiedBy>
  <cp:lastPrinted>2009-08-05T10:19:00Z</cp:lastPrinted>
  <dcterms:modified xsi:type="dcterms:W3CDTF">2008-07-04T07:52:00Z</dcterms:modified>
  <cp:revision>2</cp:revision>
  <dc:subject/>
  <dc:title>                                       Akcionarsko društvo</dc:title>
</cp:coreProperties>
</file>