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osnovu člana 64.Zakona o tržištu hartija od vrednosti i drugih finansijskih instrumen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“ Sl.glasnik RS “ br.65/2002 i 101/2005) , te članova 6,7 i 8. Pravilnika o sadržini i načinu izveštavanja javnih društava (“ Sl.glasnik RS“ br.102/200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 “ŽITOPROMET“ ČAČ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čak, Ul.Hajduk Veljkova 3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tični broj: 07193513, PIB:100892263  pretežna delatnost: 15610 Proizvodnja mlinskih proizvo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o 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a Godišnj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odišnja Skupština akcionara privrednog društva Akcionarskog društva za promet i preradu žitarica, brašna i stočne hrane “ŽITOPROMET“ ČAČAK, Ul.Hajduk Veljkova br.36 održana je u poslovnim prostorijama u sedištu privrednog društva u Čačku, Ul.Hajduk Veljkova br.36, u utorak 16.06.2009.godine sa početkom u 13,3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sednici Godišnje Skupštine akcionara, u skladu sa utvrđenim dnevnim redom, donete su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predsednika Skupštine akcionara 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menovanju zapisničara, dva overivača zapisnika i Komisije za glasanj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i Izveštaja o poslovanju AD“ŽITOPROMET“ ČAČAK u 2008.godini, sa Nalazom i mišljenjem ovlašćenog revizora i Mišljenjem Nadzor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raspodeli dobi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članova Upravnog odbora AD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izboru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luka o raspolaganju imovinom velike vrednos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NI DIREKTOR:</w:t>
      </w:r>
    </w:p>
    <w:p>
      <w:pPr>
        <w:pStyle w:val="Normal"/>
        <w:ind w:left="64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Lidija Vidović</w:t>
      </w:r>
    </w:p>
    <w:p>
      <w:pPr>
        <w:pStyle w:val="Normal"/>
        <w:ind w:left="6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74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421880" cy="171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8" t="10896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1880" cy="171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153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1:00Z</dcterms:created>
  <dc:creator>POSAO</dc:creator>
  <dc:description/>
  <cp:keywords/>
  <dc:language>en-US</dc:language>
  <cp:lastModifiedBy>Ceca Zdravković</cp:lastModifiedBy>
  <cp:lastPrinted>2009-07-23T10:12:00Z</cp:lastPrinted>
  <dcterms:modified xsi:type="dcterms:W3CDTF">2009-07-23T11:45:00Z</dcterms:modified>
  <cp:revision>60</cp:revision>
  <dc:subject/>
  <dc:title>                      Predmet: Potvrda</dc:title>
</cp:coreProperties>
</file>