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CENTRALNI REGISTAR, DEPO I KLIR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HARTIJA OD VRED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BEOGRA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Obaveštenje o prinudnoj prodaji akcija Izdavaoca </w:t>
      </w:r>
      <w:r>
        <w:rPr>
          <w:rFonts w:cs="Arial" w:ascii="Arial" w:hAnsi="Arial"/>
          <w:b/>
          <w:sz w:val="20"/>
          <w:szCs w:val="20"/>
          <w:u w:val="single"/>
        </w:rPr>
        <w:t>Holding kompanija Sintelon ad Bačka Palank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baveštavamo Vas da je dana 06.08.2009. godine Tarkett doo Bačka Palanka (Ponuđač), preko brokersko-dilerskog društva SYNERGY CAPITAL AD Beograd dostavio zahtev za prinudnu prodaju akcija svim nesaglsnim akcionarima </w:t>
      </w:r>
      <w:r>
        <w:rPr>
          <w:rFonts w:cs="Arial" w:ascii="Arial" w:hAnsi="Arial"/>
          <w:sz w:val="20"/>
          <w:szCs w:val="20"/>
        </w:rPr>
        <w:t>Holding kompanija Sintelon ad Bačka Palanka</w:t>
      </w:r>
      <w:r>
        <w:rPr>
          <w:rFonts w:cs="Arial" w:ascii="Arial" w:hAnsi="Arial"/>
          <w:sz w:val="20"/>
          <w:szCs w:val="20"/>
          <w:lang w:val="sr-Latn-CS"/>
        </w:rPr>
        <w:t xml:space="preserve"> – Ciljno društvo (MB:08065357, CFI kod: ESVUFR; ISIN broj: RSSNTLE82241) koji nisu odgovorili na Ponudu za preuzimanje akcija upućenu svim akcionarima Ciljnog društva koja je trajala od 19.05.2009. godine do 02.07.2009. godi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Obaveštenje o podnetom zahtevu je objavljeno u dnevnom listu Politika dana 06.08.2009. godine i istovremeno upućeno Ciljnom društvu i svim akcionarima pojedinačno na kućnu adres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Rok od 15 dana za prinudnu prodaju istiće 20.08.2009. godine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Beograd, 06.08.2009. godin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YNERGY CAPITAL AD BEOGRAD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anka Galjak, predsednik UO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Jelena Milenković, član U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91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BDD Synergy Capital AD registrovan je u Agenciji za privredne registre • Broj registracije: 5435</w:t>
    </w:r>
  </w:p>
  <w:p>
    <w:pPr>
      <w:pStyle w:val="Footer"/>
      <w:rPr/>
    </w:pPr>
    <w:r>
      <w:rPr>
        <w:rFonts w:cs="Arial" w:ascii="Arial" w:hAnsi="Arial"/>
        <w:sz w:val="15"/>
        <w:szCs w:val="15"/>
      </w:rPr>
      <w:t>Matični broj: 17418068 • PIB: 100962554 • Poslovni račun: 340-11000295-94</w:t>
    </w:r>
  </w:p>
  <w:p>
    <w:pPr>
      <w:pStyle w:val="Footer"/>
      <w:rPr/>
    </w:pPr>
    <w:r>
      <w:rPr>
        <w:rFonts w:cs="Arial" w:ascii="Arial" w:hAnsi="Arial"/>
        <w:sz w:val="15"/>
        <w:szCs w:val="15"/>
      </w:rPr>
      <w:t>Ukupan upisani i uplaćeni kapital: 17.000.000,00 RS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  <w:szCs w:val="10"/>
      </w:rPr>
    </w:pPr>
    <w:r>
      <w:rPr/>
      <w:drawing>
        <wp:inline distT="0" distB="0" distL="0" distR="0">
          <wp:extent cx="2125980" cy="245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7" r="-17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</w:p>
  <w:p>
    <w:pPr>
      <w:pStyle w:val="Normal"/>
      <w:ind w:left="6481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BDD Synergy Capital AD</w:t>
    </w:r>
  </w:p>
  <w:p>
    <w:pPr>
      <w:pStyle w:val="Normal"/>
      <w:ind w:left="6481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ind w:left="6481" w:hanging="0"/>
      <w:rPr/>
    </w:pPr>
    <w:r>
      <w:rPr>
        <w:rFonts w:cs="Arial" w:ascii="Arial" w:hAnsi="Arial"/>
        <w:sz w:val="15"/>
        <w:szCs w:val="15"/>
      </w:rPr>
      <w:t>Poslovni centar U</w:t>
    </w:r>
    <w:r>
      <w:rPr>
        <w:rFonts w:cs="Arial" w:ascii="Arial" w:hAnsi="Arial"/>
        <w:sz w:val="15"/>
        <w:szCs w:val="15"/>
        <w:lang w:val="sr-Latn-CS"/>
      </w:rPr>
      <w:t>šć</w:t>
    </w:r>
    <w:r>
      <w:rPr>
        <w:rFonts w:cs="Arial" w:ascii="Arial" w:hAnsi="Arial"/>
        <w:sz w:val="15"/>
        <w:szCs w:val="15"/>
      </w:rPr>
      <w:t>e</w:t>
    </w:r>
  </w:p>
  <w:p>
    <w:pPr>
      <w:pStyle w:val="Normal"/>
      <w:ind w:left="6481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Bulevar Mihajla Pupina br. 6</w:t>
    </w:r>
  </w:p>
  <w:p>
    <w:pPr>
      <w:pStyle w:val="Normal"/>
      <w:ind w:left="6481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11000 Beograd </w:t>
    </w:r>
  </w:p>
  <w:p>
    <w:pPr>
      <w:pStyle w:val="Normal"/>
      <w:ind w:left="6481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+381 11 22 00 868</w:t>
    </w:r>
  </w:p>
  <w:p>
    <w:pPr>
      <w:pStyle w:val="Normal"/>
      <w:ind w:left="6481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Fax: +381 11 22 00 865</w:t>
    </w:r>
  </w:p>
  <w:p>
    <w:pPr>
      <w:pStyle w:val="Normal"/>
      <w:ind w:left="6481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www.syn-cap.com</w:t>
    </w:r>
  </w:p>
  <w:p>
    <w:pPr>
      <w:pStyle w:val="Normal"/>
      <w:ind w:left="6481" w:hanging="0"/>
      <w:rPr>
        <w:rFonts w:ascii="Arial" w:hAnsi="Arial" w:cs="Arial"/>
        <w:sz w:val="15"/>
        <w:szCs w:val="15"/>
      </w:rPr>
    </w:pPr>
    <w:hyperlink r:id="rId2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office@syn-cap.com</w:t>
      </w:r>
    </w:hyperlink>
  </w:p>
  <w:p>
    <w:pPr>
      <w:pStyle w:val="Normal"/>
      <w:ind w:left="6481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FranklinGothic;Arial" w:hAnsi="FranklinGothic;Arial" w:eastAsia="Times" w:cs="FranklinGothic;Arial"/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" w:cs="Arial"/>
      <w:b/>
      <w:bCs/>
      <w:sz w:val="22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Times" w:cs="Arial"/>
      <w:b/>
      <w:bCs/>
      <w:sz w:val="22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syn-cap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ergy_Capital_memorandum_BE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26:00Z</dcterms:created>
  <dc:creator>ja</dc:creator>
  <dc:description/>
  <cp:keywords/>
  <dc:language>en-US</dc:language>
  <cp:lastModifiedBy>SYNERGY CAPITAL AD</cp:lastModifiedBy>
  <cp:lastPrinted>2008-11-17T14:34:00Z</cp:lastPrinted>
  <dcterms:modified xsi:type="dcterms:W3CDTF">2009-08-04T09:26:00Z</dcterms:modified>
  <cp:revision>2</cp:revision>
  <dc:subject/>
  <dc:title>Komunikacijski standar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avilnici i standardi</vt:lpwstr>
  </property>
  <property fmtid="{D5CDD505-2E9C-101B-9397-08002B2CF9AE}" pid="3" name="Vrsta datoteke">
    <vt:lpwstr>word</vt:lpwstr>
  </property>
</Properties>
</file>