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У складу са чланом 64. Закона о тржишту хартија од вредности и других финансијских инструмената ( Сл. гласник РС бр. 47/2006), и члановима 6. и 7. Правилника о садржини и начину извештавања јавних друштава и обавештавању о поседовању акција са правом гласа (Сл. гласник РС 100/2006 </w:t>
      </w:r>
    </w:p>
    <w:p>
      <w:pPr>
        <w:pStyle w:val="Normal"/>
        <w:ind w:right="-360" w:hanging="0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АКЦИОНАРСКО ДРУШТВО ЗА ПРОИЗВОДЊУ, СПОЉНУ И УНУТРАШЊУ ТРГОВИНУ “АГРОБАЧКА” а.д.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 из Бачке Тополе ул. М. Тита бр. 8 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  б  ј  а  в  љ  у  ј  е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ИЗВЕШТАЈ О БИТНОМ ДОГАЂАЈУ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СА ПОНОВЉЕНЕ СЕДНИЦЕ СКУПШТИНЕ АКЦИОНАРА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Поновљена  седница Скупштине акционара Друштва одржана је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21.07.2009.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 године са почетком у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12,00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 часова у просторијама Друштва (управна зграда), ул. М. Тита бр. 8  Бачка Топола, а иста је прекинута  и настављена дана 23.07.2009.године са почетком у 17,13 часова (прекид од 48,00 часова) и на истима су донете следеће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одлуке</w:t>
      </w:r>
      <w:r>
        <w:rPr>
          <w:rFonts w:cs="Century Gothic" w:ascii="Century Gothic" w:hAnsi="Century Gothic"/>
          <w:color w:val="0000FF"/>
          <w:sz w:val="16"/>
          <w:lang w:val="sr-CS"/>
        </w:rPr>
        <w:t>: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ИЗБОР КОМИСИЈЕ ЗА ГЛАСАЊЕ И ПОДНОШЕЊЕ ИЗВЕШТАЈА О ПОСТОЈАЊУ КВОРУМА ЗА РАД И ОДЛУЧИВАЊЕ СКУПШТИНЕ A НА ОСНОВУ САЧИЊЕНОГ СПИСКА УЧЕСНИКА СКУПШТИНЕ,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right="-360" w:firstLine="1215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  <w:t>Поводом ове тачке дневног реда, члан Управног одбора Тепић Милан, отворио је седницу и Скупштина је изабрала Комисију за гласање у саставу од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ЛУНГ ГАБРИЕЛА </w:t>
      </w:r>
      <w:r>
        <w:rPr>
          <w:rFonts w:cs="Century Gothic" w:ascii="Century Gothic" w:hAnsi="Century Gothic"/>
          <w:color w:val="0000FF"/>
          <w:sz w:val="16"/>
          <w:lang w:val="sr-CS"/>
        </w:rPr>
        <w:t>– председник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БРИНДЗА КАТАЛИН – </w:t>
      </w:r>
      <w:r>
        <w:rPr>
          <w:rFonts w:cs="Century Gothic" w:ascii="Century Gothic" w:hAnsi="Century Gothic"/>
          <w:color w:val="0000FF"/>
          <w:sz w:val="16"/>
          <w:lang w:val="sr-CS"/>
        </w:rPr>
        <w:t>члан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ГОЈКОВИЋ СНЕЖАНА – </w:t>
      </w:r>
      <w:r>
        <w:rPr>
          <w:rFonts w:cs="Century Gothic" w:ascii="Century Gothic" w:hAnsi="Century Gothic"/>
          <w:color w:val="0000FF"/>
          <w:sz w:val="16"/>
          <w:lang w:val="sr-CS"/>
        </w:rPr>
        <w:t>члан</w:t>
      </w:r>
    </w:p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</w:t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Именована Комисија за гласање је утврдила списак учесника Поновљене седнице и поднела извештај о присуству акционара, тако да у раду Скупштине учествују акционари са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36.455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 гласова, преко овлашћених пуномоћника, тако да постоји кворум за пуноправно и пуноважно одлучивање на поменутој Скупштини.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Приликом наставка поновљене седнице Скупштине од дана 23.07.2009. године, оправдано одсутног председника Комисије за гласање Лунг Габриелу, заменила је члан Комисије Бриндза Каталин а Јелена Арсић је изабрана за члана комисије.    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2.    ИЗБОР ПРЕДСЕДНИКА И ЗАМЕНИКА ПРЕДСЕДНИКА СКУПШТИНЕ АКЦИОНАРА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 xml:space="preserve">Поводом ове тачке дневног реда, донета је следећа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одлука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-  За председника Скупштине друштва  б  и  р  а   с  е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  БОШКОВИЋ РАДОСЛАВ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 дипл.инг.  </w:t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-  За заменика председника Скупштине друштва  б  и  р  а    с  е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  ДОЗЕТ МИЛОРАД,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5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ИМЕНОВАЊЕ ЗАПИСНИЧАРА И ДВА ОВЕРИВАЧА ЗАПИСНИКА,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  <w:t>Поводом ове тачке дневног реда, председник Скупштине именовао је записничара и два оверивача записника и то: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ГАЈИЋ АНА – записничар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КОЧИШ ИЛДИКО – оверивач записника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БЕНЧИК ЈОЖЕФ – оверивач записника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b/>
          <w:b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 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                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4.   УСВАЈАЊЕ ГОДИШЊЕГ ФИНАНСИЈСКОГ ИЗВЕШТАЈА АКЦИОНАРСКОГ ДРУШТВА ЗА 2008. годину,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 xml:space="preserve">Поводом ове тачке дневног реда, донета је следећа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одлука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  <w:t>Усваја се годишњи финансијски извештај за 2008. годину.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</w:t>
      </w:r>
    </w:p>
    <w:p>
      <w:pPr>
        <w:pStyle w:val="Normal"/>
        <w:numPr>
          <w:ilvl w:val="0"/>
          <w:numId w:val="3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УСВАЈАЊЕ ИЗВЕШТАЈА О РЕВИЗИЈИ ГОДИШЊЕГ ФИНАНСИЈСКОГ ИЗВЕШТАЈА ЗА 2008. годину,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Поводом ове тачке дневног реда, донета је следећа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 одлука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 xml:space="preserve">Усваја се Извештај о ревизији годишњег финансијског извештаја за 2008. годину. 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b/>
          <w:b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РАЗРЕШЕЊЕ И ИЗБОР ЧЛАНОВА УПРАВНОГ ОДБОРА ДРУШТВА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Поводом ове тачке дневног реда, донета је следећа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 одлука: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  <w:t>Разрешава се Управни одбор друштва  у саставу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                                    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-      СЕКУЛИЋ ПЕТАР    проф. др. – </w:t>
      </w:r>
      <w:r>
        <w:rPr>
          <w:rFonts w:cs="Century Gothic" w:ascii="Century Gothic" w:hAnsi="Century Gothic"/>
          <w:color w:val="0000FF"/>
          <w:sz w:val="16"/>
          <w:lang w:val="sr-CS"/>
        </w:rPr>
        <w:t>председник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ПАВЛОВ МИЛОВАН др  – </w:t>
      </w:r>
      <w:r>
        <w:rPr>
          <w:rFonts w:cs="Century Gothic" w:ascii="Century Gothic" w:hAnsi="Century Gothic"/>
          <w:color w:val="0000FF"/>
          <w:sz w:val="16"/>
          <w:lang w:val="sr-CS"/>
        </w:rPr>
        <w:t>члан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ОБРАДОВИЋ ПРЕДРАГ дипл.инг </w:t>
      </w:r>
      <w:r>
        <w:rPr>
          <w:rFonts w:cs="Century Gothic" w:ascii="Century Gothic" w:hAnsi="Century Gothic"/>
          <w:color w:val="0000FF"/>
          <w:sz w:val="16"/>
          <w:lang w:val="sr-CS"/>
        </w:rPr>
        <w:t>– члан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ТЕПИЋ МИЛАН – </w:t>
      </w:r>
      <w:r>
        <w:rPr>
          <w:rFonts w:cs="Century Gothic" w:ascii="Century Gothic" w:hAnsi="Century Gothic"/>
          <w:color w:val="0000FF"/>
          <w:sz w:val="16"/>
          <w:lang w:val="sr-CS"/>
        </w:rPr>
        <w:t>члан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ЛОНЧАР АНКА – </w:t>
      </w:r>
      <w:r>
        <w:rPr>
          <w:rFonts w:cs="Century Gothic" w:ascii="Century Gothic" w:hAnsi="Century Gothic"/>
          <w:color w:val="0000FF"/>
          <w:sz w:val="16"/>
          <w:lang w:val="sr-CS"/>
        </w:rPr>
        <w:t>члан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За чланове Управног одбора друштва изабрани су: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Др ШИЛОБАД СТЕВО 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ЕДЕЛЕЊИ ИШТВАН 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МИТИЋ ДРАГАН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ИЛИЋ СЛАВКО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МАРИЋ ПЕТАР 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3030" w:right="-360" w:hanging="0"/>
        <w:jc w:val="both"/>
        <w:rPr>
          <w:rFonts w:ascii="Century Gothic" w:hAnsi="Century Gothic" w:eastAsia="Century Gothic" w:cs="Century Gothic"/>
          <w:b/>
          <w:b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РАЗРЕШЕЊЕ И ИЗБОР ПРЕДСЕДНИКА И  ЧЛАНОВА НАДЗОРНОГ ОДБОРА ДРУШТВА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Поводом ове тачке дневног реда донета је следећа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 одлука: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  <w:t>Разрешава се Надзорни одбор друштва  у саставу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БЕНЧИК ЈОЖЕФ ецц – </w:t>
      </w:r>
      <w:r>
        <w:rPr>
          <w:rFonts w:cs="Century Gothic" w:ascii="Century Gothic" w:hAnsi="Century Gothic"/>
          <w:color w:val="0000FF"/>
          <w:sz w:val="16"/>
          <w:lang w:val="sr-CS"/>
        </w:rPr>
        <w:t>председник,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МАСТИЛОВИЋ ДУШАНКА дипл.ецц –</w:t>
      </w:r>
      <w:r>
        <w:rPr>
          <w:rFonts w:cs="Century Gothic" w:ascii="Century Gothic" w:hAnsi="Century Gothic"/>
          <w:color w:val="0000FF"/>
          <w:sz w:val="16"/>
          <w:lang w:val="sr-CS"/>
        </w:rPr>
        <w:t>члан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САБАДОШ ВЛАДИМИР дипл.инг. – </w:t>
      </w:r>
      <w:r>
        <w:rPr>
          <w:rFonts w:cs="Century Gothic" w:ascii="Century Gothic" w:hAnsi="Century Gothic"/>
          <w:color w:val="0000FF"/>
          <w:sz w:val="16"/>
          <w:lang w:val="sr-CS"/>
        </w:rPr>
        <w:t>члан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За чланове Надзорног одбора изабрани су: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МАСТИЛОВИЋ ДУШАНКА дипл. ецц -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члан 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ВЛАДИМИР САБАДОШ дипл.инг. - </w:t>
      </w:r>
      <w:r>
        <w:rPr>
          <w:rFonts w:cs="Century Gothic" w:ascii="Century Gothic" w:hAnsi="Century Gothic"/>
          <w:color w:val="0000FF"/>
          <w:sz w:val="16"/>
          <w:lang w:val="sr-CS"/>
        </w:rPr>
        <w:t>члан</w:t>
      </w:r>
    </w:p>
    <w:p>
      <w:pPr>
        <w:pStyle w:val="Normal"/>
        <w:numPr>
          <w:ilvl w:val="0"/>
          <w:numId w:val="4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ВЕЧИЋ СИНИША </w:t>
      </w:r>
      <w:r>
        <w:rPr>
          <w:rFonts w:cs="Century Gothic" w:ascii="Century Gothic" w:hAnsi="Century Gothic"/>
          <w:color w:val="0000FF"/>
          <w:sz w:val="16"/>
          <w:lang w:val="sr-CS"/>
        </w:rPr>
        <w:t>- члан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ИЗБОР ОВЛАШЋЕНОГ РЕВИЗОРА ЗА 2009. годину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 xml:space="preserve">Поводом ове тачке дневног реда, донета је следећа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одука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 xml:space="preserve">За овлашћеног  ревизора за 2009. годину, изабрана је: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“РЕВИЗИЈА” д .о.о.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 Привредно друштво за ревизију и рачуноводствене услуге,   Београд ул. Дечанска бр. 8.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b/>
          <w:b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     </w:t>
      </w:r>
    </w:p>
    <w:p>
      <w:pPr>
        <w:pStyle w:val="Normal"/>
        <w:numPr>
          <w:ilvl w:val="0"/>
          <w:numId w:val="3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УТВРЂИВАЊЕ НАКНАДЕ ЗА РАД ЧЛАНОВА УПРАВНОГ ОДБОРА ДРУШТВА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Поводом ове тачке дневног реда, донета је следећа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 одлука: 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 xml:space="preserve">Утврђује се накнада за рад председника и чланова Управног одбора друштва у нето износу од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30.000,00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 динара, месечно.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b/>
          <w:b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УТРВРЂИВАЊЕ НАКНАДЕ ЗА РАД ЧЛАНОВА НАДЗОРНОГ ОДБОРА ДРУШТВА,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Поводом ове тачке дневног реда, донета је след4ећа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 одлука,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 xml:space="preserve">Утврђује се накнада за рад председника и чланова Надзорног одбора друштва у нето износу од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10.000,00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 динара, месечно.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1215" w:right="-360" w:hanging="36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  <w:t>ДАВАЊЕ ПРЕДХОДНЕ САГЛАСНОСТИ НА ЗАКЉУЧЕЊЕ УГОВОРА О НАКНАДАМА ЗА РАД ПРЕДСЕДНИКА И ЧЛАНОВА УПРАВНОГ И ПРЕДСЕДНИКА И ЧЛАНОВА НАДЗОРНОГ ОДБОРА ДРУШТВА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Поводом ове тачке дневног реда, донета је следећа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 одлука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  <w:t>Даје се предходна сагласниост за закључење уговора о накнадама за рад председника и чланова Управног одбора и председника и чланова Надзорног одбора друштва.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16"/>
          <w:lang w:val="sr-CS"/>
        </w:rPr>
        <w:t xml:space="preserve">                  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12. ТЕКУЋА ПИТАЊА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Акционари имају право увида у записник са седнице Скупштине, као и текстове донетих Одлука.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>ПРЕДСЕДНИК СКУПШТИНЕ АКЦИОНАРА,</w:t>
      </w:r>
    </w:p>
    <w:p>
      <w:pPr>
        <w:pStyle w:val="Normal"/>
        <w:ind w:right="-360" w:hanging="0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дипл. инг. Бошковић Радослав с.р.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642" w:gutter="0" w:header="0" w:top="115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Times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390"/>
        </w:tabs>
        <w:ind w:left="33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FF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65" w:hanging="18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right="-180" w:hanging="0"/>
      <w:jc w:val="both"/>
      <w:outlineLvl w:val="3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color w:val="0000FF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outlineLvl w:val="8"/>
    </w:pPr>
    <w:rPr>
      <w:rFonts w:ascii="Century Gothic" w:hAnsi="Century Gothic" w:cs="Century Gothic"/>
      <w:b/>
      <w:color w:val="0000FF"/>
      <w:sz w:val="1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 Roman" w:hAnsi="C_Times Roman" w:cs="C_Times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540" w:leader="none"/>
      </w:tabs>
      <w:ind w:firstLine="660"/>
    </w:pPr>
    <w:rPr>
      <w:rFonts w:ascii="C_Times Roman" w:hAnsi="C_Times Roman" w:cs="C_Times Roman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0000FF"/>
      <w:sz w:val="22"/>
      <w:lang w:val="sr-CS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rFonts w:ascii="Century Gothic" w:hAnsi="Century Gothic" w:cs="Century Gothic"/>
      <w:color w:val="0000FF"/>
      <w:sz w:val="16"/>
      <w:lang w:val="sr-CS"/>
    </w:rPr>
  </w:style>
  <w:style w:type="paragraph" w:styleId="BodyTextIndent3">
    <w:name w:val="Body Text Indent 3"/>
    <w:basedOn w:val="Normal"/>
    <w:qFormat/>
    <w:pPr>
      <w:ind w:left="5940" w:hanging="0"/>
      <w:jc w:val="both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620" w:right="-360" w:hanging="720"/>
    </w:pPr>
    <w:rPr>
      <w:rFonts w:ascii="Century Gothic" w:hAnsi="Century Gothic" w:cs="Century Gothic"/>
      <w:b/>
      <w:color w:val="0000FF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47:00Z</dcterms:created>
  <dc:creator>Gabi</dc:creator>
  <dc:description/>
  <cp:keywords/>
  <dc:language>en-US</dc:language>
  <cp:lastModifiedBy>kb</cp:lastModifiedBy>
  <cp:lastPrinted>2009-07-27T12:40:00Z</cp:lastPrinted>
  <dcterms:modified xsi:type="dcterms:W3CDTF">2009-07-27T11:47:00Z</dcterms:modified>
  <cp:revision>2</cp:revision>
  <dc:subject/>
  <dc:title> </dc:title>
</cp:coreProperties>
</file>