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  <w:t>Godišnji izveštaj o poslovanju akcionarskog društva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2"/>
          <w:szCs w:val="22"/>
          <w:lang w:val="sr-Latn-CS"/>
        </w:rPr>
      </w:pPr>
      <w:r>
        <w:rPr>
          <w:rFonts w:cs="Verdana" w:ascii="Verdana" w:hAnsi="Verdana"/>
          <w:b/>
          <w:smallCaps/>
          <w:sz w:val="22"/>
          <w:szCs w:val="22"/>
          <w:lang w:val="sr-Latn-CS"/>
        </w:rPr>
        <w:t>“</w:t>
      </w:r>
      <w:r>
        <w:rPr>
          <w:rFonts w:cs="Verdana" w:ascii="Verdana" w:hAnsi="Verdana"/>
          <w:b/>
          <w:smallCaps/>
          <w:sz w:val="22"/>
          <w:szCs w:val="22"/>
          <w:lang w:val="sr-Latn-CS"/>
        </w:rPr>
        <w:t>tisa” a.d. sent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szCs w:val="20"/>
          <w:lang w:val="sr-Latn-CS"/>
        </w:rPr>
      </w:pPr>
      <w:r>
        <w:rPr>
          <w:rFonts w:cs="Verdana" w:ascii="Verdana" w:hAnsi="Verdana"/>
          <w:b/>
          <w:i/>
          <w:smallCaps/>
          <w:sz w:val="20"/>
          <w:szCs w:val="20"/>
          <w:lang w:val="sr-Latn-CS"/>
        </w:rPr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pšti poda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o im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edište i adres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Matični broj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IB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''TISA'' UGOSTITELJSKO PREDUZE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Ć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SENTA,GLAVNI TRG 11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0824869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IB 101100786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e-mail adres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lang w:val="sr-Latn-CS"/>
                </w:rPr>
                <w:t>www.tisasenta.com</w:t>
              </w:r>
            </w:hyperlink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lang w:val="sr-Latn-CS"/>
                </w:rPr>
                <w:t>hotel</w:t>
              </w:r>
              <w:r>
                <w:rPr>
                  <w:rStyle w:val="InternetLink"/>
                  <w:rFonts w:cs="Verdana" w:ascii="Verdana" w:hAnsi="Verdana"/>
                </w:rPr>
                <w:t>@royal.co.rs</w:t>
              </w:r>
            </w:hyperlink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datum rešenja o upisu u  registar privrednih subjekat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D57087/2005 11.07.2005.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elatnost (šifra i opis)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5300 RESTORANI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zaposlenih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2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akcionar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49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 najvećih akcionar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ONZORCIJUM          13858     72,88314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FELDI ILONA                 113      0,59430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ĆOSIĆ ŽUŽANA             113      0,59430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BICOK IREN                  106      0,55748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FELDI LASLO                 100      0,52593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JABLONSKI ŽUŽANA      100      0,52593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TRUPAC TEREZ              100      0,52593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ŠTURC DALIBOR            100      0,52593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MUČI PETER                    93      0,48911%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SOMBORSKI EVA             93      0,48911% 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rednost osnovnog kapital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801.801,46 Eur </w:t>
            </w:r>
            <w:r>
              <w:rPr>
                <w:rFonts w:cs="Verdana" w:ascii="Verdana" w:hAnsi="Verdana"/>
                <w:sz w:val="20"/>
                <w:szCs w:val="20"/>
              </w:rPr>
              <w:t>(57.042.000,00)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zdatih akcij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SIN-RSTSASE 15417        CFI-ESVUFR    19.014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daci o zavisnim društvim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vizorska kuća koja je revidirala poslednji finansijski izveštaj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EUROAUDIT ,  BEOGRAD,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BULEVAR DESPOTA STEFANA 12/V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rganizator tržišta na koje su uključene akcije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eogradska berza” A.D. Beograd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upravi društ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31"/>
      </w:tblGrid>
      <w:tr>
        <w:trPr/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Upravnog odbor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</w:t>
            </w:r>
            <w:r>
              <w:rPr>
                <w:rFonts w:cs="Verdana" w:ascii="Verdana" w:hAnsi="Verdana"/>
                <w:sz w:val="20"/>
                <w:szCs w:val="20"/>
              </w:rPr>
              <w:t>:Bicok Robert,Senta,I Reon b.b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Članovi:Levai Zoltan, Senta, Pregradski venac br.41/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hr-HR"/>
              </w:rPr>
              <w:t xml:space="preserve">           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>Boroš-Đevi Kristijan,Senta, Vase Pelagića br. 21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: S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ovi:      VŠS, SSS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:Vozač -dostavlja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Članovi:     Opštinska geodetska služba Senta  </w:t>
            </w:r>
          </w:p>
          <w:p>
            <w:pPr>
              <w:pStyle w:val="Normal"/>
              <w:ind w:left="-3" w:right="12" w:firstLine="84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dministartivni službenik u BIC COMMERCE D.O.O Senta.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edsednik: 6929      36.442%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lan:           n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Član:           nem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31"/>
      </w:tblGrid>
      <w:tr>
        <w:trPr/>
        <w:tc>
          <w:tcPr>
            <w:tcW w:w="10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ovi Nadzornog odbor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e i prezi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ebivalište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Sokol Čaba,Jazovo. Proleterska br. 32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arna Ištvan, Ada, Varga Janoša br. 2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Kiš Izabela, Senta, Jokai Mor br.10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razovanje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SS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S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SS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adašnje zaposlenje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Privatni zemljoradnik  </w:t>
            </w:r>
          </w:p>
          <w:p>
            <w:pPr>
              <w:pStyle w:val="Normal"/>
              <w:ind w:left="-3" w:right="12" w:firstLine="60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enzion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zaposlen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Članstvo u Upravnim i Nadzornim odborima drugih društava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i neto iznos naknade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Broj i procenat akcija koje poseduje u akcionarskom društvu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.n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.ne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.nem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031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Uprava ima usvojen kodeks ponašanja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m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Web site na kome je objavljen kodeks</w:t>
            </w:r>
          </w:p>
        </w:tc>
        <w:tc>
          <w:tcPr>
            <w:tcW w:w="8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Podaci o poslovanju društva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657"/>
        <w:gridCol w:w="2657"/>
        <w:gridCol w:w="2717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zveštaj uprave o realizaciji usvojene poslovne politike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Analiza finansijskih pokazatelj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nos na ukupni kapital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5,6, %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prinos na sopstveni kapital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,68 %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slovni neto dobitak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3,49 %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Stepen zaduženosti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30,10 %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 stepen likvidnosti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0,00 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I stepen likvidnosti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29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obrtni kapital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-14.642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Cena akcij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viš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jniž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.040,00 dinar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4.435,00 dinara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Tržišna kapitalizacij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95.831</w:t>
            </w:r>
          </w:p>
        </w:tc>
      </w:tr>
      <w:tr>
        <w:trPr/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0,000</w:t>
            </w:r>
          </w:p>
        </w:tc>
      </w:tr>
      <w:tr>
        <w:trPr>
          <w:trHeight w:val="291" w:hRule="exact"/>
          <w:cantSplit w:val="true"/>
        </w:trPr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splaćena dividenda po akciji za poslednje tri godine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6. godina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7. godina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2008. godina</w:t>
            </w:r>
          </w:p>
        </w:tc>
      </w:tr>
      <w:tr>
        <w:trPr>
          <w:cantSplit w:val="true"/>
        </w:trPr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___________                 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___</w:t>
            </w:r>
          </w:p>
        </w:tc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__________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Ostvarenja društva po segmentima u skladu sa zahtevima MRS 14                u¨000¨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eksternim kupcim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8.109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rihodi od prodaje drugim segmentima u okviru istog društv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5.058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 i obaveze segment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Imovina:161.720                Obaveze: 24.084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Glavni kupci i dobavljači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Kupci:NIS Naftagas N.Sad;AD Fabrika šećera TE-TO Senta,Bosnamotaža 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  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Prijedor, TAMP Senta, Alltech Fermin Senta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obavljači:Bic commerce Senta, Mesara Baravič B.Topola,Pekara Evropa Senta, Big chick,KMS trgovina i Senta-Promet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  <w:lang w:val="sr-Latn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Latn-CS"/>
              </w:rPr>
              <w:t xml:space="preserve">      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ačin formiranja transfernih cen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romene veće od 10% u odnosu na prethodnu godinu</w:t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Imovina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Obaveze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Neto dobitak/gubitak</w:t>
            </w:r>
          </w:p>
        </w:tc>
        <w:tc>
          <w:tcPr>
            <w:tcW w:w="8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lučajevi kod kojih postoji neizvesnost naplate prihoda ili budući troškovi koji mogu uticati na finansijsku poziciju društva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anje (broj i procenat) sopstvenih akcija,     19014             100%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Ulaganja u istraživanje i razvoj osnovne delatnosti, informacione tehnologije i ljudske resurse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znos, način formiranja i upotreba rezervi u prethodne dve godine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i poslovni događaji od dana bilansiranja do dana ponošenja izveštaja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tne promene podataka sadržanih u prospektu</w:t>
            </w:r>
          </w:p>
        </w:tc>
      </w:tr>
      <w:tr>
        <w:trPr>
          <w:trHeight w:val="290" w:hRule="atLeast"/>
        </w:trPr>
        <w:tc>
          <w:tcPr>
            <w:tcW w:w="10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  <w:t>Ostalo</w:t>
            </w:r>
          </w:p>
        </w:tc>
      </w:tr>
      <w:tr>
        <w:trPr/>
        <w:tc>
          <w:tcPr>
            <w:tcW w:w="10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pacing w:val="24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mallCaps/>
                <w:spacing w:val="24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  <w:t>U Senti,16.07.2009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</w:t>
      </w:r>
      <w:r>
        <w:rPr>
          <w:rFonts w:cs="Verdana" w:ascii="Verdana" w:hAnsi="Verdana"/>
          <w:sz w:val="20"/>
          <w:szCs w:val="20"/>
          <w:lang w:val="sr-Latn-CS"/>
        </w:rPr>
        <w:t xml:space="preserve">Generalni direktor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  <w:lang w:val="sr-Latn-CS"/>
        </w:rPr>
        <w:t>Nađ Zoltan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i/>
          <w:iCs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i/>
          <w:i/>
          <w:iCs/>
          <w:sz w:val="20"/>
          <w:szCs w:val="20"/>
          <w:lang w:val="sr-Latn-CS"/>
        </w:rPr>
      </w:pPr>
      <w:r>
        <w:rPr>
          <w:rFonts w:cs="Verdana" w:ascii="Verdana" w:hAnsi="Verdana"/>
          <w:i/>
          <w:iCs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sr-Latn-CS"/>
        </w:rPr>
      </w:pPr>
      <w:r>
        <w:rPr>
          <w:rFonts w:cs="Verdana" w:ascii="Verdana" w:hAnsi="Verdana"/>
          <w:sz w:val="20"/>
          <w:szCs w:val="20"/>
          <w:lang w:val="sr-Latn-CS"/>
        </w:rPr>
      </w:r>
    </w:p>
    <w:sectPr>
      <w:type w:val="nextPage"/>
      <w:pgSz w:w="12240" w:h="15840"/>
      <w:pgMar w:left="1134" w:right="1134" w:gutter="0" w:header="0" w:top="58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asenta.com/" TargetMode="External"/><Relationship Id="rId3" Type="http://schemas.openxmlformats.org/officeDocument/2006/relationships/hyperlink" Target="mailto:hotel@royal.co.y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22:00Z</dcterms:created>
  <dc:creator>PC</dc:creator>
  <dc:description/>
  <cp:keywords/>
  <dc:language>en-US</dc:language>
  <cp:lastModifiedBy>PC</cp:lastModifiedBy>
  <cp:lastPrinted>2008-08-12T12:53:00Z</cp:lastPrinted>
  <dcterms:modified xsi:type="dcterms:W3CDTF">2009-08-07T13:22:00Z</dcterms:modified>
  <cp:revision>3</cp:revision>
  <dc:subject/>
  <dc:title>GODIŠNJI IZVEŠTAJ O POSLOVANJU AKCIONARSKOG DRUŠTVA</dc:title>
</cp:coreProperties>
</file>