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0"/>
      </w:tblGrid>
      <w:tr>
        <w:trPr>
          <w:trHeight w:val="82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 osnovu člana 64. Zakona o tržištu hartija od vrednosti I drugih finansijskih instrumenata ("Sl.gl.RS"  бр. 47/2006) и čl. 4. Pravilnika o sadržini i načinu izveštavanja javnih društava I obaveštavanju o posedovanju akcija sa pravom glasa ("Sl.gl. RS", br.100/2006 i br. 116/2006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KRUŠIK-PLASTIK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.D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EČI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objavljuj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ODIŠNJI IZVEŠTAJ O POSLOVANJU U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I. OPŠT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Poslovno i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Sedište i ad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Matični bro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PI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D. “KRUŠIK-PLASTIKA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SEČINA, Pere Jovanovića Komirićanca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197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972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Web 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krusik-plastika.co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uplos@ptt.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Broj i datum rešenja o upisu u registar privrednih subjekata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D 67755/2005 od 14.07.20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Delatnos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5240- proizvodnja ostalih proizvoda od plastičnih ma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Broj zaposleni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Broj akcionar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ajveći akcio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akcija na dan izv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češće u kapitalu u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 Jeković Viš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2. “Krušik-Plastika” a.d. Oseč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akcije stečene na osnovu čl.41 Zakona o privatizaci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 Akcijski fond 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 Radnici-ukupno 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5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07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3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97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621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 Vrednost osnovnog kapital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68.000,00 rsd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 Broj izdatih običnih akcija jedinične vrednosti 1.000 r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CFI ko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ISIN broj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78.4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VU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KRPLE7201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Naziv i adresa ovlašćene revizorske kuć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INVENT REVIZIJA” doo , NOVI SAD Železnička 2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Organizovano tržište na koje su uključene akcij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I. UPRAVA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Upravni odbor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orad Savić            – predsednik- 0 akci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 Jerković             – član – 0 akci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oš Roganović        – član – 0 akci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Nadzorni od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islav Šešlija          – predsednik – 0 akci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itrije Belada         – član – 0 akci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a Kolundžija  – član – 0 akcija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Uprava Društva nema pisani kodeks i web saj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/>
      </w:pPr>
      <w:r>
        <w:rPr/>
        <w:t>III. PODACI O POS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8"/>
        <w:gridCol w:w="5203"/>
      </w:tblGrid>
      <w:tr>
        <w:trPr>
          <w:trHeight w:val="37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Rezultat poslovanj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kupni prihodi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kupni rashodi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ubitak iz redovnog poslovanj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neto dobitak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 hilj. rs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6.6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0.4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8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.246</w:t>
            </w:r>
          </w:p>
        </w:tc>
        <w:tc>
          <w:tcPr>
            <w:tcW w:w="5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Pokazatelji poslovan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inos na ukupni kapi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inos na sopstveni kapi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slovni neto dobit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 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I 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neto obrtni kapital ( u hilj.rsd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ena akcije najviša / najni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ržišna kapitalizacija – 31.12.200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itak po akci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splaćena dividenda 20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splaćena dividenda 200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splaćena dividenda 200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rednost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26.489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IV. PROMENA BILANSNIH POZICIJA</w:t>
      </w:r>
    </w:p>
    <w:p>
      <w:pPr>
        <w:pStyle w:val="TextBody"/>
        <w:jc w:val="both"/>
        <w:rPr/>
      </w:pPr>
      <w:r>
        <w:rPr/>
        <w:t>- U 2008. u odnosu na ranije godine zabeležen je porast poslovnih prihoda, zbog zaključenog ugovora sa kupcem “Ferbild” doo Beograd ( ugovor za period od  jula 2008 do avgusta 2009. godine) . Njegovo učešće u poslovnim  prihodima iznosi 38,65 %.</w:t>
      </w:r>
    </w:p>
    <w:p>
      <w:pPr>
        <w:pStyle w:val="TextBody"/>
        <w:jc w:val="both"/>
        <w:rPr/>
      </w:pPr>
      <w:r>
        <w:rPr/>
        <w:t>- u 2008. zabeležen je poslovni dobitak od 21 hilj.din. što je značajno s obrzirom na “tradiciju” poslovnog gubitka u prethodnih 5-6 godina, što je rezultat navedenog posla.</w:t>
      </w:r>
    </w:p>
    <w:p>
      <w:pPr>
        <w:pStyle w:val="TextBody"/>
        <w:jc w:val="both"/>
        <w:rPr/>
      </w:pPr>
      <w:r>
        <w:rPr/>
        <w:t>- U 2008. god. izvršeno je značajno zanavljanje proizvodne opreme čija je nabavna vrednost ( bez pv )  41.816 hilj.dinara ( od toga : ulaganje većinskog vlasnika 18.048 hilj.din. kao ugovorna obaveza prema Ugovoru  o privatizaciji ; 8.515 hilj.din. finansijski lizing; ostalo u iznosu od 15.253 iz sopstvenih sredstava  )</w:t>
      </w:r>
    </w:p>
    <w:p>
      <w:pPr>
        <w:pStyle w:val="TextBody"/>
        <w:jc w:val="both"/>
        <w:rPr/>
      </w:pPr>
      <w:r>
        <w:rPr/>
        <w:t>- Dugoročne obaveze su povećane zbog reprogramiranja dospelih kratkoročnih kredita u dugoročne 19.119 hilj.din., kao i zbog zbog zaključivanja ugovora o finans.lizingu što iznosi 8.063 hilj.din.</w:t>
      </w:r>
    </w:p>
    <w:p>
      <w:pPr>
        <w:pStyle w:val="TextBody"/>
        <w:jc w:val="both"/>
        <w:rPr/>
      </w:pPr>
      <w:r>
        <w:rPr/>
        <w:t>- Kratkoročne obaveze su povećane zbog dobijenog  avansa u iznosu od 80% ugovorenog posla od kupca “Ferbild” doo.</w:t>
      </w:r>
    </w:p>
    <w:p>
      <w:pPr>
        <w:pStyle w:val="TextBody"/>
        <w:jc w:val="both"/>
        <w:rPr/>
      </w:pPr>
      <w:r>
        <w:rPr/>
        <w:t>- Obrtna imovina je povećana, prvenstveno zalihe  materijala I dati avansi za njihovu nabavku, radi realizacije sklopljenog ugovora gore navedenog; povećela su se i potraživanja , i to kupca “Ferbild” kao I potraživanja za date pozajmice drugim pravnim licima.</w:t>
      </w:r>
    </w:p>
    <w:p>
      <w:pPr>
        <w:pStyle w:val="TextBody"/>
        <w:jc w:val="both"/>
        <w:rPr/>
      </w:pPr>
      <w:r>
        <w:rPr/>
        <w:t>- Ostvaren je gubitak  iz redovnog poslovanja 3.844 , koji je nakon povećanja odloženih poreskih  sredstava po osnovu ulaganja u osnovna sredstva  koje iznose 6.090, prešao u neto dobitak od 2.246 hilj.dinara.</w:t>
      </w:r>
    </w:p>
    <w:p>
      <w:pPr>
        <w:pStyle w:val="TextBody"/>
        <w:jc w:val="both"/>
        <w:rPr/>
      </w:pPr>
      <w:r>
        <w:rPr/>
        <w:t>- Društvo ne raspolaže rezervama, jer su one iskorišćene za pokrivanje gubitaka koji su ostvarivani prethodnih godi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ečina, 31.07.2009.                                                                                                      Direkt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rošević Zoran, dipl.maš.ing.</w:t>
      </w:r>
    </w:p>
    <w:sectPr>
      <w:type w:val="nextPage"/>
      <w:pgSz w:w="12240" w:h="15840"/>
      <w:pgMar w:left="126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lastik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5:00Z</dcterms:created>
  <dc:creator>Olja</dc:creator>
  <dc:description/>
  <cp:keywords/>
  <dc:language>en-US</dc:language>
  <cp:lastModifiedBy>Korisnik</cp:lastModifiedBy>
  <cp:lastPrinted>2009-07-31T12:06:00Z</cp:lastPrinted>
  <dcterms:modified xsi:type="dcterms:W3CDTF">2009-07-31T10:13:00Z</dcterms:modified>
  <cp:revision>3</cp:revision>
  <dc:subject/>
  <dc:title>        Na osnovu člana 64</dc:title>
</cp:coreProperties>
</file>