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ЗВОД ИЗ ФИНАНСИЈСКИХ ИЗВЕШТАЈА ЗА 2008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ОСНОВНИ ПОДАЦ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</w:rPr>
        <w:t xml:space="preserve">1. скраћени назив: ЧОКОЛЕНД АД  2. адреса: </w:t>
      </w:r>
      <w:r>
        <w:rPr>
          <w:rFonts w:cs="Arial" w:ascii="Arial" w:hAnsi="Arial"/>
          <w:sz w:val="16"/>
          <w:szCs w:val="16"/>
          <w:lang w:val="sr-CS"/>
        </w:rPr>
        <w:t>Ђурађа Бранковића</w:t>
      </w:r>
      <w:r>
        <w:rPr>
          <w:rFonts w:cs="Arial" w:ascii="Arial" w:hAnsi="Arial"/>
          <w:sz w:val="16"/>
          <w:szCs w:val="16"/>
        </w:rPr>
        <w:t xml:space="preserve"> 11, ПАРАЋИН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</w:rPr>
        <w:t>3. мат</w:t>
      </w:r>
      <w:r>
        <w:rPr>
          <w:rFonts w:cs="Arial" w:ascii="Arial" w:hAnsi="Arial"/>
          <w:sz w:val="16"/>
          <w:szCs w:val="16"/>
          <w:lang w:val="sr-CS"/>
        </w:rPr>
        <w:t xml:space="preserve">ични број </w:t>
      </w:r>
      <w:r>
        <w:rPr>
          <w:rFonts w:cs="Arial" w:ascii="Arial" w:hAnsi="Arial"/>
          <w:sz w:val="16"/>
          <w:szCs w:val="16"/>
        </w:rPr>
        <w:t>7638876</w:t>
      </w:r>
      <w:r>
        <w:rPr>
          <w:rFonts w:cs="Arial" w:ascii="Arial" w:hAnsi="Arial"/>
          <w:sz w:val="16"/>
          <w:szCs w:val="16"/>
          <w:lang w:val="sr-CS"/>
        </w:rPr>
        <w:t xml:space="preserve">   4. ПИБ </w:t>
      </w:r>
      <w:r>
        <w:rPr>
          <w:rFonts w:cs="Arial" w:ascii="Arial" w:hAnsi="Arial"/>
          <w:sz w:val="16"/>
          <w:szCs w:val="16"/>
        </w:rPr>
        <w:t>1020154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</w:rPr>
        <w:t>II ФИНАНСИЈСКИ ИЗВЕШТАЈ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БИЛАНС СТАЊА (у 000 дин)</w:t>
      </w:r>
    </w:p>
    <w:tbl>
      <w:tblPr>
        <w:tblW w:w="10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07"/>
        <w:gridCol w:w="231"/>
        <w:gridCol w:w="157"/>
        <w:gridCol w:w="160"/>
        <w:gridCol w:w="741"/>
        <w:gridCol w:w="172"/>
        <w:gridCol w:w="162"/>
        <w:gridCol w:w="471"/>
        <w:gridCol w:w="89"/>
        <w:gridCol w:w="340"/>
        <w:gridCol w:w="401"/>
        <w:gridCol w:w="498"/>
        <w:gridCol w:w="438"/>
        <w:gridCol w:w="461"/>
        <w:gridCol w:w="401"/>
        <w:gridCol w:w="498"/>
        <w:gridCol w:w="713"/>
        <w:gridCol w:w="186"/>
        <w:gridCol w:w="544"/>
        <w:gridCol w:w="340"/>
        <w:gridCol w:w="17"/>
        <w:gridCol w:w="363"/>
        <w:gridCol w:w="559"/>
        <w:gridCol w:w="161"/>
        <w:gridCol w:w="10"/>
        <w:gridCol w:w="340"/>
        <w:gridCol w:w="15"/>
        <w:gridCol w:w="23"/>
        <w:gridCol w:w="137"/>
      </w:tblGrid>
      <w:tr>
        <w:trPr>
          <w:trHeight w:val="1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6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19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78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9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6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16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20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59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74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07</w:t>
            </w:r>
          </w:p>
        </w:tc>
        <w:tc>
          <w:tcPr>
            <w:tcW w:w="3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0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75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0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I Стална сре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мењена продаји и </w:t>
              <w:br/>
              <w:t>сре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ловања које се обустављ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.73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52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5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778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75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0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5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778</w:t>
            </w:r>
          </w:p>
        </w:tc>
        <w:tc>
          <w:tcPr>
            <w:tcW w:w="3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0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51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778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ТОКОВИМА ГОТОВИНЕ ( у 000 дин)</w:t>
            </w:r>
          </w:p>
        </w:tc>
        <w:tc>
          <w:tcPr>
            <w:tcW w:w="501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7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857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7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79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5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03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9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23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6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4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4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1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б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/губ. из ре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ословања пр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орезив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IXНЕТОдобитак/губитак посл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је се обус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4</w:t>
            </w:r>
          </w:p>
        </w:tc>
        <w:tc>
          <w:tcPr>
            <w:tcW w:w="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Исплаћена лична примања послодавц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8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587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79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96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73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НЕТО ДОБИТАК КОЈИ ПРИПАДА ВЛА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ЦИМА МАТИЧНОГ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ВНОГ ЛИЦ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4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Умањена (разводњена) зарада по акциј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7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ВЕШТАЈ О ПРОМЕНАМА НА КАПИТАЛУ (у 000 дин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уплаћен уписани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16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16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78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КЉУЧНО МИШЉЕЊЕ РЕВИЗОРА </w:t>
            </w:r>
            <w:r>
              <w:rPr>
                <w:rFonts w:cs="Arial" w:ascii="Arial" w:hAnsi="Arial"/>
                <w:sz w:val="14"/>
                <w:szCs w:val="14"/>
              </w:rPr>
              <w:t>(Ревизија д.о.о. Београд 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Према мишљењу ревизора, рачуноводствени извештаји приказују реално, истинито и објективно, по свим битним питањима, финансијско стање „Чоколенд“ АД Параћин, за пословну годину која се завршава на дан 31.12.2008. године, као и резултате пословања, новчане токове и промене на капиталу и састављени су у складу са домаћим рачуноводственим прописима и Међународним рачуноводственим стандардима, па у складу са тачком 27. и 29. Међународног стандарда ревизије изразили су позитивно мишљење о истим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на 11.03.2009. г. уписана је у Регистар привредних субјеката статусна промена-спајање уз припајање привредног друштва АД „Чоколенд“ Параћин, матични број 07638876, као друштва стицаоца и његовог потпуно зависног друштва 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rna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“д.о.о. Параћин, матични број 17187643, као друштва које престаје припајањем услед чега се брише из Регистра привредних субјекат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 МЕСТО И ВРЕМЕ ГДЕ СЕ МОЖЕ ИЗВРШИТИ УВИД У ФИНАНСИЈСКЕ ИЗВЕШТАЈЕ И ИЗВЕШТАЈ РЕВИЗОРА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вид се може извршити сваког радног дана од 07 до 14 часова у седишту друштва у ул. Ђурађа Бранковића 11, Параћ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ав Урошевић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260" w:right="108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7:00Z</dcterms:created>
  <dc:creator>nedeljko</dc:creator>
  <dc:description/>
  <cp:keywords/>
  <dc:language>en-US</dc:language>
  <cp:lastModifiedBy>nedeljko</cp:lastModifiedBy>
  <dcterms:modified xsi:type="dcterms:W3CDTF">2009-07-14T22:31:00Z</dcterms:modified>
  <cp:revision>2</cp:revision>
  <dc:subject/>
  <dc:title>На основу чл</dc:title>
</cp:coreProperties>
</file>