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</w:t>
      </w:r>
      <w:r>
        <w:rPr>
          <w:sz w:val="22"/>
          <w:szCs w:val="22"/>
          <w:lang w:val="sr-Latn-CS"/>
        </w:rPr>
        <w:t>AKCIONARSKO DRUŠTVO ZA TRGOVINU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ab/>
        <w:tab/>
        <w:tab/>
        <w:tab/>
        <w:tab/>
        <w:t xml:space="preserve">    </w:t>
        <w:tab/>
        <w:t>'' VIŠNJICA  DUĆANI ''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>BEOGRAD , Ivana Milutinovića  77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>Tel. 3326-594; 3326-834; 2721-442; fax 3324-521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Na osnovu čl.67.st.1 Zakona o tržištu  HOV i drugih finansijskih instrumenata i čl. 4. Pravilnika o sadržini i načinu izveštavanja javnih drušatva Akcionarsko društvo za trgovinu '' Višnjica Dućani ''objavljuje : 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sr-Latn-CS"/>
        </w:rPr>
        <w:t xml:space="preserve">            </w:t>
      </w:r>
      <w:r>
        <w:rPr>
          <w:b/>
          <w:bCs/>
          <w:sz w:val="22"/>
          <w:szCs w:val="22"/>
          <w:lang w:val="sr-Latn-CS"/>
        </w:rPr>
        <w:t>GODIŠNJI IZVEŠTAJ O POSLOVANJU ZA 2008.GODINU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I . OPŠTI  PODACI 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7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5148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slovno  ime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.D.ZA TRGOVINU ''VIŠNJICA DUĆANI ''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edište i adresa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EOGRAD,IVANA MILUTINOVIĆA 7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atični broj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             </w:t>
            </w:r>
            <w:r>
              <w:rPr>
                <w:sz w:val="22"/>
                <w:szCs w:val="22"/>
                <w:lang w:val="sr-Latn-CS"/>
              </w:rPr>
              <w:t>0641855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IB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             </w:t>
            </w:r>
            <w:r>
              <w:rPr>
                <w:sz w:val="22"/>
                <w:szCs w:val="22"/>
                <w:lang w:val="sr-Latn-CS"/>
              </w:rPr>
              <w:t>100043024</w:t>
            </w:r>
          </w:p>
        </w:tc>
      </w:tr>
      <w:tr>
        <w:trPr>
          <w:trHeight w:val="30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Website i e-mall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  <w:lang w:val="sr-Latn-CS"/>
              </w:rPr>
              <w:t xml:space="preserve">Komercijala 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sr-Latn-CS"/>
              </w:rPr>
              <w:t xml:space="preserve"> višnjicadućani .co.yu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oj i datum rešenja o upisu uregis privred .subje.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.D.  16520/ 2005 , 04.05.2005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elatnost /šifra i opis/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>52110 – trgovi.na malo u nespec.prodavnicam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oj  zaposlenih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                       </w:t>
            </w:r>
            <w:r>
              <w:rPr>
                <w:sz w:val="22"/>
                <w:szCs w:val="22"/>
                <w:lang w:val="sr-Latn-CS"/>
              </w:rPr>
              <w:t>22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oj akcionara na dan 28.07.2009.g.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               </w:t>
            </w:r>
            <w:r>
              <w:rPr>
                <w:sz w:val="22"/>
                <w:szCs w:val="22"/>
                <w:lang w:val="sr-Latn-CS"/>
              </w:rPr>
              <w:t>34.350</w:t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7. Struktura akcionara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>POSLOVNO  I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OJ AKCIJA NA DAN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8.07.2009.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ČEŠĆE U OSNOVNOM KAPITALU NA DAN 28.07.2009.g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CHILE  KOMERC D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   </w:t>
            </w:r>
            <w:r>
              <w:rPr>
                <w:sz w:val="22"/>
                <w:szCs w:val="22"/>
                <w:lang w:val="sr-Latn-CS"/>
              </w:rPr>
              <w:t>16.6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        </w:t>
            </w:r>
            <w:r>
              <w:rPr>
                <w:sz w:val="22"/>
                <w:szCs w:val="22"/>
                <w:lang w:val="sr-Latn-CS"/>
              </w:rPr>
              <w:t>48,506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IHOVIĆ DRAGOSL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     </w:t>
            </w:r>
            <w:r>
              <w:rPr>
                <w:sz w:val="22"/>
                <w:szCs w:val="22"/>
                <w:lang w:val="sr-Latn-CS"/>
              </w:rPr>
              <w:t>8.3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        </w:t>
            </w:r>
            <w:r>
              <w:rPr>
                <w:sz w:val="22"/>
                <w:szCs w:val="22"/>
                <w:lang w:val="sr-Latn-CS"/>
              </w:rPr>
              <w:t>24,372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KCIJSKI FOND 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     </w:t>
            </w:r>
            <w:r>
              <w:rPr>
                <w:sz w:val="22"/>
                <w:szCs w:val="22"/>
                <w:lang w:val="sr-Latn-CS"/>
              </w:rPr>
              <w:t>3.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        </w:t>
            </w:r>
            <w:r>
              <w:rPr>
                <w:sz w:val="22"/>
                <w:szCs w:val="22"/>
                <w:lang w:val="sr-Latn-CS"/>
              </w:rPr>
              <w:t>9,24891</w:t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67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22"/>
        <w:gridCol w:w="1498"/>
        <w:gridCol w:w="816"/>
        <w:gridCol w:w="1156"/>
        <w:gridCol w:w="1736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513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rednost osnovnog kapitala u din.</w:t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</w:t>
            </w:r>
            <w:r>
              <w:rPr>
                <w:sz w:val="22"/>
                <w:szCs w:val="22"/>
                <w:lang w:val="sr-Latn-CS"/>
              </w:rPr>
              <w:t>22.671.000,00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daci o akcijam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 dan 28.07.2009.</w:t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>ISIN BROJ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>CFI  ko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bične akcij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>34.35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SVISNE787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SVUF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ioritetne akcij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67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428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daci o zavisnim društvim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ruštvo nema zavisnih pravnih lic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slovno ime ,sedište i poslovna adresa revizorske kuće koja je revidirala poslednji finansijski izveštaj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'' AUDITOR '' DOO BEOGRAD, Srahinjića Bana 2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slovno ime organizovanog tržišta na koje su uključene akcij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'' BEOGRADSKA BERZA '' AD   BEOGRAD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  <w:t>II  . PODACI O UPRAVI DRUŠTVA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Članovi Upravnog odbo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</w:t>
            </w:r>
            <w:r>
              <w:rPr>
                <w:sz w:val="22"/>
                <w:szCs w:val="22"/>
                <w:lang w:val="sr-Latn-CS"/>
              </w:rPr>
              <w:t>Ime,prezime i prebival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oj i % akcija koji poseduju na dan 28.07.2009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vetislav Milutinović,pre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ragoslav Čih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.372.; 24.37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ilivoje Čih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Svetlana Glomazi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Divna Nešić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7; 0.14%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Članovi Nadzornog odbora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</w:t>
            </w:r>
            <w:r>
              <w:rPr>
                <w:sz w:val="22"/>
                <w:szCs w:val="22"/>
                <w:lang w:val="sr-Latn-CS"/>
              </w:rPr>
              <w:t>Ime,prezime i prebival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oj i % akcija koji poseduju na dan 28.07.2009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Dragica Gajtovi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Alijana Suhenko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Biljana Petrovi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Caption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ACI O POSLOVANJU DRUŠTV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/ izveštaj Uprave o realizaciji usvojene poslovne politike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Razmatrajući izveštaje o poslovanju u 2008.godini Uprava Društva je zaključila da su ostvareni najvažniji ciljevi usvojene poslovne politike , te da nije bilo bitnih odstupanja od iste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kupština akcionara je prihvatila takve zaključke Uprave.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/  Analiza prihoda,rashoda i ostalih pokazatelja uspešnosti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1552"/>
        <w:gridCol w:w="17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ed.b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ndex 2008/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slovni prihodi /u 000din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66.59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94.96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slovni rashodi /u 000din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48.1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75.18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slovni dobitak /u 000din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.49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.78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eto dobitak / u 000 din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.3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.95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Prinos na ukupni kapital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  <w:t>(neto dobitak / kapit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.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.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.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eto prinos na sopstveni kapital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  <w:t>(neto dobitak / osnovni kapit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.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.7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Likvidnost I  stepena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  <w:t>(obrtna imovina / kratkoročne obavez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.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Likvidnost  II stepena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  <w:t>(obrtna imovina - zalihe / kratkoročne obavez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.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.5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Stepen zaduženosti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  <w:t>(dugoročna rezervisanja i obaveze / ukupna akti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0.29 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0.88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.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eto obrtni kapital / u 000 din.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5.5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7.5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26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/ Informacije po segmentim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ruštvo je povezano pravno lice sa ''CHILE KOMERC '' DOO Beograd, koje poseduje  48.51% običnih akcija.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) Prihodi od prodaje eksternim kupcima / u 000 din/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.09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1.15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.93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1.55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) Prihodi od prodaje povezanim licima / u 000 din/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88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.85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.37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.45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c) Glavni kupci i dobavljači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ruštvo nema kupaca koji pojedinačno učestvuju sa preko 10% u prihodima od prodaje.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jveći kupc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češće u prihodima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HIGIJEN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.23%</w:t>
            </w:r>
          </w:p>
        </w:tc>
      </w:tr>
      <w:tr>
        <w:trPr>
          <w:trHeight w:val="10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UNAV OSIGURANJ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.67%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LEKOM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.13%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jveći dobavljač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češće u ukupnim nabavkama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C-MARKET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6.33%</w:t>
            </w:r>
          </w:p>
        </w:tc>
      </w:tr>
      <w:tr>
        <w:trPr>
          <w:trHeight w:val="10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ELETABAK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.97%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MLEK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.98%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) Rizici i neizvesnosti koji mogu značajno uticati na finansijsku poziciju društva</w:t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ma najboljim procenama Uprave ne postoje takvi rizici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) Sopstvene akcije</w:t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ije bilo sticanja , ni prodaje sopstvenih akcija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) Ulaganja</w:t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jveća ulaganja su izvršena u razvoj osnovne delatnosti /oprema i ulaganja u rekonstrukciju objekata/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) Rezerve</w:t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 poslednje dve godine nije bilo upotrebe rezervi Društva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) Bitni dogadjajui nakon dana bilansa</w:t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 Skupštini akcionara održanoj 17.05.2009.godine doneta je odluka o usvajanju finansijskih izveštaja i izveštaja revizije za 2008.godinu, kao i odluka da se ostvarena dobit po godišnjem obračun 31.12. 2008. godine u iznosu od 17.953.893,58 dinara ostaje kao neraspoređena dobit iz ranijih perioda.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eograd, 28.07.2009. godine                                                                   DIREKTOR</w:t>
      </w:r>
    </w:p>
    <w:p>
      <w:pPr>
        <w:pStyle w:val="Normal"/>
        <w:ind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</w:t>
      </w:r>
      <w:r>
        <w:rPr>
          <w:sz w:val="22"/>
          <w:szCs w:val="22"/>
          <w:lang w:val="sr-Latn-CS"/>
        </w:rPr>
        <w:t xml:space="preserve">A.D.ZA TRGOVINU ''VIŠNJICA DUĆANI '' </w:t>
      </w:r>
    </w:p>
    <w:p>
      <w:pPr>
        <w:pStyle w:val="Normal"/>
        <w:ind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</w:t>
      </w:r>
    </w:p>
    <w:p>
      <w:pPr>
        <w:pStyle w:val="Normal"/>
        <w:ind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Latn-CS"/>
        </w:rPr>
        <w:t>Dipl.ing Dragoslav Čihović</w:t>
      </w:r>
    </w:p>
    <w:p>
      <w:pPr>
        <w:pStyle w:val="Normal"/>
        <w:ind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0" w:hanging="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2"/>
      </w:numPr>
    </w:pPr>
    <w:rPr>
      <w:b/>
      <w:bCs/>
      <w:lang w:val="sr-Latn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56:00Z</dcterms:created>
  <dc:creator>Visnjica 4</dc:creator>
  <dc:description/>
  <cp:keywords/>
  <dc:language>en-US</dc:language>
  <cp:lastModifiedBy>Goca</cp:lastModifiedBy>
  <cp:lastPrinted>2008-06-27T09:57:00Z</cp:lastPrinted>
  <dcterms:modified xsi:type="dcterms:W3CDTF">2009-08-03T08:57:00Z</dcterms:modified>
  <cp:revision>7</cp:revision>
  <dc:subject/>
  <dc:title>AKCIONARSKO DRUŠTVO ZA TRGOVINU</dc:title>
</cp:coreProperties>
</file>