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clana 64. Zakona o trzistu hartija od vrednosti i drugih finansijskih instrumenata (Sl.glasnik RS br. 47/2006) i clana 4. Pravilnika o sadrzini i nacinu izvestavanja javnih drustava i obavestavanju o posedovanju akcija sa pravom glasa (Sl.glasnik RS br. 100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 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DISNJI IZVESTAJ O POSLOVANJU INDUSTRIJE STOCNE HRANE</w:t>
      </w:r>
    </w:p>
    <w:p>
      <w:pPr>
        <w:pStyle w:val="Normal"/>
        <w:jc w:val="center"/>
        <w:rPr/>
      </w:pPr>
      <w:r>
        <w:rPr/>
        <w:t>PKB «INSHRA» A.D. ZA 2008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 OPSTI PODAC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1.  Poslovno ime: Industrija stocne hrane PKB «INSHRA» A.D. Sediste: Beograd,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adinska Skela, Ul. Industrijsko naselje bb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Maticni broj: 07042639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PIB: 100206105</w:t>
      </w:r>
    </w:p>
    <w:p>
      <w:pPr>
        <w:pStyle w:val="Normal"/>
        <w:ind w:left="720" w:hanging="0"/>
        <w:rPr/>
      </w:pPr>
      <w:r>
        <w:rPr/>
        <w:t>2. www.pkbinshra.co.rs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e-maill: milijana.inshra@gmail.com</w:t>
      </w:r>
    </w:p>
    <w:p>
      <w:pPr>
        <w:pStyle w:val="Normal"/>
        <w:ind w:left="720" w:hanging="0"/>
        <w:rPr/>
      </w:pPr>
      <w:r>
        <w:rPr/>
        <w:t>3. Broj i datum resenja upisa u Agenciji za privredne registre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BD 3537/2005 od 24.06.2005. godine</w:t>
      </w:r>
    </w:p>
    <w:p>
      <w:pPr>
        <w:pStyle w:val="Normal"/>
        <w:ind w:left="720" w:hanging="0"/>
        <w:rPr/>
      </w:pPr>
      <w:r>
        <w:rPr/>
        <w:t>4. Osnovna delatnost: proizvodnja gotove hrane za uzgoj zivotinja – 15710</w:t>
      </w:r>
    </w:p>
    <w:p>
      <w:pPr>
        <w:pStyle w:val="Normal"/>
        <w:ind w:left="720" w:hanging="0"/>
        <w:rPr/>
      </w:pPr>
      <w:r>
        <w:rPr/>
        <w:t>5. Broj zaposlenih na dan 31.12.2008. godine iznosio je 107</w:t>
      </w:r>
    </w:p>
    <w:p>
      <w:pPr>
        <w:pStyle w:val="Normal"/>
        <w:ind w:left="720" w:hanging="0"/>
        <w:rPr/>
      </w:pPr>
      <w:r>
        <w:rPr/>
        <w:t>6. Broj akcionara na dan 29.07.2009. godine je 136</w:t>
      </w:r>
    </w:p>
    <w:p>
      <w:pPr>
        <w:pStyle w:val="Normal"/>
        <w:ind w:left="720" w:hanging="0"/>
        <w:rPr/>
      </w:pPr>
      <w:r>
        <w:rPr/>
        <w:t>7. Obracunske akcije s pravom glasa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Nominalna vrednost iznosi 810,00 din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Obracunska vrednost na dan 31.12.2008. godine iznosila je 794,00 din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ISIN BROJ: RSINSHE41818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CFI kod: ESVUFR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Deset najvecih akcionara na dan 29.07.2009.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Broj HOV                              361.464                            100 %</w:t>
      </w:r>
    </w:p>
    <w:p>
      <w:pPr>
        <w:pStyle w:val="Normal"/>
        <w:ind w:left="720" w:hanging="0"/>
        <w:rPr/>
      </w:pPr>
      <w:r>
        <w:rPr/>
        <w:t>1. Drustveni kapital                           230.448                              63,75407</w:t>
      </w:r>
    </w:p>
    <w:p>
      <w:pPr>
        <w:pStyle w:val="Normal"/>
        <w:ind w:left="720" w:hanging="0"/>
        <w:rPr/>
      </w:pPr>
      <w:r>
        <w:rPr/>
        <w:t>2. Akcijski kapital PKB                    110.496                               30,56902</w:t>
      </w:r>
    </w:p>
    <w:p>
      <w:pPr>
        <w:pStyle w:val="Normal"/>
        <w:ind w:left="720" w:hanging="0"/>
        <w:rPr/>
      </w:pPr>
      <w:r>
        <w:rPr/>
        <w:t>3. Marjanovic Mile                                  368                                 0,10181</w:t>
      </w:r>
    </w:p>
    <w:p>
      <w:pPr>
        <w:pStyle w:val="Normal"/>
        <w:ind w:left="720" w:hanging="0"/>
        <w:rPr/>
      </w:pPr>
      <w:r>
        <w:rPr/>
        <w:t>4. Djedovic Momcilo                               345                                 0,09545</w:t>
      </w:r>
    </w:p>
    <w:p>
      <w:pPr>
        <w:pStyle w:val="Normal"/>
        <w:ind w:left="720" w:hanging="0"/>
        <w:rPr/>
      </w:pPr>
      <w:r>
        <w:rPr/>
        <w:t>5. Pistevic Dragica                                   300                                 0,08300</w:t>
      </w:r>
    </w:p>
    <w:p>
      <w:pPr>
        <w:pStyle w:val="Normal"/>
        <w:ind w:left="720" w:hanging="0"/>
        <w:rPr/>
      </w:pPr>
      <w:r>
        <w:rPr/>
        <w:t>6. Jovic Milijana                                      241                                 0,06667</w:t>
      </w:r>
    </w:p>
    <w:p>
      <w:pPr>
        <w:pStyle w:val="Normal"/>
        <w:ind w:left="720" w:hanging="0"/>
        <w:rPr/>
      </w:pPr>
      <w:r>
        <w:rPr/>
        <w:t>7. Stojkovic Suncica                                240                                 0,06639</w:t>
      </w:r>
    </w:p>
    <w:p>
      <w:pPr>
        <w:pStyle w:val="Normal"/>
        <w:ind w:left="720" w:hanging="0"/>
        <w:rPr/>
      </w:pPr>
      <w:r>
        <w:rPr/>
        <w:t>8. Milovanovic Javorka                           237                                 0,06557</w:t>
      </w:r>
    </w:p>
    <w:p>
      <w:pPr>
        <w:pStyle w:val="Normal"/>
        <w:ind w:left="720" w:hanging="0"/>
        <w:rPr/>
      </w:pPr>
      <w:r>
        <w:rPr/>
        <w:t>9. Popovic Dobrivoje                              235                                  0,06501</w:t>
      </w:r>
    </w:p>
    <w:p>
      <w:pPr>
        <w:pStyle w:val="Normal"/>
        <w:ind w:left="720" w:hanging="0"/>
        <w:rPr/>
      </w:pPr>
      <w:r>
        <w:rPr/>
        <w:t>10. Nesic Nebojsa                                   234                                  0,06474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8.    Vrednost osnovnog kapitala na dan 31.12.2008. = 292.786 hiljada dinara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9.    Broj izdatih akcija = 361.464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CFI kod : ESVUFR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ISIN broj : RSINSHE41818</w:t>
      </w:r>
    </w:p>
    <w:p>
      <w:pPr>
        <w:pStyle w:val="Normal"/>
        <w:numPr>
          <w:ilvl w:val="0"/>
          <w:numId w:val="1"/>
        </w:numPr>
        <w:rPr/>
      </w:pPr>
      <w:r>
        <w:rPr/>
        <w:t>Podaci o zavisnim drustvima: Potvrdjujemo da Drustrvo ne posluje sa drugim povezanim pravnim licima, niti ista poseduje osim povezanog pravnog lica PKB «Korporacija» a.d. Beograd, Padinska Skela, koja ima 30,57% ucesca u kapitalu Drustva, i ostalih povezanih lica clanica PKB grupe (Agroekonomik d.o.o. i Eko – lab d.o.o.</w:t>
      </w:r>
    </w:p>
    <w:p>
      <w:pPr>
        <w:pStyle w:val="Normal"/>
        <w:numPr>
          <w:ilvl w:val="0"/>
          <w:numId w:val="1"/>
        </w:numPr>
        <w:rPr/>
      </w:pPr>
      <w:r>
        <w:rPr/>
        <w:t>Naziv, sediste i adresa revizorske kuce: «Auditor», Beograd, Ul. Strahinjica bana br. 26</w:t>
      </w:r>
    </w:p>
    <w:p>
      <w:pPr>
        <w:pStyle w:val="Normal"/>
        <w:numPr>
          <w:ilvl w:val="0"/>
          <w:numId w:val="1"/>
        </w:numPr>
        <w:rPr/>
      </w:pPr>
      <w:r>
        <w:rPr/>
        <w:t>Naziv organizovanog brzista na koje su ukljucene akcije: Beogradska berza, Novi Beograd, Ul. Omladinskih brigada b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PODACI O UPRAVI DRUS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anovi Upravnog odbora</w:t>
      </w:r>
    </w:p>
    <w:p>
      <w:pPr>
        <w:pStyle w:val="Normal"/>
        <w:rPr/>
      </w:pPr>
      <w:r>
        <w:rPr/>
        <w:t>Predsednik Upravnog odbora Drustva – Kulic Draga, Diplomirani pravnik, rukovodilac sluzbe opstih poslova u PKB «INSHRA» A.D., broj akcija u Drustvu 197 (0,0545%)</w:t>
      </w:r>
    </w:p>
    <w:p>
      <w:pPr>
        <w:pStyle w:val="Normal"/>
        <w:rPr/>
      </w:pPr>
      <w:r>
        <w:rPr/>
        <w:t>Clan Upravnog odbora Drustva – Rajkovic Zoran, Magistar ekonomskih nauka, Institur za ekonomske nauke, ne poseduje akcije u Drustvu.</w:t>
      </w:r>
    </w:p>
    <w:p>
      <w:pPr>
        <w:pStyle w:val="Normal"/>
        <w:rPr/>
      </w:pPr>
      <w:r>
        <w:rPr/>
        <w:t>Clan Upravnog odbora Drustva – Tucek Refik, rukovodilac radne jedinice «Stocarska proizvodnja» na gazdinstvu «Mladost» Jabucki rit PKB «Korporacija» a.d. Padinska Skela, ne poseduje akcije u Drustvu</w:t>
      </w:r>
    </w:p>
    <w:p>
      <w:pPr>
        <w:pStyle w:val="Normal"/>
        <w:rPr/>
      </w:pPr>
      <w:r>
        <w:rPr/>
        <w:t>Clan Upravnog odbora Drustva – Trsek Gordana, ekonomista u penziji, Odbornik u Skupstini Opstine Palilula, clanica Saveta za komunalnu delatnost i urbanizam pri opstini Palilula kao i jos nekoliko komisija, ne poseduje akcije u Drustvu</w:t>
      </w:r>
    </w:p>
    <w:p>
      <w:pPr>
        <w:pStyle w:val="Normal"/>
        <w:rPr/>
      </w:pPr>
      <w:r>
        <w:rPr/>
        <w:t>Clan Upravnog odbora Drustva – Stefanovic Dimitrije, elektricar na odrzavanju automatike i energetike u PKB «INSHRA» A.D. Padinska Skela, broj akcija u Drustvu 174 (0,04813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i clanovi Upravnog odbora Drustva imali su ukupna primanja, odnosno nadoknadu u 2008. godini u bruto iznosu od 1.621.532,00 din, odnosno neto 1.076.699,00 d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novi Nadzornog odbora </w:t>
      </w:r>
    </w:p>
    <w:p>
      <w:pPr>
        <w:pStyle w:val="Normal"/>
        <w:rPr/>
      </w:pPr>
      <w:r>
        <w:rPr/>
        <w:t xml:space="preserve">Nadzorni odbor PKB «Korporacije» a.d. Padinska Skela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 PODACI O POSLOVANJU DRU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aliza ostvarenih rezultata poslovanja Drustva u hiljadama di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vni prihodi                  245.192</w:t>
      </w:r>
    </w:p>
    <w:p>
      <w:pPr>
        <w:pStyle w:val="Normal"/>
        <w:rPr/>
      </w:pPr>
      <w:r>
        <w:rPr/>
        <w:t>Poslovni rashodi                  229.674</w:t>
      </w:r>
    </w:p>
    <w:p>
      <w:pPr>
        <w:pStyle w:val="Normal"/>
        <w:rPr/>
      </w:pPr>
      <w:r>
        <w:rPr/>
        <w:t>Poslovni dobitak                                   +  15.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sijski prihodi                        5</w:t>
      </w:r>
    </w:p>
    <w:p>
      <w:pPr>
        <w:pStyle w:val="Normal"/>
        <w:rPr/>
      </w:pPr>
      <w:r>
        <w:rPr/>
        <w:t>Finansijski rashodi                     778         -   773</w:t>
      </w:r>
    </w:p>
    <w:p>
      <w:pPr>
        <w:pStyle w:val="Normal"/>
        <w:rPr/>
      </w:pPr>
      <w:r>
        <w:rPr/>
        <w:t>Ostali prihodi                             315</w:t>
      </w:r>
    </w:p>
    <w:p>
      <w:pPr>
        <w:pStyle w:val="Normal"/>
        <w:rPr/>
      </w:pPr>
      <w:r>
        <w:rPr/>
        <w:t>Ostali rashodi                        10.760     -  10.445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Struktura sredstava u hiljadama di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na imovina                    235.361</w:t>
      </w:r>
    </w:p>
    <w:p>
      <w:pPr>
        <w:pStyle w:val="Normal"/>
        <w:rPr/>
      </w:pPr>
      <w:r>
        <w:rPr/>
        <w:t>Zalihe                                    16.052</w:t>
      </w:r>
    </w:p>
    <w:p>
      <w:pPr>
        <w:pStyle w:val="Normal"/>
        <w:rPr/>
      </w:pPr>
      <w:r>
        <w:rPr/>
        <w:t>Kratkorocna potraziv.         140.302</w:t>
      </w:r>
    </w:p>
    <w:p>
      <w:pPr>
        <w:pStyle w:val="Normal"/>
        <w:rPr/>
      </w:pPr>
      <w:r>
        <w:rPr/>
        <w:tab/>
        <w:tab/>
        <w:tab/>
        <w:tab/>
        <w:tab/>
        <w:t xml:space="preserve">  Kapital                        287.098</w:t>
      </w:r>
    </w:p>
    <w:p>
      <w:pPr>
        <w:pStyle w:val="Normal"/>
        <w:rPr/>
      </w:pPr>
      <w:r>
        <w:rPr/>
        <w:tab/>
        <w:tab/>
        <w:tab/>
        <w:tab/>
        <w:tab/>
        <w:t xml:space="preserve">  Kratkorocne obav.        91.886</w:t>
      </w:r>
    </w:p>
    <w:p>
      <w:pPr>
        <w:pStyle w:val="Normal"/>
        <w:rPr/>
      </w:pPr>
      <w:r>
        <w:rPr/>
        <w:tab/>
        <w:tab/>
        <w:tab/>
        <w:tab/>
        <w:tab/>
        <w:t xml:space="preserve">  Odloz.por.obaveze        12.7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itak po akciji – Nije bilo dobitaka po akciji</w:t>
      </w:r>
    </w:p>
    <w:p>
      <w:pPr>
        <w:pStyle w:val="Normal"/>
        <w:rPr/>
      </w:pPr>
      <w:r>
        <w:rPr/>
        <w:t>Isplacena dividenda (poslednje tri godine) – nije bilo isplate divid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azatelji likvidnosti: Koeficijent likvidnosti I stepena     0,015</w:t>
      </w:r>
    </w:p>
    <w:p>
      <w:pPr>
        <w:pStyle w:val="Normal"/>
        <w:rPr/>
      </w:pPr>
      <w:r>
        <w:rPr/>
        <w:tab/>
        <w:tab/>
        <w:tab/>
        <w:t xml:space="preserve">  Koeficijent likvidnosti II stepena     1,531</w:t>
      </w:r>
    </w:p>
    <w:p>
      <w:pPr>
        <w:pStyle w:val="Normal"/>
        <w:rPr/>
      </w:pPr>
      <w:r>
        <w:rPr/>
        <w:tab/>
        <w:tab/>
        <w:tab/>
        <w:t xml:space="preserve">  Koeficijent likvidnosti III stepena    1,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je o ostvarenjima Drustva: Poslovni prihodi koje Drustvo ostvaruje su prihodi od prodaje proizvoda, usluga i robe na domacem trzistu, kao i prihodi od aktiviranja ucinaka i robe.</w:t>
      </w:r>
    </w:p>
    <w:p>
      <w:pPr>
        <w:pStyle w:val="Normal"/>
        <w:rPr/>
      </w:pPr>
      <w:r>
        <w:rPr/>
        <w:t>Najveci deo poslovnih prihoda Drustvo je ostvarilo po osnovu prodaje industrijski koncentrovane stocne hrane za uzgoj svih vrsta zivotinja i to za. Goveda, svinje, zivinu, jagnjad, ovce, divljac, pse, macke, kao i od prodaje konzumnih jaja u veleprodaji i maloprodaji (tri objekta). Znatan deo poslovnih prihoda Drustva nastao je i po osnovu izvrsenih usluga za druga lica (susenje sirovina, lagerovanje i dr.).</w:t>
      </w:r>
    </w:p>
    <w:p>
      <w:pPr>
        <w:pStyle w:val="Normal"/>
        <w:rPr/>
      </w:pPr>
      <w:r>
        <w:rPr/>
        <w:t>Poslovni rashodi obuhvataju sve troskove nastale u vezi sa ostvarenim poslovnim prihodima i odnose se na nabavnu vrednost prod.robe, troskove materijala, energije, goriva, troskove zarada i naknada zarada, amortizaciju, proizvodne usluge i nematerijalne trosk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ni kupci Drustva: PKB «Korporacija»a.d. Padinska Skela, PKB «Imes»a.d. Padinska Skela, «Vrelo»Zrmanja, «Fish coorp 2000» Beograd, a</w:t>
      </w:r>
    </w:p>
    <w:p>
      <w:pPr>
        <w:pStyle w:val="Normal"/>
        <w:rPr/>
      </w:pPr>
      <w:r>
        <w:rPr/>
        <w:t>Glavni dobavljaci Drustva: «Vrelo» Zrmanja, PKB «Korporacija» a.d. Padinska Skela, «Fish coorp 2000» Beograd, «Papir produkt» Kralj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amo planova niti namera cija bi realizacija mogla znacajno da utice na vrednost sredstava Drustva ili na klasifikaciju sredstava i izvora sredstava prikazanih u finansijskim izvestajima s obzirom da je uradjeno povecanje osnovnog kapitala Drustva za iznos od 220.493.040,00 dinara u svemu prema Resenju Agencije za privatizaciju od 12.05.2009. godine, a procenu je vrsio ovlasceni procenitelj «Finodit» Beograd.</w:t>
      </w:r>
    </w:p>
    <w:p>
      <w:pPr>
        <w:pStyle w:val="Normal"/>
        <w:rPr/>
      </w:pPr>
      <w:r>
        <w:rPr/>
        <w:t>Ne planiramo da napustimo proizvodnju nekih grupa proizvoda niti imamo druge planove ili namere koje bi dovele do pojave zastarelih zali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arstvo Privrede Republike Srbije je dana 04.05.2006. godine Dopisom broj 023-01-267/2006-01, obavestilo Preduzece o pokretanju inicijative za privatizaciju drustvenog kapitala Preduzeca. Agencija za privatizaciju je dopisom broj 364/01 od 08.09.2006. godine, obavestilo preduzece da je izabrani metoda privatizacije javni tender, koji ce se sprovesti zajedno sa privatizacijom svih zavisnih preduzeca Poljoprivredne Korporacije Beograd. U avgustu 2007. godine primljen je Upitnik – Pravni Due Diligence, i na osnovu njega je prikupljena potrebna dokumentacija koja je predana privatizacionom savetniku Raiffeisen investment 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ija za privatizaciju dana 29.12.2008. godine, donosi Zakljucak o prekidu postupka privatizacije PKB «INSHRA» A.D. dok postoje razlozi koji onemogucavaju prodaju kapitala, a najduze 180. dana od donosenja ovog zakljucka (br.10-3509108-834103).</w:t>
      </w:r>
    </w:p>
    <w:p>
      <w:pPr>
        <w:pStyle w:val="Normal"/>
        <w:rPr/>
      </w:pPr>
      <w:r>
        <w:rPr/>
        <w:t>Agencija za privatizaciju je dana 15.01.2009. godine donela sledece RESENJE:</w:t>
      </w:r>
    </w:p>
    <w:p>
      <w:pPr>
        <w:pStyle w:val="Normal"/>
        <w:rPr/>
      </w:pPr>
      <w:r>
        <w:rPr/>
        <w:t xml:space="preserve">Daje se suglasnost Industriji stocne hrane PKB «INSHRA» A.D. Padinska Skela, Industrijsko naselje bb, na osnovu Odluke Skupstine br. 937/4 od 14.11.2008. godine, kojom se odobrava povecanje kapitala na osnovu dokapitalizacije od strane PKB «Korporacije» a.d. Padinska Skela, unosenjem uloga u stvarima – silosa sa pratecim objektima u procenjenoj vrednosti od 184.464.540,00 din. na dan 31.12.2007. godine u svemu prema Odluci Skupstine PKB «Korporacije» br. 9016 od 30.10.2008. godine. </w:t>
      </w:r>
    </w:p>
    <w:p>
      <w:pPr>
        <w:pStyle w:val="Normal"/>
        <w:rPr/>
      </w:pPr>
      <w:r>
        <w:rPr/>
        <w:t>Obavezuje se Industrija stocne hrane PKB «INSHRA» A.D. da dokapitalizaciju iz stava 1. Resenja i sve pratece radnje s tim u vezi realizuje u skladu sa propisima i da u roku od 15 dana od dana izvrsenja dokapitalizacije iz stava 1. o tome pismeno obavesti Agenc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ija za privatizaciju je dana 30.04.2009. god. pod brojem 834-1205-3DS/03 od 12.05.2009. god. donela Resenje kojim se daje saglasnost Preduzecu PKB «INSHRA» A.D. iz Padinske Skele, za povecanje osnovnog kapitala za iznos od 220.493.040,00 din. a prema Odluci Skupstine Drustva br. 937/2a od 14.11.2008. god.</w:t>
      </w:r>
    </w:p>
    <w:p>
      <w:pPr>
        <w:pStyle w:val="Normal"/>
        <w:rPr/>
      </w:pPr>
      <w:r>
        <w:rPr/>
        <w:t>Obavezuje se preduzece PKB «INSHRA» A.D. iz Padinske Skele, da povecanje osnovnog kapitala iz stava 1. realizuje u skladu sa propisima i da u roku od 15 dana od dana izvrsenja pravnog posla iz stava 1. o tome pismeno obavesti Agenc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ija za privatizaciju dana 30.06.2009. godine pod br. 10-2708/09-834/03 od 03.07.2009. god. donosi ZAKLJUCAK o prekidu postupka privatizacije Industrije stocne hrane PKB «INSHRA» A.D. Industrijsko naselje bb, Padinska Skela, dok postoje razlozi koji onemogucavaju prodaju kapitala, a najduze 180 dana od dana donosenja ovog zakljucka.</w:t>
      </w:r>
    </w:p>
    <w:p>
      <w:pPr>
        <w:pStyle w:val="Normal"/>
        <w:rPr/>
      </w:pPr>
      <w:r>
        <w:rPr/>
        <w:t xml:space="preserve">Dok traje prekid postupka privatizacije, prestaju da teku svi propisani rokovi.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U Padinskoj Skeli, 29.07.2009. god.                                    V.D. D I R E K T O 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KB «INSHRA» 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(Dipl.ecc. Milijana Jovic)</w:t>
        <w:tab/>
        <w:t xml:space="preserve">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16:00Z</dcterms:created>
  <dc:creator>Milijana Jovic</dc:creator>
  <dc:description/>
  <cp:keywords/>
  <dc:language>en-US</dc:language>
  <cp:lastModifiedBy>Milijana Jovic</cp:lastModifiedBy>
  <dcterms:modified xsi:type="dcterms:W3CDTF">2009-08-03T09:56:00Z</dcterms:modified>
  <cp:revision>6</cp:revision>
  <dc:subject/>
  <dc:title>Na osnovu clana 64</dc:title>
</cp:coreProperties>
</file>