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 xml:space="preserve">"LJUTOVO" AKCIONARSKO DRUŠTVO ZA POLJOPRIVREDNU PROIZVODNJU 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Slobodana Principa Selje 34, 24215.. Ljutovo, te000l/fax 024.767.022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Agencija za privredne registre Republike Srbije, privrednih subjekata broj BD 262559/2007</w:t>
      </w:r>
    </w:p>
    <w:p>
      <w:pPr>
        <w:pStyle w:val="Normal"/>
        <w:jc w:val="center"/>
        <w:rPr/>
      </w:pPr>
      <w:r>
        <w:rPr>
          <w:sz w:val="16"/>
          <w:lang w:val="sl-SI"/>
        </w:rPr>
        <w:t>PIB 100843515  Matični broj  08236534   Šifra delatnosti  01110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Osnovni upisani i uplaćeni kapital  Društva iznosi: 1.290.189,03 EUR</w:t>
      </w:r>
    </w:p>
    <w:p>
      <w:pPr>
        <w:pStyle w:val="Heading6"/>
        <w:rPr/>
      </w:pPr>
      <w:r>
        <w:rPr/>
        <w:t>E-mail adresa: ljutovo@ptt.yu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Tekući računi: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OTP BANKA SRBIJA, NOVI SAD       </w:t>
        <w:tab/>
        <w:tab/>
        <w:t>325-9500700011806-85</w:t>
      </w:r>
    </w:p>
    <w:p>
      <w:pPr>
        <w:pStyle w:val="Normal"/>
        <w:ind w:left="2160" w:hanging="0"/>
        <w:jc w:val="both"/>
        <w:rPr/>
      </w:pPr>
      <w:r>
        <w:rPr>
          <w:sz w:val="16"/>
          <w:lang w:val="sl-SI"/>
        </w:rPr>
        <w:t>BANCA INTESA</w:t>
        <w:tab/>
        <w:tab/>
        <w:t xml:space="preserve">                                    160-920307-66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>MERIDIAN BANKA AD, NOVI SAD</w:t>
        <w:tab/>
        <w:tab/>
        <w:t>330-2000193-27</w:t>
      </w:r>
    </w:p>
    <w:p>
      <w:pPr>
        <w:pStyle w:val="Normal"/>
        <w:pBdr>
          <w:bottom w:val="single" w:sz="12" w:space="1" w:color="000000"/>
        </w:pBdr>
        <w:ind w:firstLine="2160"/>
        <w:jc w:val="both"/>
        <w:rPr>
          <w:sz w:val="16"/>
          <w:lang w:val="sl-SI"/>
        </w:rPr>
      </w:pPr>
      <w:r>
        <w:rPr>
          <w:sz w:val="16"/>
          <w:lang w:val="sl-SI"/>
        </w:rPr>
        <w:t>KOMERCIJALNA BANKA AD BEOGRAD</w:t>
        <w:tab/>
        <w:t>205-118573-6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724" w:leader="none"/>
        </w:tabs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                    </w:t>
      </w:r>
      <w:r>
        <w:rPr>
          <w:sz w:val="16"/>
          <w:lang w:val="sl-SI"/>
        </w:rPr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TOVO AD LJUT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a Principa Selje 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jutovo,13.07.2009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IZVEŠTAJ O BITNOM DOGADJA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održanoj 3. redovnoj skupštini akciona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veštaj je sastavljen u skladu sa članom 64. Zakona o tržištu hartija od vrednosti i drugih finansijskih instrumenata (Sl. Glasnik RS br.47/2006) i članovima 6. i 7. Pravilnika o sadržini i načinu izveštavanja javnih društava i obaveštavanju o posedovanju akcija sa pravom glasa (Sl. Glasnik RS br. 100/2006 i. 116/2006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upština akcionara je održana  10.07.2009.. godine u 14,00 časova u prostorijama Društva u Ljutovu, ulica Slobodana Principa Selje  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sednici Skupštine akcionara donete su sledeće odluk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zapisnik sa prethodne Skupštine akcion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Usvojen je izveštaj Upravnog odbora LJUTOVO AD LJUTOVO o poslovanju za period 01.01.2008.g. do 31.12.2008.g. sa finansijskim izveštajem u celosti bez primedb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izveštaj eksternog revizora “Confida finodit” doo Beograd o poslovanju za period 01.01.2008. g. do 31.12.2008.godi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izveštaj internog revizora o poslovanju za period 01.01.2008.g. do 31.12.2008.godi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 je dužnosti Upravni odbor LJUTOVO AD LJUTOV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 je Upravni odbor LJUTOVO AD LJUTOVO u sastav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išević Dragom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ić Rudolf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jković Bogd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ronović Olive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urić Vlad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ć Žakli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nović Hrvoj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ić Spomen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rasporedjivanju nerasporedjene dobiti za 2008.godinu, i to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tvarenu dobit ostaviti kao nerasporedjenu dobi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luka o raspodeli nerasporedjene dobiti će biti doneta naknadno na nekoj od narednih sednica Skupštine akciona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ipl.ecc.Dragomir Ivanišević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i/>
          <w:i/>
          <w:iCs/>
          <w:sz w:val="28"/>
          <w:szCs w:val="22"/>
          <w:lang w:val="sr-CS"/>
        </w:rPr>
      </w:pPr>
      <w:r>
        <w:rPr>
          <w:rFonts w:cs="Arial" w:ascii="Arial" w:hAnsi="Arial"/>
          <w:i/>
          <w:iCs/>
          <w:sz w:val="28"/>
          <w:szCs w:val="22"/>
          <w:lang w:val="sr-C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type w:val="nextPage"/>
      <w:pgSz w:w="12240" w:h="15840"/>
      <w:pgMar w:left="1496" w:right="2142" w:gutter="0" w:header="0" w:top="37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05" w:hanging="0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ri">
    <w:name w:val="Meri"/>
    <w:basedOn w:val="MacroText"/>
    <w:qFormat/>
    <w:pPr>
      <w:ind w:left="720" w:firstLine="360"/>
      <w:jc w:val="both"/>
    </w:pPr>
    <w:rPr>
      <w:sz w:val="32"/>
      <w:lang w:val="en-US"/>
    </w:rPr>
  </w:style>
  <w:style w:type="paragraph" w:styleId="Naslov1">
    <w:name w:val="naslov1"/>
    <w:basedOn w:val="Normal"/>
    <w:qFormat/>
    <w:pPr>
      <w:spacing w:before="0" w:after="360"/>
      <w:ind w:left="720" w:firstLine="720"/>
    </w:pPr>
    <w:rPr>
      <w:b/>
      <w:sz w:val="32"/>
      <w:lang w:val="sl-SI"/>
    </w:rPr>
  </w:style>
  <w:style w:type="paragraph" w:styleId="BodyText2">
    <w:name w:val="Body Text 2"/>
    <w:basedOn w:val="Normal"/>
    <w:qFormat/>
    <w:pPr/>
    <w:rPr>
      <w:sz w:val="16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7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5:00Z</dcterms:created>
  <dc:creator>ce</dc:creator>
  <dc:description/>
  <cp:keywords/>
  <dc:language>en-US</dc:language>
  <cp:lastModifiedBy>tema5</cp:lastModifiedBy>
  <cp:lastPrinted>2008-05-28T07:05:00Z</cp:lastPrinted>
  <dcterms:modified xsi:type="dcterms:W3CDTF">2009-08-10T09:15:00Z</dcterms:modified>
  <cp:revision>2</cp:revision>
  <dc:subject/>
  <dc:title>"LJUTOVO" AKCIONARSKO DRIŠTVO ZA POLJOPRIVREDNU PROIZVODNJU </dc:title>
</cp:coreProperties>
</file>