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7.Zakona o tržištu hartija od vrednosti i drugih finansijskih instrumenata(Službeni glasnik Republike Srbije,broj 47/06) i člana 4.Pravilnika o  sadržini i načinu izveštavanja javnih društava i obaveštavanju o posedovanju akcija sa pravom glasa(Službeni glasnik Republike Srbije,broj 100/2006 i 116/2006),AD“Umka“,fabrika kartona  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</w:t>
      </w:r>
      <w:r>
        <w:rPr>
          <w:b/>
          <w:lang w:val="sr-Latn-CS"/>
        </w:rPr>
        <w:t>GODIŠNJI  IZVEŠTAJ O POSLOVANJU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-Opšti poda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“Umka“,fabrika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mka,13.oktobar br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0070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003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umka.co.yu;  umka</w:t>
            </w:r>
            <w:r>
              <w:rPr/>
              <w:t>@umka.co.</w:t>
            </w:r>
            <w:r>
              <w:rPr>
                <w:lang w:val="sr-Latn-CS"/>
              </w:rPr>
              <w:t>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17857 od 19.05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Delatnost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120-proizvodnja  papira i kart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Broj zaposlenih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  <w:r>
              <w:rPr>
                <w:color w:val="000000"/>
                <w:lang w:val="sr-Latn-CS"/>
              </w:rPr>
              <w:t>.Broj akcionara na dan 31.12.2008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7.Deset najvećih akcionara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882"/>
        <w:gridCol w:w="288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Ime i prezime-poslovno im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>Broj akcija 31.12.2008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Učešće u osnovnom kapitalu na dan 31.12.2008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APPA STAR LIMITED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424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61,37327 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KCIJSKI FOND R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987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</w:t>
            </w:r>
            <w:r>
              <w:rPr>
                <w:color w:val="000000"/>
                <w:lang w:val="sr-Latn-CS"/>
              </w:rPr>
              <w:t>14.29274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JAFFA A.D.CRVEN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358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5.19065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EAST CAPITAL ASSET MANAG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277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4.00984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COAST PRODUCTS LTD.BV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>10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1,50640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V INVEST  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</w:t>
            </w:r>
            <w:r>
              <w:rPr>
                <w:color w:val="000000"/>
                <w:lang w:val="sr-Latn-CS"/>
              </w:rPr>
              <w:t>660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,95507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OMERCIJALNA BANKA -KASTOIDI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</w:t>
            </w:r>
            <w:r>
              <w:rPr>
                <w:color w:val="000000"/>
                <w:lang w:val="sr-Latn-CS"/>
              </w:rPr>
              <w:t xml:space="preserve">526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,76116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OJVOĐANSKA BANKA-KASTOID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</w:t>
            </w:r>
            <w:r>
              <w:rPr>
                <w:color w:val="000000"/>
                <w:lang w:val="sr-Latn-CS"/>
              </w:rPr>
              <w:t>268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,38782%</w:t>
            </w:r>
          </w:p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KASTOIDI RAČU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</w:t>
            </w:r>
            <w:r>
              <w:rPr>
                <w:color w:val="000000"/>
                <w:lang w:val="sr-Latn-CS"/>
              </w:rPr>
              <w:t>2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</w:t>
            </w:r>
            <w:r>
              <w:rPr>
                <w:color w:val="000000"/>
                <w:lang w:val="sr-Latn-CS"/>
              </w:rPr>
              <w:t xml:space="preserve">0,38637%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DELTA BROKER BEOGR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  </w:t>
            </w:r>
            <w:r>
              <w:rPr>
                <w:color w:val="000000"/>
                <w:lang w:val="sr-Latn-CS"/>
              </w:rPr>
              <w:t>2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,36756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Vrednost osnovnog kapitala u hilj.RS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</w:t>
            </w:r>
            <w:r>
              <w:rPr>
                <w:lang w:val="sr-Latn-CS"/>
              </w:rPr>
              <w:t>165.854.000.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 dan 31.12.200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</w:t>
            </w:r>
            <w:r>
              <w:rPr>
                <w:lang w:val="sr-Latn-CS"/>
              </w:rPr>
              <w:t>691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6910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UMKAE5649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FI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lang w:val="sr-Latn-CS"/>
        </w:rPr>
        <w:t>10.Podaci o zavisnim društvima: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„Auto kuća-Zemun“Zemu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vomajska 70                             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.Naziv sedište i poslovna adresa revizorske kuće koja je revidirala poslednji finansijski izveštaj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Moore Stephens, revizija i računovodstvo“ 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kenzijeva 41/II ,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 Omladinskih brigada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>
          <w:b/>
          <w:lang w:val="sr-Latn-CS"/>
        </w:rPr>
        <w:t>II.Podaci o uprav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1.Članovi uprave(Upravnog odbora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1387"/>
        <w:gridCol w:w="124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Broj akcija koje poseduje u AD na dan 31.12.2008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JODRAG MILOJ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 mašinki inženjer,Generalni direktor AD“Fabrika hartije Beograd“ i član NO u AD“Jaffa“,Crve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 akcij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KSIM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Generalni direktor „Avala ada“AD,član UO „Avala ada“AD Beograd i „Jaffa“ad fabrika biskvita Crvenka,član NO AD“Geomašina“Zemun i AD“Fabrika hartije Beograd“-Beogr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RAGAN VRATONJIĆ Beogra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pravnik,Direktor sektora za opšte,pravne i kadrovske poslove,“Avala ada“AD,član Upravnog odbora u AD“Fabrika hartije Beograd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Članovi Nadzornog odbora: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169"/>
        <w:gridCol w:w="1536"/>
        <w:gridCol w:w="114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me,prezime i prebival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ovanje,sadašnje zaposlenje,članstvo u UO i  NO drugih društav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akcija koji poseduje u AD na dan 31.12.2008.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i neto iznos naknad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D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RANITOVIĆ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ekonomista, Direktor sektora za plan i analizu  u“Avala ada“,član Upravnog odbora AD“Jaffa“Crvenka,predsednik NO u AD“Fabrika hartije Beograd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F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EBEŠĆEN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tističar,VŠS,Marketing menadžer u „Avala ada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SJA BOJANIĆ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Beogr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plomirani ,dipl.ing.za računsku opremu,Stručni saradnik za primenu inform.tehn.u“Avala ada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</w:t>
      </w:r>
      <w:r>
        <w:rPr/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Pisani kodeks ponašanja uprave društv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</w:t>
            </w:r>
            <w:r>
              <w:rPr>
                <w:lang w:val="sr-Latn-CS"/>
              </w:rPr>
              <w:t>Ne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b/>
          <w:lang w:val="sr-Latn-CS"/>
        </w:rPr>
        <w:t>III.Podaci o poslovanju društva</w:t>
      </w:r>
    </w:p>
    <w:p>
      <w:pPr>
        <w:pStyle w:val="Normal"/>
        <w:rPr/>
      </w:pPr>
      <w:r>
        <w:rPr/>
        <w:t xml:space="preserve">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1.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rava je konstatovala da se poslovanj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ljalo u skladu sa planom i usvojen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m  politikom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2</w:t>
      </w:r>
      <w:r>
        <w:rPr>
          <w:b/>
          <w:lang w:val="sr-Latn-CS"/>
        </w:rPr>
        <w:t>.</w:t>
      </w:r>
      <w:r>
        <w:rPr>
          <w:lang w:val="sr-Latn-CS"/>
        </w:rPr>
        <w:t xml:space="preserve">Analiza poslovanja                                                                        </w:t>
      </w:r>
      <w:r>
        <w:rPr>
          <w:b/>
          <w:lang w:val="sr-Latn-CS"/>
        </w:rPr>
        <w:t>u.hilj.dinara</w:t>
      </w:r>
      <w:r>
        <w:rPr>
          <w:lang w:val="sr-Latn-CS"/>
        </w:rPr>
        <w:t xml:space="preserve">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826.1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224.8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98.75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vareni prihod ( u hilj.dinar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 karto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4143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domacem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794.5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lizacija na ino trzis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619.774</w:t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kazatelji poslov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(ostvaren prihod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5851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duktivnost rada II(ostvarena dobit/broj zaposlenih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(poslovni prihod/poslovni rasho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1,006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(iskazana dobit/ukupni prihod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(obrtna imovina/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,3488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(bruto dobit/ukupan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(neto dobit/akcijsk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(ukupne obaveze/ukupni kapita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,134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(obrt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2768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(likvidna sredstva/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.906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(obrtna imovina-kratkoročne obavez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,2768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viš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000.00 dinara 08.08.2008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0.00 dinara  01.10.2008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Tržišna kapitalizacija na dan 31.12.200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u dinari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ab/>
              <w:t xml:space="preserve">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splaćena dividenda u 2008-oj godi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</w:t>
      </w:r>
      <w:r>
        <w:rPr>
          <w:lang w:val="sr-Latn-CS"/>
        </w:rPr>
        <w:t>3.-</w:t>
      </w:r>
    </w:p>
    <w:p>
      <w:pPr>
        <w:pStyle w:val="Normal"/>
        <w:rPr/>
      </w:pPr>
      <w:r>
        <w:rPr>
          <w:lang w:val="sr-Latn-CS"/>
        </w:rPr>
        <w:t xml:space="preserve">               </w:t>
      </w:r>
      <w:r>
        <w:rPr>
          <w:b/>
          <w:lang w:val="sr-Latn-CS"/>
        </w:rPr>
        <w:t xml:space="preserve"> </w:t>
      </w:r>
      <w:r>
        <w:rPr>
          <w:lang w:val="sr-Latn-CS"/>
        </w:rPr>
        <w:t>4.Promene-povećanja bilansnih vrednosti</w:t>
      </w:r>
    </w:p>
    <w:p>
      <w:pPr>
        <w:pStyle w:val="Normal"/>
        <w:rPr/>
      </w:pPr>
      <w:r>
        <w:rPr/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mene na imovini posledica su ulaganja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nabavku opreme za podizanje kapacite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brik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obaveza društva rezultat je ulaganja u kupovinu Fabrike hartije Beograd, i ispunjenja ugovornih obaveza po istom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gubita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to gubitak je posledica požara zbog čeg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izvodnja nije radila 2 meseca, a takođe i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skok kursa što je dovelo do velikih nerealizovanih kursnih razlika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 xml:space="preserve">5.-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sopstv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bilo sticanja,prodaje odnosno poništenja sopstevenih akc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Izvršena ulaganj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 2008-oj godini drustvo je ulozil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nacajna sredstva u nabavku opreme za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dizanje kapaciteta, kao i za kupovinu Fabrike hartije –Beogra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Rezer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erve drustva sastoje se od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emisione prem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zakonske rezerve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druge rezerve   -                       111.216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revalorizacione rezerve   -        772.183</w:t>
            </w:r>
          </w:p>
        </w:tc>
      </w:tr>
    </w:tbl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Umci, 06.08.2009.godine                                                                 Generalni direktor,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Miloš Ljušić,dipl.ec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3:00Z</dcterms:created>
  <dc:creator>djovic</dc:creator>
  <dc:description/>
  <cp:keywords/>
  <dc:language>en-US</dc:language>
  <cp:lastModifiedBy>Marko Grippo</cp:lastModifiedBy>
  <cp:lastPrinted>2007-07-26T14:16:00Z</cp:lastPrinted>
  <dcterms:modified xsi:type="dcterms:W3CDTF">2009-08-07T08:21:00Z</dcterms:modified>
  <cp:revision>4</cp:revision>
  <dc:subject/>
  <dc:title>GODIŠNJI IZVEŠTAJ O POSLOVANJU</dc:title>
</cp:coreProperties>
</file>