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Na osnovu člana 67.st.1 Zakona o tržištu hartija od vrednosti i drugih finansijskih instumenata (Sl.glasnik br. 47/06) i odredaba Pravilnika o sadržini i načinu izveštavanja javnih društava i obaveštavanju o posedovanju akcija sa pravom glasa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  <w:t xml:space="preserve">AKCIONARSKO DRUŠTVO «VOJVODINAPUT» - «BAČKAPUT» NOVI SAD </w:t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  <w:t>Jovana Đorđevića 2/I,</w:t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center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vrši objavljivanje</w:t>
      </w:r>
    </w:p>
    <w:p>
      <w:pPr>
        <w:pStyle w:val="Normal"/>
        <w:jc w:val="center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  <w:t>GODIŠNJEG IZVEŠTAJA O POSLOVANJU ZA POSLOVNU 2008. GODINU</w:t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  <w:t>1. Opšti podac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5"/>
              <w:ind w:left="1620" w:hanging="162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Poslovno im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Akcionarsko društvo «Vojvodinaput» - «Bačkaput» Novi Sad  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Sedište i adres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Novi Sad, Jovana Đorđevića br. 2/I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Matični broj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8113483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PIB 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00238372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Web site i e-mail adres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www backaput.co.yu ,       e-mall:backapu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sr-Latn-CS"/>
              </w:rPr>
              <w:t xml:space="preserve"> @ EU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net.yu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oj i datum rešenja o upisu u registrar privrednih subjekat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D 77344/2005.  od  08.07.2005. god.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Delatnost (šifra i opis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45230 - Izgradnja saobraćajnica, aerodromskih pista i sl.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oj zaposlenih na dan 31.12.2008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463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oj akcionar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216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0 najvećih akcionara (ime i prezime, poslovno ime pravnog lica sa brojem akcija i učešćem u osnovnom kapitalu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1. PZP «NIŠ» AD iz Niša,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.akcija 146.927,      procenat učešća  82.29268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2. BAČKAPUT A.D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/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.akcija   28.325,      procenat učešća  15.86461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rPr/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Akcije stečene na osnovu </w:t>
              <w:br/>
              <w:t xml:space="preserve">    čl.41 Zakona o privatizacij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3. PRIVATIZACIONI REGISTAR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ab/>
              <w:t xml:space="preserve">Br.akcija    2.603,       procenat učešća    1.45792%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4. Starčević Pavl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.akcija        14,       procenat učešća    0.00784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5. Popin Vitomir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ab/>
              <w:t xml:space="preserve"> Br.akcija       13,       procenat učešća     0.00728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6. Čubrilo Željko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.akcija        12,       procenat učešća     0.00672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7. Bešlin Dragoljub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.akcija        11,       procenat učešća     0.00616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8. Bešović Dragomi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.akcija        10,       procenat učešća     0.00560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9. Jovanović Živora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.akcija        10,       procenat učešća     0.00560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10. Filipović Miroslav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.akcija          9,       procenat učešća     0.00504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Vrednost osnovnog kapital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649.893 hilj.dinara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oj izdatih akcija (običnih, sa ISIN brojem i CFI kodom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Broj izdatih običnih akcija je 178.542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ISIN broj: RSVPBPE42557 ,  CFI kod:ESVUFR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odaci o zavisnim društvima (do pet najznačajnijih subjekata konsolidacije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- poslovno ime, sedište i poslovna adres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" w:hanging="0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color w:val="000000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  <w:lang w:val="sr-Latn-CS"/>
              </w:rPr>
              <w:t>Poslovno ime, sedište i poslovna adresa revizorske kuće koja revidirala poslednji finansijski izveštaj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„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MOORE STEPHENS Revizija i računovodstvo“ d.o.o. Beograd,Makenzijeva 41/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oslovno ime organizovanog tržišta na koje su uljučene akci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eogradska berza ad, Beograd, Omladinskih brigada 1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  <w:t>2. Podaci o upravi društv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2.1 Članovi Upravnog odbora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Ime, prezime, članstvo u Upravnom odboru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Milutin Gašević, Predsednik Upravnog odbora, Niš, </w:t>
            </w:r>
          </w:p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Miladina Popovića 6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Građevinski inženjer, VŠS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PZP „Niš“ AD Niš, Predsednik Društva 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 xml:space="preserve">PZP „Beograd“ AD Beograd, Institut „1.maj“ AD Niš, PZP „Vranje“ AD Vranje, PZP «NIŠ»AD, Niš, PZP „Kragujevac“ AD Kragujevac, </w:t>
            </w:r>
            <w:r>
              <w:rPr>
                <w:rFonts w:cs="Tahoma" w:ascii="Tahoma" w:hAnsi="Tahoma"/>
                <w:sz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lang w:val="sr-Latn-CS"/>
              </w:rPr>
              <w:t xml:space="preserve">GP „Partizanski put“AD Beograd,“Sremput“ AD Ruma 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Ime, prezime, članstvo u Upravnom odboru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Aleksandar Stanović, član Upravnog Odbora, Novi Beograd, Bul. Zorana Djindjića br.451/22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iplomirani građevisnki inženjer, VSS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«Vojvodinaput» - «Bačkaput» a.d., Novi Sad, Generalni direktor 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 xml:space="preserve">«Sremput» AD Ruma,  «Dumača» AD Šabac, 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Ime, prezime, članstvo u Upravnom odboru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Dejan Jevtić ,član Upravnog odbora,Beograd,Ljutice Bogdana br.2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Diplomirani pravnik, VSS 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dvokat Dejan Jevtić, Beograd, Smiljanićeva br.6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 xml:space="preserve">«Sremput» AD Ruma,PZP „Beograd“ AD Beograd,PZP „Niš“ AD Niš, GP „Partizanski put“AD Beograd,PZP „ Kragujevac“ , FAM AD Kruševac, „Niskogradnja“ AD Niš, PZP „ Vranje“ AD 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Ime, prezime, članstvo u Upravnom odboru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Boro Jelić, član Upravnog odbora ,Aranđelovac ,Kneza Mihaila 108/A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iplomirani ekonomista , VSS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emetali“A.D. Topola,Generalni direktor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ZP „Beograd“AD Beograd,“Sremput“AD Ruma,PZP „Vranje“AD Vranje ,PZP „Kragujevac“AD Kragujevac,GP „Partizanski put“AD Beograd,“Niskogradnja“AD Niš,“Straževica“AD Batočina,FAM AD Kruševac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Ime, prezime, članstvo u Upravnom odboru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Krsman Krsmanović, član Upravnog Odbora, Novi Sad, Tone Hadžića 25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iplomirani ekonomista, VSS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«Vojvodinaput» - «Bačkaput» a.d. Novi Sad,  Izvršni direktor finansija, komercijale i administracije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«Sremput» AD Ruma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aknade članovima Upravnog odbora Društva,isplaćene su na osnovu Odluke Skupštine Društva</w:t>
            </w:r>
          </w:p>
        </w:tc>
      </w:tr>
      <w:tr>
        <w:trPr/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2.2 Članovi Nadzornog odbora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jc w:val="lef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Ime, prezime, članstvo u Nadzornom odboru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Ljiljana Milovanović, Predsednik Nadzornog Odbora, Beograd, Leposave Mihailović 51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iplomirani ekonomista, VSS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Emissio broker“ AD Beograd, direktor</w:t>
            </w:r>
          </w:p>
        </w:tc>
      </w:tr>
      <w:tr>
        <w:trPr>
          <w:trHeight w:val="1107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PZP „Beograd“ AD Beograd,  “Srbijaautoput” AD Beograd, PZP „Kragujevac“ AD Kragujevac, GP “Partizanski put” AD Beograd, „Sremput“ AD Ruma, PZP „Vranje“ AD Vranje, „Budućnost“ AD Preševo, „Betonjerka“ AD Vladičin Han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jc w:val="lef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Ime, prezime, članstvo u Nadzornom odboru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Ljljana Goranović .član Nadzornog Odbora,Niš,Bubanj.heroja 11/9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iplomirani pravnik, VSS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ZP „Niš“A.D. Niš,Pomoćnik generalnog direktora  za pravne poslove,Sekretar Društva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„</w:t>
            </w:r>
            <w:r>
              <w:rPr>
                <w:rFonts w:cs="Tahoma" w:ascii="Tahoma" w:hAnsi="Tahoma"/>
                <w:sz w:val="20"/>
                <w:lang w:val="sr-Latn-CS"/>
              </w:rPr>
              <w:t>Južna Morava“A.D. Niš,“Niskogradnja“A.D. Niš,  Institut“I.maj“A.D. Niš ,  PZP „Beograd“ AD Beograd, “Sremput“A.D. Ruma, PZP „Vranje“A.D. Vranje,PZP „Kragujevac“ A.D. Kragujevac, GP „ Partizanski Put“ A.D. Beograd, FAM A.D. Kruševac ,“Budućnost“ Preševo ,“Betonjerka „ A.D. Vladičin Han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jc w:val="lef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Ime, prezime, članstvo u Nadzornom odboru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Slobodan Racić, član Nadzornog Odbora, Novi Sad,Bul. Cara Lazara 46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iplomirani ekonomista, VSS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«AIK BANKA NIŠ», Filijala Novi Sad, Direktor Glavne Filijale u Novom Sadu, Bul. Oslobodjenja 5a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«Hidrograđevinar» AD, Novi Sad,  «Centroslavija» AD, Novi Sad, «Sanitarija» AD, Novi Sad, 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aknade članovima Nadzornog odbora Društva,isplaćene su na osnovu Odluke Skupštine Društva</w:t>
            </w:r>
          </w:p>
        </w:tc>
      </w:tr>
      <w:tr>
        <w:trPr/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2.3 Kodeks ponašanja</w:t>
            </w:r>
          </w:p>
        </w:tc>
      </w:tr>
      <w:tr>
        <w:trPr/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Uprava društva nema usvojen pisani kodeks ponašanja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  <w:t>3. Podaci o poslovanju društv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240"/>
      </w:tblGrid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3.1 Izveštaj uprave o realizaciji usvojene poslovne politike, sa navođenjem slučajeva i razloga za odstupanje, i drugim načelnim pitanjima koja se odnose na vođenje poslova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Uprava konstatuje da se poslovanje obavljalo u skladu sa usvojenom poslovnom politikom.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3.2 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</w:tc>
      </w:tr>
      <w:tr>
        <w:trPr>
          <w:trHeight w:val="299" w:hRule="atLeast"/>
        </w:trPr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3257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</w:tc>
        <w:tc>
          <w:tcPr>
            <w:tcW w:w="50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3257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32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U hilj.dinar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32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6497" w:leader="none"/>
              </w:tabs>
              <w:suppressAutoHyphens w:val="true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rihodi od usluga (izgradnja i održavanje puteva, ulica i dr.saobraćajnica i objekata niskogradnje)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32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rihodi od prodaje građevinskog materijala</w:t>
              <w:tab/>
              <w:tab/>
              <w:tab/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917" w:leader="none"/>
                <w:tab w:val="right" w:pos="32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Ukupan prihod </w:t>
              <w:tab/>
              <w:t>3.998.03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917" w:leader="none"/>
                <w:tab w:val="right" w:pos="32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Ukupan rashod </w:t>
              <w:tab/>
              <w:t>3.964.988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917" w:leader="none"/>
                <w:tab w:val="right" w:pos="32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Bruto dobit </w:t>
              <w:tab/>
              <w:t xml:space="preserve">33.043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917" w:leader="none"/>
                <w:tab w:val="right" w:pos="32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oslovni prihodi</w:t>
              <w:tab/>
              <w:t>3.718.14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91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oslovni rashodi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CS"/>
              </w:rPr>
              <w:tab/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3.596.657</w:t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Solventnos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Stepen zaduženosti (Ukupne obaveze/ukupna pasiva x 100)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ab/>
              <w:t xml:space="preserve">                                  77.76</w:t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Likvidnos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Likvidnost I stepena (Obrtna sredstva/kratkoročne obaveze)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Likvidnost II stepena (Obrtna imovina - zalihe/kratkoročne obaveze)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577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      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02.88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577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          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.04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577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          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0.084</w:t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 xml:space="preserve">Ekonomičnost poslovanja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oslovna ekonomičnost (poslovni prihodi/poslovni rashodi x 100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ab/>
              <w:t xml:space="preserve">                                103.38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ab/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 xml:space="preserve">Rentabilnost poslovanja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oslovni dobitak (Poslovna dobit/neto prihodi od prodaje x 100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oslovni neto dobitak (Neto dobit/neto prihodi od prodaje x 100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Prinos na ukupni kapital (Bruto dobit/ukupni kapital x 100)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Neto prinos na sopstveni kapital (Neto dobit/sopstveni kapital x 100)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          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3.28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ab/>
              <w:t xml:space="preserve">                                    0.34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ab/>
              <w:t xml:space="preserve">                                    3.48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color w:val="FF0000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ab/>
              <w:t xml:space="preserve">                                    1.32</w:t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Neto obrtni kapital (Obrtna sredstva – kratkoročne obaveze)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      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08.82 %</w:t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Nominalna vrednost jedne akcije, u izveštajnom periodu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Najviša postignuta cen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Najniža postignuta cena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3.640 din/akciji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8.500 din/akcij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7.000 din/akciji</w:t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Tržišna kapitalizacija (3.640 x 178.542) 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649.892.880      </w:t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Zarada po akciji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        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70.37</w:t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Isplaćena je bruto dividenda,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za 2006. i 2007.godinu,a za  2008.god.  nije isplaćena 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5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5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2006.god.      583.00 din/akciji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5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2007.god.   1.000.00 din/akcij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5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2008.god.          3.51 din/akciji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 xml:space="preserve">3.3 Informacije o ostvarenjima društva po segmentima, u skladu sa zahtevima MRS 14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/Prihodi od prodaje proizvoda i usluga na domaćem  tržištu                                                        3.718.14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Glavni kupci:         JP «Putevi Srbije», Beograd,  JP «ZIG» Novi Sa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Glavni dobavljači: «Inter- Cop» d.o.o. Šabac, «NIS – Naftagas» a.d., Novi Sad, «Alas – Zorka – Kamen –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   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Rakovac» AD, Novi Sad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3.4 Promene veće od 10% u odnosu na prethodnu godinu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i/>
                <w:i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/>
                <w:spacing w:val="-3"/>
                <w:sz w:val="18"/>
                <w:szCs w:val="18"/>
                <w:lang w:val="sr-Latn-CS"/>
              </w:rPr>
              <w:t xml:space="preserve">U imovini i obavezama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Nije bilo promena većih od 10% u odnosu na prethodnu godinu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i/>
                <w:i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/>
                <w:spacing w:val="-3"/>
                <w:sz w:val="18"/>
                <w:szCs w:val="18"/>
                <w:lang w:val="sr-Latn-CS"/>
              </w:rPr>
              <w:t>U neto dobitku društv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U 2008.godini je neto dobit smanjena više od 10% u odnosu na 2007.godinu.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3.5 Slučajevi kod kojih postoji neizvesnost naplate prihoda ili mogući budući troškovi koji mogu značajno uticati na finansijsku poziciju društv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/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3.6 Sticanje, prodaja i poništenje sopstvenih akcija (broj i procenat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U skladu sa izvršenjem Socijalnog programa, Kupac PZP „Niš“A.D. iz Niša je u martu mesecu 2008.god. ponudio šemu kupovine akcija od malih akcionara , po ceni od 18.500 dinara po akciji. Nakon okončanog postupka Društvo je na osnovu čl.41 Zakona o privatizaciji steklo 28.325 sopstvenih akcija ili 15,86461% .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3.7 Ulaganja u istraživanje i razvoj osnovne delatnosti, informacione tegnologije i ljudske resurs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Vršena su ulaganja u novu opremu, informacionu tehnologiju i ljudske resurse.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3.8 Iznos, način formiranja i upotreba rezervi u poslednje dve godin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U prethodne dve godine, rezerve društva su se smanjile , a nastale su raspodelom dobiti i to:  u 2007.god. u iznosu od 20.922.304.78 dinara,a u 2008.god. u iznosu od 11.307.396.44 dinara , čime je smanjen ukupni kapital Društva.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3.9 Bitni poslovni događaji koji su se desili od dana bilansiranja do dana podnošenja izveštaj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Društvo je 09.02.2009.god. potpisalo Sporazum o načinu regulisanja dospelih obaveza na dan 31.12.2008.god. , sa najvećim dužnikom JP „Putevi Srbije“, Beograd, kojim je usaglašena ukupna obaveza dužnika u iznosu RSD 1.566.555 hiljada i precizirani uslovi i rokovi izmirenja obaveza.Od navedenog , iznos od RSD 418.817 hiljada pretvoren je u dugoročna potraživanja(koja će biti naplaćena u deset polugodišnjih rata počev od 01.01.2010.god.).Godišnja skupština akcionara odžana je 26.05.2009. god.,o čemu je ižveštaj dostavljen svim relevantnim saradnicima Društva.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 xml:space="preserve">3.10 Ostale bitne promene podataka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/   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Primerak ovog Izveštaja, Privredno društvo istovremeno dostavlja Komisiji za hartije od vrednosti i organizovanom tržištu i objavljuje na svom Web sajtu.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center" w:pos="7740" w:leader="none"/>
        </w:tabs>
        <w:rPr>
          <w:rFonts w:ascii="Verdana" w:hAnsi="Verdana" w:cs="Verdana"/>
          <w:sz w:val="18"/>
          <w:szCs w:val="18"/>
          <w:lang w:val="sr-Latn-CS"/>
        </w:rPr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         </w:t>
      </w:r>
    </w:p>
    <w:p>
      <w:pPr>
        <w:pStyle w:val="Normal"/>
        <w:tabs>
          <w:tab w:val="clear" w:pos="720"/>
          <w:tab w:val="center" w:pos="7740" w:leader="none"/>
        </w:tabs>
        <w:rPr>
          <w:rFonts w:ascii="Verdana" w:hAnsi="Verdana" w:cs="Verdana"/>
          <w:sz w:val="18"/>
          <w:szCs w:val="18"/>
          <w:lang w:val="sr-Latn-CS"/>
        </w:rPr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          </w:t>
      </w:r>
      <w:r>
        <w:rPr>
          <w:rFonts w:cs="Verdana" w:ascii="Verdana" w:hAnsi="Verdana"/>
          <w:sz w:val="18"/>
          <w:szCs w:val="18"/>
          <w:lang w:val="sr-Latn-CS"/>
        </w:rPr>
        <w:t>U Novom Sadu                                                                           Generalni direktor</w:t>
      </w:r>
    </w:p>
    <w:p>
      <w:pPr>
        <w:pStyle w:val="Normal"/>
        <w:tabs>
          <w:tab w:val="clear" w:pos="720"/>
          <w:tab w:val="center" w:pos="7740" w:leader="none"/>
        </w:tabs>
        <w:rPr>
          <w:rFonts w:ascii="Verdana" w:hAnsi="Verdana" w:cs="Verdana"/>
          <w:sz w:val="18"/>
          <w:szCs w:val="18"/>
          <w:lang w:val="sr-Latn-CS"/>
        </w:rPr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          </w:t>
      </w:r>
      <w:r>
        <w:rPr>
          <w:rFonts w:cs="Verdana" w:ascii="Verdana" w:hAnsi="Verdana"/>
          <w:sz w:val="18"/>
          <w:szCs w:val="18"/>
          <w:lang w:val="sr-Latn-CS"/>
        </w:rPr>
        <w:t xml:space="preserve">30.07.2009.god.  </w:t>
        <w:tab/>
        <w:t>Branislav Jovanović dipl.ecc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Arial" w:hAnsi="Arial" w:cs="Arial"/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firstLine="390"/>
      <w:jc w:val="right"/>
      <w:outlineLvl w:val="4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Book Antiqua" w:hAnsi="Book Antiqua" w:cs="Book Antiqua"/>
      <w:sz w:val="24"/>
      <w:szCs w:val="24"/>
    </w:rPr>
  </w:style>
  <w:style w:type="character" w:styleId="FooterChar">
    <w:name w:val="Footer Char"/>
    <w:basedOn w:val="DefaultParagraphFont"/>
    <w:qFormat/>
    <w:rPr>
      <w:rFonts w:ascii="Book Antiqua" w:hAnsi="Book Antiqua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17:00Z</dcterms:created>
  <dc:creator>Biljana Stojanovic</dc:creator>
  <dc:description/>
  <cp:keywords/>
  <dc:language>en-US</dc:language>
  <cp:lastModifiedBy>vvapa</cp:lastModifiedBy>
  <cp:lastPrinted>2009-07-30T11:17:00Z</cp:lastPrinted>
  <dcterms:modified xsi:type="dcterms:W3CDTF">2009-08-03T06:17:00Z</dcterms:modified>
  <cp:revision>2</cp:revision>
  <dc:subject/>
  <dc:title>Beograd,  14</dc:title>
</cp:coreProperties>
</file>