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"KOPAONIK"AD BEOGR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</w:t>
      </w:r>
      <w:r>
        <w:rPr>
          <w:b/>
          <w:bCs/>
          <w:lang w:val="sr-Latn-CS"/>
        </w:rPr>
        <w:t>30.07.2009.god.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B   E   O   G   R   A  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22 st. 4. tačka 3. Zakona o privrednim društvima, mišljenja Komisije za hartije od vrednosti br. 3/0-04-617/8-05 od 19.01.2006.godine Upravni odbor na sednici održanoj dana 30.07.2009.godine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  D   L   U   K   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TICANJU SOPSTVENIH AKCIJ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RGANIZOVANOM TRŽIŠTU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"KOPAONIK"AD Beograd (u daljem tekstu IZDAVALAC) ima ukupno imotovanih 147.473 običnih akcija sa pravom glasa, izvršiće otkup, to jest sticanje sopstvenih akcija u visini od 9,99%, što ukupno iznosi 14.732 akcije. </w:t>
      </w:r>
    </w:p>
    <w:p>
      <w:pPr>
        <w:pStyle w:val="Normal"/>
        <w:jc w:val="both"/>
        <w:rPr/>
      </w:pPr>
      <w:r>
        <w:rPr>
          <w:lang w:val="sr-Latn-CS"/>
        </w:rPr>
        <w:t xml:space="preserve">2. "KOPAONIK"AD Beograd će sticati sopstvene akcije na organizovanom tržištu - Beogradskoj berzi u cilju sprečavanja poremećaja na tržištu hartija od vrednosti i sprečavanja naknade štete za društvo. </w:t>
      </w:r>
    </w:p>
    <w:p>
      <w:pPr>
        <w:pStyle w:val="Normal"/>
        <w:jc w:val="both"/>
        <w:rPr/>
      </w:pPr>
      <w:r>
        <w:rPr>
          <w:lang w:val="sr-Latn-CS"/>
        </w:rPr>
        <w:t xml:space="preserve">3. Cene po kojima će IZDAVALAC sticati sopstvene akcije, odrediće Generalni direktor Društva, a na osnovu javnih informacija o ostvarenom trgovanju akcijama IZDAVAOCA, na Beogradskoj berzi u sladu sa finansijskim mogućnostim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IZDAVALAC će sticati akcije do otklanjanja razloga iz čl.2. ove Odluke, odnosno do praga sticanja iz čl. 1. ove Odluke. </w:t>
      </w:r>
    </w:p>
    <w:p>
      <w:pPr>
        <w:pStyle w:val="Normal"/>
        <w:jc w:val="both"/>
        <w:rPr/>
      </w:pPr>
      <w:r>
        <w:rPr>
          <w:lang w:val="sr-Latn-CS"/>
        </w:rPr>
        <w:t xml:space="preserve">5. "KOPAONIK"AD Beograd, će sve sopstvene akcije stečene u skladu sa ovom Odlukom, otuđiti u roku od godinu dana od njihovog stic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Izveštaj o sticanju sopstvenih akcija Upravni odbor je dužan da podnese na prvoj narednoj Skupštini akcio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Odluka stupa na snagu danom donošenja.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 B  R  A  Z  L  O  Ž  E  NJ  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obr je ocenio da je do pada cene akcija u "KOPAONIK"AD Beograd došlo iz nekonomskih razloga i razloga koji ne stoje u vezi sa poslovanjem "KOPAONIK"AD Beograd. Upravni Odbor polazi od uverenja da je svetska ekonomska kriza i nestabilnost na finansijskom tržoštu privremenog karaktera, te u cilju zaštite interesa akcionara IZDAVAOCA , obezbeđenja realizacije razvojnih planova Društva i sprečavanja nastupanja neposredne i veće štete, po Društvo, donosi Odluku o sticanju sopstvenih akcija na finansijskom tržiš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zlozi donošenja Odluke o sticanju sopstvenih akcija na organizovanom tržištu svetska finansijska kriza koja je izazvala poremećaj na finansijskom tržištu, trajan pad akcija IZDAVAOCA i pored objavljivanja odličnog rezultata finansijskog poslovanja za 2008.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          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Đorđije Nico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6:00Z</dcterms:created>
  <dc:creator>Pravna</dc:creator>
  <dc:description/>
  <cp:keywords/>
  <dc:language>en-US</dc:language>
  <cp:lastModifiedBy>Pravna</cp:lastModifiedBy>
  <cp:lastPrinted>2009-07-30T10:17:00Z</cp:lastPrinted>
  <dcterms:modified xsi:type="dcterms:W3CDTF">2009-08-05T06:26:00Z</dcterms:modified>
  <cp:revision>2</cp:revision>
  <dc:subject/>
  <dc:title>"KOPAONIK"AD BEOGRAD</dc:title>
</cp:coreProperties>
</file>