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U skladu</w:t>
      </w:r>
      <w:r>
        <w:rPr>
          <w:rFonts w:cs="Tahoma" w:ascii="Tahoma" w:hAnsi="Tahoma"/>
          <w:color w:val="000000"/>
          <w:sz w:val="16"/>
          <w:szCs w:val="16"/>
        </w:rPr>
        <w:t xml:space="preserve"> sa članom 63. i 67. Zakona o tržištu hartija od vrednosti i drugih finansijskih instrumenata („Službeni glasnik RS“ broj 47/2006) izdavalac KONCERN „BAMBI-BANAT“ AD iz Beograda objavljuje: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O POSLOVANJU AKCIONARSKOG DRUŠTVA ZA 2008.GODINU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cern za proizvodnju i promet konditorskih proizvoda „Bambi-Banat“ a.d. Beograd, Bulevar Zorana Đinđića 8a 11070 Novi Beograd, MB 07062936, PIB 1004368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ww.bambi.rs    office@bambi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cija za privredne registre Beograd, rešenje BD237273/2006 od 25.12.200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21 proizvodnja keks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Stanje na dan: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sl-SI"/>
              </w:rPr>
              <w:t xml:space="preserve"> 22.07.2009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66 akcionara</w:t>
            </w:r>
          </w:p>
        </w:tc>
      </w:tr>
      <w:tr>
        <w:trPr>
          <w:trHeight w:val="1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Stanje na dan: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sl-SI"/>
              </w:rPr>
              <w:t xml:space="preserve"> 22.07.2008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u w:val="single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lang w:val="sl-SI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nube Foods Group BV Amstelveen - 250618 akcija-63,71925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ivredna Banka, Zagreb-12740 akcije-3,23913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Bambi Banat ad Beograd-10417 akcija - 2,64851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ast Capital Asset Managment Stocholm-10078 akcija - 2,56232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ZB Invest d.o.o. - 9928 akcija – 2,52418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Brueton Universal Inc. Tortola-9873 akcije - 2,51020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Raiffeisen Zentralbank - 3014 akcija - 0,76630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elta Generali Osiguranje AD - 2958 akcija - 0,75207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BDD M&amp;V Investments a.d - 2810 akcija – 0,71444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haval Investments limitid – 1617 akcija – 0,41112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HIPO Kastodi-3622 akcije-0,86099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724.779.800 RSD po Finansijskom izveštaju za 2008. godinu. (</w:t>
            </w:r>
            <w:r>
              <w:rPr>
                <w:rStyle w:val="Tx1"/>
                <w:rFonts w:cs="Tahoma" w:ascii="Tahoma" w:hAnsi="Tahoma"/>
                <w:b w:val="false"/>
                <w:sz w:val="16"/>
                <w:szCs w:val="16"/>
              </w:rPr>
              <w:t>Upravni odbor Koncerna na sednici održanoj dana 13.02.2009. godine doneo je Odluku o smanjenju kapitala Društva poništenjem sopstvenih akcija, i to 27362 komada običnih akcija, tako da nakon ovog smanjenja osnovni kapital Društva iznosi 1.612.595.600,00 dinara i podeljen je na 393316 akcija nominalne vrednosti 4.100,00 dinara po akciji. Dana 18.03.2009. godine u Centralnom registru, kliring i depo hartija od vrednosti izvršeno je poništenje 27362 komada akcija. U finansijskim izveštajima za 2008. godinu nije iskazano smanjenje osnovnog kapitala po ovoj Odluci. Postupak smanjenja kapitala kod Agencije za privredne registre po ovoj Odluci je u toku.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) broj izdatih akcija 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393316 običnih akcija</w:t>
            </w:r>
            <w:r>
              <w:rPr>
                <w:rStyle w:val="Tx1"/>
                <w:rFonts w:cs="Tahoma" w:ascii="Tahoma" w:hAnsi="Tahoma"/>
                <w:b w:val="false"/>
                <w:sz w:val="16"/>
                <w:szCs w:val="16"/>
              </w:rPr>
              <w:t xml:space="preserve"> (Dana 18.03.2009. godine u Centralnom registru, kliring i depo hartija od vrednosti izvršeno je poništenje 27362 komada akcija po Odluci Upravnog odbora Koncerna od 13.02.2009. godine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ISIN broj: RSBAMBE2529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CFI kod: ESVUF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bavni park za decu i omladinu „Bambipark“ DOO požarevac, Ilije Gojković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; MB: 17271288; šifra delatnosti: 92330 – vašarske aktivnosti i aktivnosti za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vnih parkova; vlasnički udeo Društva – 100%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abrika „Mineralna voda“ DOO Neresnica, Neresnica; MB: 20214341; šif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tnosti:15981- proizvodnja mineralne vode; vlasnički udeo Društva – 100%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ruštvo za promet i usluge „Bambi 99“ DOO Podgorica, Save Kovačević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. 83, Republika Crna Gora; MB: 02296217; šifra delatnosti 51700 – ostal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govina na veliko; vlasnički udeo Društva – 100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PMG DOO, Beograd, Studentski trg br.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Beogradska berza” AD,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1333"/>
        <w:gridCol w:w="1376"/>
        <w:gridCol w:w="1358"/>
        <w:gridCol w:w="1364"/>
        <w:gridCol w:w="33"/>
      </w:tblGrid>
      <w:tr>
        <w:trPr/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 NA DAN 31.12.2007. GODIN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de Pribićević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nel Boeh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vajcars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Srđan Sikimić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6"/>
                <w:szCs w:val="16"/>
              </w:rPr>
              <w:t xml:space="preserve"> Novi Sad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ijana Tadić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 pravni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tor ekonomskih nau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pravnik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 filolog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ube Foods d.o.o. Beogra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ktor za korporativne i regulatorne poslov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ube Foods doo Chief Operating Offic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kat u Novom Sadu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ube Foods d.o.o.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R Direktor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dsednik UO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kopak, d.o.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O „Imlek“ Beograd; član UO „Knjaz Miloš“ Aranđelova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O „Novosadska Mlekara“ Novi Sad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ve prosečne meseč. zarad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e poseduju u akcionarskom društv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na Begeniši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ica S. Spasić, Požareva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Vuk Valčić,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 ekonomis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pl.pravni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 pravnik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FO Danube Foods d.o.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kat u Požarevc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eneralni direktor HS Legal Corporativ Consaltar d.o.o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Nadzornog odbora Mlekara Subot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O HS Legale Corporativ Consaltar d.o.o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O Energoplast d.o.o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ve prosečne meseč. zarad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e poseduju u akcionarskom društv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) Nadzorni odbor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ebojša Janković, predsednik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 ekonomist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nube Foods d.o.o. Beogra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minka Banjanin, čl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pravnik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ktor Olimpia Invest a.d. Beograd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k Valjarević, čl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 ekonosmist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nce manager Danube Foods d.o.o Beograd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O Knjaz Miloš AD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)  navesti da li uprava društva ima usvojen pisani kodeks ponašanja i web-site na kome je objavljen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eks ponašanja zaposlenih br. 2/3282 od 07.11.2005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</w:t>
            </w:r>
            <w:r>
              <w:rPr/>
              <w:t>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svojeni plan za 2006. godinu je u potpunosti sproveden i ostvaren je prebačaj plana prodaje za 4%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 (neto dobitak/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ak/osnovni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4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95542 hiljada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dugoročna rezervisanja i obaveze/ukupna aktiv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9,4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 II stepen likvidnosti (I stepen likvidnosti: obrtna imovina/kratkoročne obaveze; II stepen likvidnosti: obrtna imovina-zalihe/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: 161,8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: 118,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ax. 21.000,00 RSD min. 6.3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.101.658 hiljada RSD na dan 31.12.2008. godine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007 – 127,11 RSD, 2006 - 120 RSD; 2005 – 304,42 RSD;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510"/>
            </w:tblGrid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.361.300 hiljada RSD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u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 „DELTA MAXI“ D.O.O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Rast pozicije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Nematerijalna ulaganja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8. u odnosu na 2007. za 2.155 hiljade RSD odn. 36% usled aktiviranja recepture za mlečnu čokoladu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Povećanje pozicije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Nekretnine, postrojenja i oprema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8. u odnosu na 2007. za 514.432 hiljada RSD tj. 22% usled ulaganja u opremu za proizvodnju čokolada i čokoladiranih proizvoda i proizvodne objekte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Smanjenje pozicije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Dugoročni finansijski plasmani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u 2008. u odnosu za 2007. za 131.361 hiljada RSD odn. 20% usled smanjenja dugoročnog avansa radi zakupa medijskog postora za 72.578 hiljada RSD, usled prodaje udela u preduzeću „Hladnjača Braničevo“ d.o.o. za 62.225 hiljada RSD  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Povećanje pozicije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Zaliha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8. u odnosu na 2007. za 90.111 hiljada RSD odn. 13% usled proširenja asortimana gotovih proizvoda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Povećanje pozicije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Dugoročne obaveze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8. u odnosu na 2007. za 777.277 hiljada RSD odn. 150% usled rasta zaduženja po osnovu finansijskog lizinga u iznosu od 474.408 hiljada RSD za nabavku opreme, zaduženja po osnovu dugoročnih kredita u iznosu od 362.813 hiljada RSD za nabavku opreme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Povećanje pozicije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Kratkoročne obaveze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8. u odnosu na 2007. za 209.175 hiljada RSD odn. 13% usled prenosa dela dugoročnih kredita koji dospevaju na naplatu u 2009. u iznosu od 174.946 hiljada RSD i usled prenosa dela finansijskog lizinga koji dospeva na naplatu u 2009. u iznosu od 107.700 hiljada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eto dobitak je manji za 149.724 hiljadu RSD odn. za 86% usled rasta finansijskih rashoda (negativnih kursnih razlika i kamata) za 337.394 hiljada RSD odn. 444% što je značajno više od rasta finansijskih prihoda (pozitivnih kursnih razlika) za 122.018 hiljada RSD odnosno 192%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480" w:leader="none"/>
                      <w:tab w:val="center" w:pos="4456" w:leader="none"/>
                    </w:tabs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Koncern poseduje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 xml:space="preserve">10417 akcija - 2,64851%,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koje su stečene putem kupovine po principu pro-rate od svih akcionara i kupovinom sopstvenih akcija na Bepgradskoj berzi. </w:t>
                  </w:r>
                  <w:r>
                    <w:rPr>
                      <w:rStyle w:val="Tx1"/>
                      <w:rFonts w:cs="Tahoma" w:ascii="Tahoma" w:hAnsi="Tahoma"/>
                      <w:b w:val="false"/>
                      <w:sz w:val="16"/>
                      <w:szCs w:val="16"/>
                    </w:rPr>
                    <w:t>Upravni odbor Koncerna na sednici održanoj dana 13.02.2009. godine doneo je Odluku o smanjenju kapitala Društva poništenjem sopstvenih akcija, i to 27362 komada običnih akcija, tako da nakon ovog smanjenja osnovni kapital Društva iznosi 1.612.595.600,00 dinara i podeljen je na 393316 akcija nominalne vrednosti 4.100,00 dinara po akciji. Dana 18.03.2009. godine u Centralnom registru, kliring i depo hartija od vrednosti izvršeno je poništenje 27362 komada akcija. U finansijskim izveštajima za 2008. godinu nije iskazano smanjenje osnovnog kapitala po ovoj Odluci. Postupak smanjenja kapitala kod Agencije za privredne registre po ovoj Odluci je u toku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laganja u IT su iznosila 6.830 hiljada RSD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Emisiona premija iznosi 178.449 hiljade RSD i 2007. je umanjena za 103.950 hiljada RSD na ime razlike između kupovne i nominalne vrednosti sopstvenih otkupljenih akcija, a u 2008. je umanjena za 273.895 hiljada RSD na ime razlike između kupovne i nominalne vrednosti sopstvenih otkupljenih akcija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Zakonske rezerve iznose 118.190 hiljada RSD i u poslednje dve godine nije bilo promena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Statutarne rezerve iznose 255.715 hiljada RSD i u posledjne dve godine nije blo promena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Revalorizacione rezerve iznose 192.176 hiljada RSD i u 2007. su uvećane za 53.657 hiljada RSD usled svođenja akcija Novosadskog sajma na tržišnu vrednost i za 4.114 hiljada RSD usled svođenja akcija Univerzal banke na tržišnu vrednost, a smanjene su za otuđenje osnovnih sredstava i amortizaciju rezervi za iznos od 9.780 hiljada RSD, usled prodaje osnivačkog uloga „Hladnjače Braničevo“ za 5.672 hiljade RSD i usled otuđenja akcija Agrobanke za 2.581 hiljada RSD i otuđenja akcija Univerzal banke za 11.554 hiljade RSD. U 2008. godini su umanjene usled otuđenja osnovnih sredstava i amortizacije rezervi za iznos od 9.255 hiljada RSD, usled svođenja na tržišnu vrednost akcija Novosadskog sajma za 12.351 hiljadu RSD, svođenja akcija Univerzal banke na tržišnu vrednost za 5.587 hiljada i usled ptuđenja akcija Agrobanke za 2.691 hiljada RSD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bitnih poslovnih događaja koji izlaze iz okvira standardnog poslovan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 xml:space="preserve">                                          Miroslav Miletić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22.07.2009.</w:t>
        <w:tab/>
        <w:tab/>
        <w:tab/>
        <w:tab/>
        <w:tab/>
        <w:tab/>
        <w:t xml:space="preserve">                                                       Generalni direktor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15"/>
    </w:rPr>
  </w:style>
  <w:style w:type="character" w:styleId="DefaultParagraphFont">
    <w:name w:val="Default Paragraph Font"/>
    <w:qFormat/>
    <w:rPr/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34:00Z</dcterms:created>
  <dc:creator>Aleksandar Obradovic</dc:creator>
  <dc:description/>
  <cp:keywords/>
  <dc:language>en-US</dc:language>
  <cp:lastModifiedBy>TEZORO BROKER</cp:lastModifiedBy>
  <cp:lastPrinted>2009-08-06T12:43:00Z</cp:lastPrinted>
  <dcterms:modified xsi:type="dcterms:W3CDTF">2009-08-10T08:25:00Z</dcterms:modified>
  <cp:revision>5</cp:revision>
  <dc:subject/>
  <dc:title>U skladu sa članom 63</dc:title>
</cp:coreProperties>
</file>