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702"/>
        <w:gridCol w:w="24"/>
        <w:gridCol w:w="2068"/>
        <w:gridCol w:w="119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i 67. Zakona o tržištu hartija od vrednosti i drugih finansijskih instrumenata 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EKABETA" Akcionarsko društvo za trgovinu iz Beograd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en-US"/>
              </w:rPr>
              <w:t>GODIŠNJI IZVEŠTAJ O</w:t>
            </w: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8"/>
                <w:szCs w:val="18"/>
                <w:lang w:val="en-US"/>
              </w:rPr>
              <w:t xml:space="preserve"> POSLOVANJU ZA POSLOVNU 2008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color w:val="000000"/>
                <w:sz w:val="18"/>
                <w:szCs w:val="18"/>
                <w:lang w:val="en-US"/>
              </w:rPr>
              <w:t>PEKABETA” Akcionarsko društvo za trgov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eograd, Takovska 49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043104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2444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color w:val="000000"/>
                <w:sz w:val="18"/>
                <w:szCs w:val="18"/>
                <w:u w:val="single"/>
                <w:lang w:val="pt-BR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www.pekabeta.com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D. 2138/2005 od 18.02.2005.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(šifra i opis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2110 Nespecijalizovana trgovina pretežno s hrano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8.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8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. Deset najvećih akcionara: Poslovno ime /Ime i prezim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j akcija na dan 31.12.2008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31.12.2008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s-ES"/>
              </w:rPr>
              <w:t>Delta Maxi d.o.o.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1457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8.0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s-ES"/>
              </w:rPr>
              <w:t>Akcijski fond Republike Srbij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596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.26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Tvidel d.o.o  Beogra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04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.0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s-ES"/>
              </w:rPr>
              <w:t>Pekabeta a.d.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3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6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Citadel securities ad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6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Vojvodjanska banka kastodi raču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3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5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EGP Investments doo N.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3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5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da-DK"/>
              </w:rPr>
              <w:t xml:space="preserve">Citadel finansial advisory do Beogra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2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3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da-DK"/>
              </w:rPr>
              <w:t>PR Invest d.o.o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153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0.33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da-DK"/>
              </w:rPr>
              <w:t xml:space="preserve">Mediolanum invest ad Beogra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29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 Vrednost osnovnog kapitala u 000 din. na 31.12.2008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1538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254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SPKBTE9524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SVUFR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II  PODACI O UPRAVI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adašnje zaposlenj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a-DK"/>
              </w:rPr>
              <w:t>Željko Delić iz Beograda - predsednik Upravnog odbor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om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Generalni direktor “Pekabete” ad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ragana Popović iz Beograda – član Upravnog odbor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pravnik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Izvršni direktor u Delta 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ija Jovanović iz Beograda – član Upravnog odbor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pravnik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tručni saradnik za pravne poslove u Delta 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Članovi Nadzor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leksandra Grujić iz Beograda – predsednik Nadz.odbor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urant Gimnazi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Šef računovodstva Delta Real Estat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erica Racković iz Beograda – član Nadz.odbor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konomski tehničar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a-DK"/>
              </w:rPr>
              <w:t>Zamenik šefa računovodstv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Delta Real Estat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Nataša Milenković iz Beograda – član Nadz.odbor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oordinator službe obračuna zarada i naknada zarada u Sektoru za ljudske resurse Delta M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pt-BR"/>
              </w:rPr>
              <w:t xml:space="preserve">III PODACI O POSLOVANJU DRUŠTV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oslovna politika društva sprovedena je u skladu sa planom za 2008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 hilj. rsd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794.50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775.68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15.22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507.14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uto dobita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9.28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dobitak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3.95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ruktura prihoda i rashod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: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4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,6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cio sopstvenog kapital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4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ukupne zaduženosti(koeficijent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likvid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h flow  (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oslovne aktiv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ukupne imovin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potraživanja od kupac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9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obaveza prema dobavljačim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9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rofitabil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topa prinosa na sops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,7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fitna marža                                            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en-US"/>
              </w:rPr>
              <w:t>29,7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ekonomič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: 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,1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,3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oslovni neto dobitak  ( 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8.54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kvidnost (likvidna sredstva :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ratkoročne obavez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većanje obrtne imovine za 28,39% uslovljeno je povećanjem potraživanja za 12% i povećanjem kratkoročnih finans. plasmana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većanje nekretnina, postrojenja i opreme za 22,34% uslovljeno je smanjenjem vrednosti gradjevinskih objekata i opreme za 11,16% i povećanjem vrednosti investicionih nekretnina za 50,84%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ma zakonu o privrednim društvima i čl.444, Pekabeta je izvršila otkup 9537 akcija od nesaglasnih akcionara u ukupnom iznosu od 29 183 hilj.rsd.</w:t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08 -30.06.2009.god. 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U ovom periodu je doneta odluka o trajnom zatvaranju 9 maloprodajnih objekata koji posluju nerentabilno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PMG d.o.o. Beograd, Kraljice Natalije 11</w:t>
            </w:r>
          </w:p>
        </w:tc>
      </w:tr>
      <w:tr>
        <w:trPr>
          <w:trHeight w:val="100" w:hRule="atLeast"/>
        </w:trPr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vid u Godišnji izveštaj o poslovanju može se izvršiti svakog radnog dana od 10-12 časova u sedištu Društva, Beograd, Takovska 4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>
          <w:lang w:val="da-DK"/>
        </w:rPr>
        <w:t>“</w:t>
      </w:r>
      <w:r>
        <w:rPr>
          <w:sz w:val="18"/>
          <w:szCs w:val="18"/>
          <w:lang w:val="da-DK"/>
        </w:rPr>
        <w:t>PEKABETA” A.D.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GENERALNI DIREKTOR                                                                                                U Beogradu, 04.08.2009.godine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   </w:t>
      </w:r>
      <w:r>
        <w:rPr>
          <w:sz w:val="18"/>
          <w:szCs w:val="18"/>
          <w:lang w:val="da-DK"/>
        </w:rPr>
        <w:t>Željko Delić, s.r.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2:00Z</dcterms:created>
  <dc:creator>User</dc:creator>
  <dc:description/>
  <cp:keywords/>
  <dc:language>en-US</dc:language>
  <cp:lastModifiedBy>Vesna Ilic Ljusic</cp:lastModifiedBy>
  <cp:lastPrinted>2009-08-05T08:35:00Z</cp:lastPrinted>
  <dcterms:modified xsi:type="dcterms:W3CDTF">2009-08-11T09:12:00Z</dcterms:modified>
  <cp:revision>2</cp:revision>
  <dc:subject/>
  <dc:title>Na osnovu člana 64</dc:title>
</cp:coreProperties>
</file>