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snovu Zakona o o tržištu hartija od vrednosti i drugih finansijskih instrumen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„Službeni glasnik RS“, br. 47/2006.) i čl. 4. Pravilnika o sadržini i načinu izveštavan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vnih društava i obaveštenju o posedovanju akcija sa pravom glas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„Službeni glasnik RS“, br.100/2006 i 116/2006), objavljuje 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GODIŠNJI IZVEŠTAJ O POSLOVANJU  ZA  2008. GODINU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„</w:t>
      </w:r>
      <w:r>
        <w:rPr>
          <w:b/>
          <w:sz w:val="22"/>
          <w:szCs w:val="22"/>
        </w:rPr>
        <w:t>ISHRANA“ A.D.,  ŽELEZNIČKA 49, SMEDERE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Opšti podaci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Poslovno ime:</w:t>
      </w:r>
      <w:r>
        <w:rPr>
          <w:sz w:val="22"/>
          <w:szCs w:val="22"/>
        </w:rPr>
        <w:t xml:space="preserve"> Akcionarsko društvo „Ishrana“ preduzeće za proizvodnju hleba, peciva i promet prehrambenih proizvoda Smederevo, ulica Železnička broj 49 </w:t>
      </w:r>
    </w:p>
    <w:p>
      <w:pPr>
        <w:pStyle w:val="Normal"/>
        <w:rPr/>
      </w:pPr>
      <w:r>
        <w:rPr>
          <w:b/>
          <w:sz w:val="22"/>
          <w:szCs w:val="22"/>
        </w:rPr>
        <w:t xml:space="preserve">Sedište i adresa: </w:t>
      </w:r>
      <w:r>
        <w:rPr>
          <w:sz w:val="22"/>
          <w:szCs w:val="22"/>
        </w:rPr>
        <w:t>Smederevo, Železnička 49</w:t>
      </w:r>
    </w:p>
    <w:p>
      <w:pPr>
        <w:pStyle w:val="Normal"/>
        <w:rPr/>
      </w:pPr>
      <w:r>
        <w:rPr>
          <w:b/>
          <w:sz w:val="22"/>
          <w:szCs w:val="22"/>
        </w:rPr>
        <w:t>Matični broj</w:t>
      </w:r>
      <w:r>
        <w:rPr>
          <w:sz w:val="22"/>
          <w:szCs w:val="22"/>
        </w:rPr>
        <w:t xml:space="preserve">: 07142714;  </w:t>
      </w:r>
      <w:r>
        <w:rPr>
          <w:b/>
          <w:sz w:val="22"/>
          <w:szCs w:val="22"/>
        </w:rPr>
        <w:t>PIB:</w:t>
      </w:r>
      <w:r>
        <w:rPr>
          <w:sz w:val="22"/>
          <w:szCs w:val="22"/>
        </w:rPr>
        <w:t xml:space="preserve"> 100359356;</w:t>
      </w:r>
    </w:p>
    <w:p>
      <w:pPr>
        <w:pStyle w:val="Normal"/>
        <w:rPr/>
      </w:pPr>
      <w:r>
        <w:rPr>
          <w:b/>
          <w:sz w:val="22"/>
          <w:szCs w:val="22"/>
        </w:rPr>
        <w:t>Web site i e-mail adresa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www.ishranaad.com</w:t>
        </w:r>
      </w:hyperlink>
      <w:r>
        <w:rPr>
          <w:sz w:val="22"/>
          <w:szCs w:val="22"/>
        </w:rPr>
        <w:t>; office</w:t>
      </w:r>
      <w:r>
        <w:rPr>
          <w:sz w:val="22"/>
          <w:szCs w:val="22"/>
          <w:lang w:val="en-US"/>
        </w:rPr>
        <w:t>@ishranaad.com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roj i datum rešenja o upisu u registar privrednih subjekata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BD. 24952/2005 od 24.06.2005. godine</w:t>
        <w:br/>
      </w:r>
      <w:r>
        <w:rPr>
          <w:b/>
          <w:sz w:val="22"/>
          <w:szCs w:val="22"/>
        </w:rPr>
        <w:t xml:space="preserve">Delatnost (šifra i opis): </w:t>
      </w:r>
      <w:r>
        <w:rPr>
          <w:sz w:val="22"/>
          <w:szCs w:val="22"/>
        </w:rPr>
        <w:t>15811- Proizvodnja hleba i peciva od svežeg testa</w:t>
        <w:br/>
      </w:r>
      <w:r>
        <w:rPr>
          <w:b/>
          <w:sz w:val="22"/>
          <w:szCs w:val="22"/>
        </w:rPr>
        <w:t>Broj zaposlenih: 207</w:t>
      </w:r>
      <w:r>
        <w:rPr>
          <w:sz w:val="22"/>
          <w:szCs w:val="22"/>
        </w:rPr>
        <w:t xml:space="preserve"> radnika</w:t>
        <w:br/>
      </w:r>
      <w:r>
        <w:rPr>
          <w:b/>
          <w:sz w:val="22"/>
          <w:szCs w:val="22"/>
        </w:rPr>
        <w:t xml:space="preserve">Broj akcionara: </w:t>
      </w:r>
      <w:r>
        <w:rPr>
          <w:sz w:val="22"/>
          <w:szCs w:val="22"/>
        </w:rPr>
        <w:t>177</w:t>
        <w:br/>
      </w:r>
      <w:r>
        <w:rPr>
          <w:b/>
          <w:sz w:val="22"/>
          <w:szCs w:val="22"/>
        </w:rPr>
        <w:t xml:space="preserve">10 najvećih akciona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, poslovno ime pravnog lica sa brojem akcija i učešćem u osnovnom kapital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TREĆA PETOLETKA  DOO  BEOGRAD              54.622                                  90,39%</w:t>
      </w:r>
    </w:p>
    <w:p>
      <w:pPr>
        <w:pStyle w:val="Normal"/>
        <w:rPr/>
      </w:pPr>
      <w:r>
        <w:rPr>
          <w:sz w:val="22"/>
          <w:szCs w:val="22"/>
        </w:rPr>
        <w:t>2. HANS ZORAN                                                              169                                     0,28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LAZAREVIĆ DESANKA                                             156                                     0,26%</w:t>
      </w:r>
    </w:p>
    <w:p>
      <w:pPr>
        <w:pStyle w:val="Normal"/>
        <w:rPr/>
      </w:pPr>
      <w:r>
        <w:rPr>
          <w:sz w:val="22"/>
          <w:szCs w:val="22"/>
        </w:rPr>
        <w:t>4. POPOVIĆ BLAGOJE                                                    140                                     0,23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JANIĆIJEVIĆ RADUN                                                 108                                      0,18%</w:t>
      </w:r>
    </w:p>
    <w:p>
      <w:pPr>
        <w:pStyle w:val="Normal"/>
        <w:rPr/>
      </w:pPr>
      <w:r>
        <w:rPr>
          <w:sz w:val="22"/>
          <w:szCs w:val="22"/>
        </w:rPr>
        <w:t>6. STEPANOVIĆ TOMISLAV                                         105                                      0,17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MIJAILOVIĆ DRAGIŠA                                              104                                      0,17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LJUBISAVLJEVIĆ RUŽA                                           100                                      0,16%</w:t>
      </w:r>
    </w:p>
    <w:p>
      <w:pPr>
        <w:pStyle w:val="Normal"/>
        <w:rPr/>
      </w:pPr>
      <w:r>
        <w:rPr>
          <w:sz w:val="22"/>
          <w:szCs w:val="22"/>
        </w:rPr>
        <w:t>9. MILOŠEVIĆ DRAGOMIR                                           100                                      0,16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RADANOVIĆ MILANKA                                          100                                      0,16%</w:t>
      </w:r>
    </w:p>
    <w:p>
      <w:pPr>
        <w:pStyle w:val="Normal"/>
        <w:rPr/>
      </w:pPr>
      <w:r>
        <w:rPr>
          <w:b/>
          <w:sz w:val="22"/>
          <w:szCs w:val="22"/>
        </w:rPr>
        <w:t>Vrednost osnovnog kapitala</w:t>
      </w:r>
      <w:r>
        <w:rPr>
          <w:sz w:val="22"/>
          <w:szCs w:val="22"/>
        </w:rPr>
        <w:t xml:space="preserve">: 105.752.500,00 </w:t>
      </w:r>
      <w:r>
        <w:rPr>
          <w:b/>
          <w:sz w:val="22"/>
          <w:szCs w:val="22"/>
        </w:rPr>
        <w:t>dinara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Broj izdatih akcija </w:t>
      </w:r>
      <w:r>
        <w:rPr>
          <w:sz w:val="22"/>
          <w:szCs w:val="22"/>
        </w:rPr>
        <w:t xml:space="preserve">(običnih i prioritetnih, sa ISIN brojem i CFI kodom: 60.430 običnih akcija </w:t>
      </w:r>
    </w:p>
    <w:p>
      <w:pPr>
        <w:pStyle w:val="Normal"/>
        <w:rPr/>
      </w:pPr>
      <w:r>
        <w:rPr>
          <w:sz w:val="22"/>
          <w:szCs w:val="22"/>
        </w:rPr>
        <w:t xml:space="preserve">ISIN br. RSISHRE54358, CFI kod ESVUFR. </w:t>
        <w:br/>
      </w:r>
      <w:r>
        <w:rPr>
          <w:b/>
          <w:sz w:val="22"/>
          <w:szCs w:val="22"/>
        </w:rPr>
        <w:t>Podaci o zavisnim društvima</w:t>
      </w:r>
      <w:r>
        <w:rPr>
          <w:sz w:val="22"/>
          <w:szCs w:val="22"/>
        </w:rPr>
        <w:t xml:space="preserve"> (do pet najznačajnijih subjekata konsolidacije) – poslovno ime, sedište i poslovna adresa: Nema zavisnih društava</w:t>
      </w:r>
      <w:r>
        <w:rPr>
          <w:b/>
          <w:sz w:val="22"/>
          <w:szCs w:val="22"/>
        </w:rPr>
        <w:br/>
        <w:t>Poslovno ime, sedište i poslovna adresa revizorske kuć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ja je revidirala poslednji finansijsk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zveštaj</w:t>
      </w:r>
      <w:r>
        <w:rPr>
          <w:sz w:val="22"/>
          <w:szCs w:val="22"/>
        </w:rPr>
        <w:t>: „LB-REV“ d.o.o  preduzeće za reviziju, računovodstvene i poreske usluge, Južni Bulevar 86, Beograd.</w:t>
        <w:br/>
      </w:r>
      <w:r>
        <w:rPr>
          <w:b/>
          <w:sz w:val="22"/>
          <w:szCs w:val="22"/>
        </w:rPr>
        <w:t>Poslovno ime organizovanog tržišta na koje su uključene akcije:</w:t>
      </w:r>
      <w:r>
        <w:rPr>
          <w:sz w:val="22"/>
          <w:szCs w:val="22"/>
        </w:rPr>
        <w:t xml:space="preserve"> Beogradska berza AD, Omladinskih brigada 1, Novi Beogr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Podaci o upravi društva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Članovi Upravnog odbor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Jelovac Marko</w:t>
      </w:r>
      <w:r>
        <w:rPr>
          <w:sz w:val="22"/>
          <w:szCs w:val="22"/>
        </w:rPr>
        <w:t>, Beograd, predsednik Upravnog odbora, zaposlena u „Ishrana“ a.d., Smederevo, na radnom mestu Generalnog direktora, bez posedovanja akcija u ovom akcionarskom društv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Marković Svetozar</w:t>
      </w:r>
      <w:r>
        <w:rPr>
          <w:sz w:val="22"/>
          <w:szCs w:val="22"/>
        </w:rPr>
        <w:t>, Bačka Palanka, član Upravnog odbora, zaposlen u TP Nama a.d. Šabac, na radnom mestu savetnika generalnog direktora, bez posedovanja akcija u ovom akcionarskom društv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Žujović Tamara</w:t>
      </w:r>
      <w:r>
        <w:rPr>
          <w:sz w:val="22"/>
          <w:szCs w:val="22"/>
        </w:rPr>
        <w:t>, Beograd, član Upravnog odbora, zaposlena u „Lilly drogerie„ d.o.o. Beograd, na radnom mestu Generalnog direktora, bez posedovanja akcija u ovom akcionarskom društv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Polić Slađana</w:t>
      </w:r>
      <w:r>
        <w:rPr>
          <w:sz w:val="22"/>
          <w:szCs w:val="22"/>
        </w:rPr>
        <w:t>, Beograd, član Upravnog odbora, zaposlena u „Lilly drogerie“ a.d., Beograd, na radnom mestu referenta nabavke, bez posedovanja akcija u ovom akcionarskom društvu.</w:t>
      </w:r>
    </w:p>
    <w:p>
      <w:pPr>
        <w:pStyle w:val="Normal"/>
        <w:jc w:val="both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Ristić Dimitrije</w:t>
      </w:r>
      <w:r>
        <w:rPr>
          <w:sz w:val="22"/>
          <w:szCs w:val="22"/>
        </w:rPr>
        <w:t>, Beograd, član Upravnog odbora, nezaposlen, bez posedovanja akcija u ovom akcionarskom društ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Članovi Nadzornog  odbora: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 Kokotović Irena</w:t>
      </w:r>
      <w:r>
        <w:rPr>
          <w:sz w:val="22"/>
          <w:szCs w:val="22"/>
        </w:rPr>
        <w:t>, Beograd, predsednik Nadzornog odbora, diplomirani mašinski inženjer, zaposlen u „Ishrana“ a.d. na mestu Direktora nabavke, nije član u Upravnim i Nadzornim odborima drugih društava, bez posedovanja akcija u ovom akcionarskom društv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Džaković Vukosav</w:t>
      </w:r>
      <w:r>
        <w:rPr>
          <w:sz w:val="22"/>
          <w:szCs w:val="22"/>
        </w:rPr>
        <w:t>, Smederevo, član Nadzornog odbora, saobračajni tehničar, zaposlen u „Ishrana“ a.d. na mestu Zamenika direktora prodaje, nije član u Upravnim i Nadzornim odborima drugih društava, bez posedovanja akcija u ovom akcionarskom društv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Davidović Snežana</w:t>
      </w:r>
      <w:r>
        <w:rPr>
          <w:sz w:val="22"/>
          <w:szCs w:val="22"/>
        </w:rPr>
        <w:t>, Smederevo, član Nadzornog odbora, diplomnirani tehnolog, zaposlen u „Ishrana“ a.d. na mestu Direktora proizvodnje, nije član u Upravnim i Nadzornim odborima drugih društava, bez posedovanja akcija u ovom akcionarskom društ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deks ponašanja u pisanoj for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rava društva nema usvojen pisani kodeks ponašanja.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III Podaci o poslovanju društva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zveštaj uprave o realizaciji usvojene poslovne politike, sa navođenjem slučajeva i razloga za odstupanje, i drugim načelnim pitanjima koja se odnose na vođenje poslo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 poslovanja za narednu godinu usvaja Skupština društva  na redovnoj sedni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Analiza poslovanja: u 000 d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upni prihodi: 522.43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upni rashodi: 509.8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itak pre oporezivanja: 12.6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to gubitak posl.koje se obustavlja: 1.17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ez na dobit: 1.6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to dobitak: 9.8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hodi od osnovne delatnosti – prodaja proizvoda: 515.77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onomičnost  ukupnog poslovanja : 1,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lovni neto dobitak: 50.49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tabilnost poslovanja: 0,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pen zaduženosti: 1,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cio tekuće likvidnosti: 0,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os na ukupan kapital: 0,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to obrtni kapital: -32.85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to dobitak po akciji: 0,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akcija:  </w:t>
        <w:br/>
        <w:t>Tržišna kapitalizacija: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plaćena dividenda po redovnoj i prioritetnoj akciji, za poslednje 3 godine, pojedinačno po godinama: Nije isplaćena dividenda u poslednje tri godine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acije o ostvarenjima društva po segmentima</w:t>
      </w:r>
      <w:r>
        <w:rPr>
          <w:b/>
          <w:bCs/>
          <w:sz w:val="22"/>
          <w:szCs w:val="22"/>
        </w:rPr>
        <w:t xml:space="preserve"> (formiranim na proizvodnoj i geografskoj osnovi), u skladu sa zahtevima MRS 14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 vrši se izveštavanje u skladu sa MRS 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Promene veće  od 10% u odnosu na prethodnu godinu u: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poslovni prihodi: </w:t>
      </w:r>
      <w:r>
        <w:rPr>
          <w:sz w:val="22"/>
          <w:szCs w:val="22"/>
        </w:rPr>
        <w:t>Poslovni prihodi su povećani za 58% u odnosu na poslovne prihode iz 2007. godine usled povećanog obima prodaje gotovih proizvoda.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poslovni rashodi: </w:t>
      </w:r>
      <w:r>
        <w:rPr>
          <w:sz w:val="22"/>
          <w:szCs w:val="22"/>
        </w:rPr>
        <w:t>Poslovni rashodi su povećani za 48% u odnosu na poslovne rashode iz 2007. godine usled veće porizvodnje gotovih proizvoda.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imovina: </w:t>
      </w:r>
      <w:r>
        <w:rPr>
          <w:sz w:val="22"/>
          <w:szCs w:val="22"/>
        </w:rPr>
        <w:t>Stalna imovina je povećana za 25% u odnosu na 2007. godinu usled povećanog ulaganja i investiranja u opremu.</w:t>
      </w:r>
      <w:r>
        <w:rPr>
          <w:b/>
          <w:sz w:val="22"/>
          <w:szCs w:val="22"/>
        </w:rPr>
        <w:br/>
        <w:t>- imovina:</w:t>
      </w:r>
      <w:r>
        <w:rPr>
          <w:sz w:val="22"/>
          <w:szCs w:val="22"/>
        </w:rPr>
        <w:t xml:space="preserve"> Obrtna imovina je povećana za 32% u odnosu na 2007. godinu zbog  značajnog povećanja potraživanja od kupaca u odnosu na prethodnu godinu, usled povećane prodaje.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obaveze: </w:t>
      </w:r>
      <w:r>
        <w:rPr>
          <w:sz w:val="22"/>
          <w:szCs w:val="22"/>
        </w:rPr>
        <w:t>Obaveze iz poslovanja su povećane za 45% u odnosu na 2007. godinu zbog povećane nabavke osnovnog materija i repromaterijala prouzrokovane većom proizvodnjom.</w:t>
        <w:br/>
      </w:r>
      <w:r>
        <w:rPr>
          <w:b/>
          <w:sz w:val="22"/>
          <w:szCs w:val="22"/>
        </w:rPr>
        <w:t xml:space="preserve">- neto dobitku, odnosno gubitku tog društva: </w:t>
      </w:r>
      <w:r>
        <w:rPr>
          <w:sz w:val="22"/>
          <w:szCs w:val="22"/>
        </w:rPr>
        <w:t>Preduzeće je u 2008. godini iskazalo dobitak u iznosu većem za 96% u odnosu na 2007. godinu.</w:t>
      </w:r>
    </w:p>
    <w:p>
      <w:pPr>
        <w:pStyle w:val="Normal"/>
        <w:rPr/>
      </w:pPr>
      <w:r>
        <w:rPr>
          <w:b/>
          <w:sz w:val="22"/>
          <w:szCs w:val="22"/>
        </w:rPr>
        <w:t>5. Navesti slučajeve kod kojih postoji neizvesnost naplate prihod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je poznata neizvesnost naplate prihoda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 Informacije o stanju (broj i %), sticanju, prodaji i poništenju sopstvenih akcija:</w:t>
      </w:r>
    </w:p>
    <w:p>
      <w:pPr>
        <w:pStyle w:val="Normal"/>
        <w:rPr/>
      </w:pPr>
      <w:r>
        <w:rPr>
          <w:sz w:val="22"/>
          <w:szCs w:val="22"/>
        </w:rPr>
        <w:t>Nije došlo do sticanja, prodaje i poništenja sopstvenih akcija</w:t>
        <w:br/>
      </w:r>
      <w:r>
        <w:rPr>
          <w:b/>
          <w:sz w:val="22"/>
          <w:szCs w:val="22"/>
        </w:rPr>
        <w:t>7. Ulaganja u istraživanje i razvoj osnovne delatnosti, informacione tehnologije i ljudske resurse:</w:t>
      </w:r>
    </w:p>
    <w:p>
      <w:pPr>
        <w:pStyle w:val="Normal"/>
        <w:rPr/>
      </w:pPr>
      <w:r>
        <w:rPr>
          <w:sz w:val="22"/>
          <w:szCs w:val="22"/>
        </w:rPr>
        <w:t>U prethodnoj godini nisu vršena značajna ulaganja u istraživanje i razvoj osnovne delatnosti, informacione tehnologioje i l judske resurse.</w:t>
      </w:r>
      <w:r>
        <w:rPr>
          <w:b/>
          <w:sz w:val="22"/>
          <w:szCs w:val="22"/>
        </w:rPr>
        <w:br/>
        <w:t>8. Iznos, način formiranja i upotreba  rezervi u poslednje dve godine:</w:t>
      </w:r>
    </w:p>
    <w:p>
      <w:pPr>
        <w:pStyle w:val="Normal"/>
        <w:rPr/>
      </w:pPr>
      <w:r>
        <w:rPr>
          <w:sz w:val="22"/>
          <w:szCs w:val="22"/>
        </w:rPr>
        <w:t>Rezerve su formirane izdvajanjem 5% iz dobiti i upotrebljene su za pokriće gubitka 2006. godine.</w:t>
      </w:r>
      <w:r>
        <w:rPr>
          <w:b/>
          <w:sz w:val="22"/>
          <w:szCs w:val="22"/>
        </w:rPr>
        <w:br/>
        <w:t>9.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Bitni poslovni događaje koji su se desili od dana bilansiranja do dana podnošenja izveštaja. </w:t>
      </w:r>
      <w:r>
        <w:rPr>
          <w:sz w:val="22"/>
          <w:szCs w:val="22"/>
        </w:rPr>
        <w:t>Preduzeće Hleb &amp; kifle d.o.o. Beograd kupilo je većinski paket akcija i postalo većinski vlasnik AD „Ishrana“ Smederev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 Obrazložiti i ostale bitne promene podataka sadržanih u prospektu, a koji nisu napred navede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mederevu,                                                                                 Generalni direkt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06.2009. godine                                                                    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Jelovac Marko </w:t>
      </w:r>
      <w:r>
        <w:rPr/>
        <w:t xml:space="preserve"> </w:t>
        <w:br/>
      </w:r>
    </w:p>
    <w:sectPr>
      <w:type w:val="nextPage"/>
      <w:pgSz w:w="12240" w:h="15840"/>
      <w:pgMar w:left="1800" w:right="1800" w:gutter="0" w:header="0" w:top="7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hranaa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22:00Z</dcterms:created>
  <dc:creator>nn</dc:creator>
  <dc:description/>
  <cp:keywords/>
  <dc:language>en-US</dc:language>
  <cp:lastModifiedBy>useer2</cp:lastModifiedBy>
  <cp:lastPrinted>2009-06-17T07:42:00Z</cp:lastPrinted>
  <dcterms:modified xsi:type="dcterms:W3CDTF">2007-07-26T09:14:00Z</dcterms:modified>
  <cp:revision>1</cp:revision>
  <dc:subject/>
  <dc:title>Član 4</dc:title>
</cp:coreProperties>
</file>