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>DANUBIUS“ NOVI SAD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196"/>
        <w:gridCol w:w="167"/>
        <w:gridCol w:w="252"/>
        <w:gridCol w:w="164"/>
        <w:gridCol w:w="389"/>
        <w:gridCol w:w="173"/>
        <w:gridCol w:w="357"/>
        <w:gridCol w:w="936"/>
        <w:gridCol w:w="600"/>
        <w:gridCol w:w="30"/>
        <w:gridCol w:w="232"/>
        <w:gridCol w:w="196"/>
        <w:gridCol w:w="181"/>
        <w:gridCol w:w="1425"/>
        <w:gridCol w:w="291"/>
        <w:gridCol w:w="13"/>
        <w:gridCol w:w="403"/>
        <w:gridCol w:w="364"/>
        <w:gridCol w:w="676"/>
        <w:gridCol w:w="2156"/>
      </w:tblGrid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„DANUBIUS“ 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SKA 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235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932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office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addanubius.</w:t>
              </w:r>
            </w:hyperlink>
            <w:r>
              <w:rPr>
                <w:sz w:val="20"/>
                <w:szCs w:val="20"/>
              </w:rPr>
              <w:t>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62384/200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 proizvodnja mlinskih proizvod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TA AGRAR DO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61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2770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IVATIZACIONI REGISTAR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2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147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TA REAL ESTATE DO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0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498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PŠENICA CO. DO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6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457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P VOJVODINA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3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057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RIGATI CO DO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3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08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FIDA CO. DOO NOVI SAD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430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BRAŠNO CO. DOO NOVI SAD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272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TESTENINE CO. DOO NOVI Sad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3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320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NAV SILO-MLIN CO. DOO Novi Sad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35 %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) Vrednost osnovnog kapitala                   595.489</w:t>
            </w:r>
          </w:p>
        </w:tc>
      </w:tr>
      <w:tr>
        <w:trPr/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7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ANUE 77491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MG D..o.o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Studentski trg 4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Grgurević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-Dipl.e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lta Agrar d.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nik direktor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ost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- 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komercijal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Mand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- 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 Danubius Novi Sad, zam. Gen.direk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Bal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. Finasija za odnose sa finas.institu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 Napredak , St. pazov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Pop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vod.prodaje semenski program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Sa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,dipl.ecc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,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logist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9.57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.68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Bruto dobitak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3.89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4.29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4.26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prihodi/poslovni rashodi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2,1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kazana dobit/ukupni prihodi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,15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6,71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,0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o dobit/akcijski kapital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,4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dobitak/neto prihod od prodaj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9,4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9,1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4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6,8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kratkoročne obaveze)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952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 na dan 07.05.2007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 na dan 16.05.2007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a imovina 189.456, Dugoročna rezervisanja i obaveze 489.273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89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. Dana 31.12.2008.isplata dividende.  Dan acionara 29.12.2008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ddanubius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02:00Z</dcterms:created>
  <dc:creator>.</dc:creator>
  <dc:description/>
  <cp:keywords/>
  <dc:language>en-US</dc:language>
  <cp:lastModifiedBy>mdukic</cp:lastModifiedBy>
  <cp:lastPrinted>2009-07-31T13:55:00Z</cp:lastPrinted>
  <dcterms:modified xsi:type="dcterms:W3CDTF">2009-07-31T12:13:00Z</dcterms:modified>
  <cp:revision>8</cp:revision>
  <dc:subject/>
  <dc:title>Na osnovu člana 67</dc:title>
</cp:coreProperties>
</file>