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55. Zakona o tržištu hartija od vrednosti i drugim finansijskim instrumentima „Sl. glasnik RS“ br. 47/06) i člana 6. Pravilnika o sadržini i načinu izveštavanja javnih društava i posedovanju akcija sa pravom glasa („Sl. glasnik RS“ br. 100/06 i 116/06)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ind w:left="2160" w:firstLine="720"/>
        <w:jc w:val="both"/>
        <w:rPr>
          <w:lang w:val="sr-Latn-CS"/>
        </w:rPr>
      </w:pPr>
      <w:r>
        <w:rPr>
          <w:lang w:val="sr-Latn-CS"/>
        </w:rPr>
        <w:t>Krajišnik, M. Stojanovića bb,</w:t>
      </w:r>
    </w:p>
    <w:p>
      <w:pPr>
        <w:pStyle w:val="Normal"/>
        <w:ind w:left="2880" w:firstLine="72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oglašav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V E Š T A J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SA ODRŽANE SKUPŠTINE AKCIONARA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Latn-CS"/>
        </w:rPr>
        <w:t>IPP „GRMEČ“ A.D. KRAJIŠNIK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Redovna sednica Skupštine akcionara IPP „Grmeč“ a.d. Krajišnik održana je dana 29.06.2009. godine u prostorijama preduzeća. Na sednici su, u skladu sa utvrđenim dnevnim redom donesen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i usvajanje izveštaja Verifikacion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izboru predsednika Skupštine akciona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zapisničara i dva overiv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a prethodne s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usvajanju Izveštaja o finansijskom rezultatu poslovanja na osnovu godišnjeg obračuna za period 01.01 – 31.12.2008. god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spodeli dobiti ostvarene u periodu 01.01. – 31.12.200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usvajanju Izveštaja ovlašćene revizorske kuć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Upravnog odbora za 2008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Nadzornog odbora za 2008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zrešenj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menovanj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razrešenju članova Nadzor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imenovanju predsednika i članova Nadzor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revizora za 2009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Izveštaj objaviti u jednom dnevnom listu i na internet saj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IPP „Grmeč“ a.d. Krajišnik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Predsednik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Skupštine akciona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</w:t>
      </w:r>
      <w:r>
        <w:rPr>
          <w:b/>
          <w:lang w:val="sr-Latn-CS"/>
        </w:rPr>
        <w:t>Ljubomir Škrbić, s.r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9:00Z</dcterms:created>
  <dc:creator>IPP Grmec</dc:creator>
  <dc:description/>
  <cp:keywords/>
  <dc:language>en-US</dc:language>
  <cp:lastModifiedBy>IPP Grmec</cp:lastModifiedBy>
  <dcterms:modified xsi:type="dcterms:W3CDTF">2009-07-06T13:09:00Z</dcterms:modified>
  <cp:revision>2</cp:revision>
  <dc:subject/>
  <dc:title>Na osnovu člana 55</dc:title>
</cp:coreProperties>
</file>