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kcionarsko društvo Fabrika hartije za proizvodnju bezdrvnih I ambalažnih papira iz Beograda,ul.Prilazni put Ada Huji br.9 MB 07006497,PIB: 102350996, Delatnost 21120- proizvodnja papira i kart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avljuj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ZVEŠTAJ O BITNOM DOGAĐAJ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NOJ  VANREDNOJ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SKUPŠTINI  AKCION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zveštaj  je  sastavljen  u skladu sa članom 64. Zakona o tržištu hartije od vrednosti I drugih finansijskih instrumenata (“Sl.glasnik RS”,br.47/06) I čl.6 I 7. Pravilnika o sadržini  I načinu izveštavanja javnih društva I obaveštavanju o posedovanju  akcija sa pravon glasa (“Sl.glasnik RS”,br.100/06,116/06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 03.08.2009.godine sa početkom u 12,00 časova ,u sedištu Društva u Beogradu,ul.Prilazni put Ada Huji br.9 ,održana je sednica vanredne Skupštine akcionara akcionarskog društva Fabrika hartije za proizvodnju bezdrvnih I ambalažnih papira  Beogra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 sednici vanredne Skupštine akcionara donete su sledeće odluk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izboru predsednika  Vanredne Skupštine akciona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vajanje dnevnog reda Vanredne Skupštine akcionara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vaja se mišljenje ovlašćenog revizora na korigovani  finansijski  izveštaj za 2008.godinu i korigovani  konsolidovani izveštaj Društva  kao celine za 2008.godinu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ju se korigovani finansijski izveštaji Društva za 2008.godinu, uključujući i korigovani konsolidovani  finansijski  izveštaj  Društva kao celine za 2008.godin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stavljanju van snage Odluke o povećanju osnovnog kapitala od 30.06.2006.godi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svajanju Odluke o povećanju osnovnog kapitala novim ulozim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svajanju Odluke  o II emisiji akcija,bez javne ponude po osnovu obavezne invensticije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eograd,03.08.2009.godine                                                                                          Predsednik Skupštine akcion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lan Nikolin s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8:00Z</dcterms:created>
  <dc:creator>gbozic</dc:creator>
  <dc:description/>
  <cp:keywords/>
  <dc:language>en-US</dc:language>
  <cp:lastModifiedBy>kmaric</cp:lastModifiedBy>
  <cp:lastPrinted>2009-08-07T10:47:00Z</cp:lastPrinted>
  <dcterms:modified xsi:type="dcterms:W3CDTF">2009-08-10T06:48:00Z</dcterms:modified>
  <cp:revision>2</cp:revision>
  <dc:subject/>
  <dc:title>Akcionarsko društvo Fabrika hartije za proizvodnju bezdrvnih I ambalažnih papira iz Beograda,ul</dc:title>
</cp:coreProperties>
</file>