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.D. URBISPROJEKT NOVI SA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71"/>
        <w:gridCol w:w="504"/>
        <w:gridCol w:w="851"/>
        <w:gridCol w:w="3977"/>
      </w:tblGrid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BISPROJEKT ad za projektovanje i nadzor u oblasti građevinarstva i saobraća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ovi Sa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Bulevar cara Lazara br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3, </w:t>
            </w:r>
            <w:r>
              <w:rPr>
                <w:rFonts w:cs="Tahoma" w:ascii="Tahoma" w:hAnsi="Tahoma"/>
                <w:sz w:val="20"/>
                <w:szCs w:val="20"/>
              </w:rPr>
              <w:t xml:space="preserve">PIB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0187649, </w:t>
            </w:r>
            <w:r>
              <w:rPr>
                <w:rFonts w:cs="Tahoma" w:ascii="Tahoma" w:hAnsi="Tahoma"/>
                <w:sz w:val="20"/>
                <w:szCs w:val="20"/>
              </w:rPr>
              <w:t>matični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08113718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ww.urbisprojekt.co.rs           urbispro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@</w:t>
            </w:r>
            <w:r>
              <w:rPr>
                <w:rFonts w:cs="Tahoma" w:ascii="Tahoma" w:hAnsi="Tahoma"/>
                <w:sz w:val="20"/>
                <w:szCs w:val="20"/>
              </w:rPr>
              <w:t>eunet.rs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1412/2005 od 28.11.2005.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4-202 </w:t>
            </w:r>
            <w:r>
              <w:rPr>
                <w:rFonts w:cs="Tahoma" w:ascii="Tahoma" w:hAnsi="Tahoma"/>
                <w:sz w:val="20"/>
                <w:szCs w:val="20"/>
              </w:rPr>
              <w:t>projektovanje građevinskih i drugih objekata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7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Jovan Stanić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1201936800032 519 </w:t>
            </w:r>
            <w:r>
              <w:rPr>
                <w:rFonts w:cs="Tahoma" w:ascii="Tahoma" w:hAnsi="Tahoma"/>
                <w:sz w:val="20"/>
                <w:szCs w:val="20"/>
              </w:rPr>
              <w:t>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5.02% 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Đuro Maravić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1005940800051, 389 </w:t>
            </w:r>
            <w:r>
              <w:rPr>
                <w:rFonts w:cs="Tahoma" w:ascii="Tahoma" w:hAnsi="Tahoma"/>
                <w:sz w:val="20"/>
                <w:szCs w:val="20"/>
              </w:rPr>
              <w:t xml:space="preserve">akcij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.76%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nilo Tojagić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0411940800021, 329 </w:t>
            </w:r>
            <w:r>
              <w:rPr>
                <w:rFonts w:cs="Tahoma" w:ascii="Tahoma" w:hAnsi="Tahoma"/>
                <w:sz w:val="20"/>
                <w:szCs w:val="20"/>
              </w:rPr>
              <w:t xml:space="preserve">akcija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.18%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rinko Đidić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2906950800212, 327 </w:t>
            </w:r>
            <w:r>
              <w:rPr>
                <w:rFonts w:cs="Tahoma" w:ascii="Tahoma" w:hAnsi="Tahoma"/>
                <w:sz w:val="20"/>
                <w:szCs w:val="20"/>
              </w:rPr>
              <w:t xml:space="preserve">akcij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.16%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rica Ratković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2102947805023,301 </w:t>
            </w:r>
            <w:r>
              <w:rPr>
                <w:rFonts w:cs="Tahoma" w:ascii="Tahoma" w:hAnsi="Tahoma"/>
                <w:sz w:val="20"/>
                <w:szCs w:val="20"/>
              </w:rPr>
              <w:t>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2.90% 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Jovana Davić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0306976805064, 300 </w:t>
            </w:r>
            <w:r>
              <w:rPr>
                <w:rFonts w:cs="Tahoma" w:ascii="Tahoma" w:hAnsi="Tahoma"/>
                <w:sz w:val="20"/>
                <w:szCs w:val="20"/>
              </w:rPr>
              <w:t xml:space="preserve">akcij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2.90%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rlo Poš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0201948800034, 299 </w:t>
            </w:r>
            <w:r>
              <w:rPr>
                <w:rFonts w:cs="Tahoma" w:ascii="Tahoma" w:hAnsi="Tahoma"/>
                <w:sz w:val="20"/>
                <w:szCs w:val="20"/>
              </w:rPr>
              <w:t xml:space="preserve">akcija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2.89%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losav Radojičić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2110947800075, 287 </w:t>
            </w:r>
            <w:r>
              <w:rPr>
                <w:rFonts w:cs="Tahoma" w:ascii="Tahoma" w:hAnsi="Tahoma"/>
                <w:sz w:val="20"/>
                <w:szCs w:val="20"/>
              </w:rPr>
              <w:t xml:space="preserve">akcija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2.77%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lka Kecman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1409950805209, 277 </w:t>
            </w:r>
            <w:r>
              <w:rPr>
                <w:rFonts w:cs="Tahoma" w:ascii="Tahoma" w:hAnsi="Tahoma"/>
                <w:sz w:val="20"/>
                <w:szCs w:val="20"/>
              </w:rPr>
              <w:t>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2.67%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lobodan Avramović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1404952800075, 272 </w:t>
            </w:r>
            <w:r>
              <w:rPr>
                <w:rFonts w:cs="Tahoma" w:ascii="Tahoma" w:hAnsi="Tahoma"/>
                <w:sz w:val="20"/>
                <w:szCs w:val="20"/>
              </w:rPr>
              <w:t>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2.62%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sa 31.12.2008.god.):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2.412.800,00 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ič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1034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nominalna vrednost 1.200,00 </w:t>
            </w:r>
            <w:r>
              <w:rPr>
                <w:rFonts w:cs="Tahoma" w:ascii="Tahoma" w:hAnsi="Tahoma"/>
                <w:sz w:val="20"/>
                <w:szCs w:val="20"/>
              </w:rPr>
              <w:t>RS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RSURBS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E59520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 REVIZIJA, NOVI SAD, TOLSTOJEVA 6</w:t>
            </w:r>
          </w:p>
        </w:tc>
      </w:tr>
      <w:tr>
        <w:trPr>
          <w:trHeight w:val="24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OGRADSKA BERZA, BEOGRAD </w:t>
            </w:r>
          </w:p>
        </w:tc>
      </w:tr>
      <w:tr>
        <w:trPr>
          <w:trHeight w:val="305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Vesna Pavićević, Novi Sad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ipl.inž.građ.-odgovorni projektant u a.d. Urbisprojektu,151 akcija, 1.46%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Jovan Stanić, Novi Sad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ipl.inž.građ. - penzioner   519 akcija    5.02%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Zoran Zubac, Bačka Palanka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ipl.ecc. - pomoćnik direktora u a.d. Urbisprojektu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Zlatoje Arackić, Novi Sad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ipl.prav. - penzioner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anilo Tojagić, Novi Sad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ipl.inž.saobr. - penzioner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2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Miroslav Vučković, Novi Sad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ipl.inž.građ. Direktor a.d. Urbisprojekta Novi Sad, broj akcija 233, 2.25%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9.198.627,68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8.261.051,15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37.576,53</w:t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3.060.416,90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6,58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,15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7,70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prihodim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,26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1,61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44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4,82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,21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,58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,52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4,98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6,52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8,90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8,34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7,22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,83</w:t>
            </w:r>
          </w:p>
        </w:tc>
      </w:tr>
      <w:tr>
        <w:trPr>
          <w:trHeight w:val="241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2006 god. bruto 106,34, za 2007 god.  116,67 po akciji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mene bilansnih vrednosti veće od 10% u odnosu na prethodnu godinu, a odnose se na imovinu, obaveze i neto dobitak ili gubitak:Stalna imovina u 2008 godini u odnosu na 2007 godinu povećana je za 14.85% kao rezultat povećanja dugoročnih plasmana. Obrtna imovina u 2008 godini u odnosu na 2007 godinu povećana za 9.5% kao rezultat povećanih potraživanja. Obaveze su u odnosu na 2007 godinu veće za 28% kao rezultat kratoročnih obaveza koje dospevaju u januaru. Neto dobit je neznatno porasla u odnosu na prethodnu godinu.  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finansijsku poziciju društva značajan uticaj ima investiranje na nivou države, a zatim, obzirom da se do poslova dolazi putem javnih poziva, neophodna je sposobnost uprave društva da kroz prihvatljive cene i uslove obezbedi poslove. Svi investitori se uglavnom finansiraju iz budžeta, a naplativost izvršenih poslova bitno utiče na finansijsku poziciju društva.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2008 godini Urbisprojekt je izvršio nabavku opreme u vrednosti oko milion dinara. Uglavnom je vršena nabavka računarske opreme i softvera. Društvo je početkom godine izvršilo adaptaciju poslovnog prostora.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ako po Zakonu o privrednim društvima ne postoji obaveza izdvajanja u rezerve, društvo je svojim aktom regulisalo da se vrši izdvajanje 5% dobiti i rezerve.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0" w:leader="none"/>
              </w:tabs>
              <w:snapToGrid w:val="false"/>
              <w:ind w:left="1440" w:hanging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241" w:hRule="atLeast"/>
        </w:trPr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5.08.2009. godin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  <w:t xml:space="preserve">   </w:t>
      </w:r>
      <w:r>
        <w:rPr>
          <w:rFonts w:cs="Tahoma" w:ascii="Tahoma" w:hAnsi="Tahoma"/>
          <w:sz w:val="20"/>
          <w:szCs w:val="20"/>
        </w:rPr>
        <w:t>Naziv izdavaoca akcija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>Miroslav Vučković, direktor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7:00Z</dcterms:created>
  <dc:creator>RColovic</dc:creator>
  <dc:description/>
  <cp:keywords/>
  <dc:language>en-US</dc:language>
  <cp:lastModifiedBy>Administrator</cp:lastModifiedBy>
  <cp:lastPrinted>2009-08-05T11:07:00Z</cp:lastPrinted>
  <dcterms:modified xsi:type="dcterms:W3CDTF">2009-08-05T09:07:00Z</dcterms:modified>
  <cp:revision>2</cp:revision>
  <dc:subject/>
  <dc:title>ГОДИШЊИ ИЗВЕШТАЈ О ПОСЛОВАЊУ</dc:title>
</cp:coreProperties>
</file>