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 </w:t>
      </w:r>
      <w:r>
        <w:rPr>
          <w:sz w:val="22"/>
          <w:szCs w:val="22"/>
          <w:lang w:val="sr-CS"/>
        </w:rPr>
        <w:t>ПРЕДРАГ ЈЕЛ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РАНЦА ПРЕШЕРНА 5, ЗЕМУН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2707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АЗДА АКЦИОНАРСКО ДРУШТВУ ЗА УНУТРАШЊУ И СПОЉНУ ТРГОВИНУ БЕОГРАД, ПРИЛАЗ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0703194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Београд-Зему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Прилаз 16, Београ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Земун, Срб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BRZDE854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31.05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АЗДА АКЦИОНАРСКО ДРУШТВУ ЗА УНУТРАШЊУ И СПОЉНУ ТРГОВИНУ БЕОГРАД, ПРИЛАЗ 1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07031947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Београд-Земун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Прилаз 16, Београд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Земун, Србиј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BRZDE8543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31.05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548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едраг Јеловац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90498189000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еоград - Земун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Франца Прешерна 5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Земун, Срб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BRZDE8543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26.595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85,64114 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26.595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гласов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85,64114 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едраг Јеловац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90498189000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еоград - Земун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Франца Прешерна 5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Београд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Земун, Србиј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BRZDE8543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26.595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85,64114 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26.595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гласов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85,64114 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533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26.595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85,64114 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26.595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ласов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85,64114 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26.595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85,64114 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26.595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гласов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85,64114 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>Београд, 1</w:t>
      </w:r>
      <w:r>
        <w:rPr>
          <w:sz w:val="22"/>
          <w:u w:val="single"/>
        </w:rPr>
        <w:t>0</w:t>
      </w:r>
      <w:r>
        <w:rPr>
          <w:sz w:val="22"/>
          <w:u w:val="single"/>
          <w:lang w:val="sr-CS"/>
        </w:rPr>
        <w:t>.08.200</w:t>
      </w:r>
      <w:r>
        <w:rPr>
          <w:sz w:val="22"/>
          <w:u w:val="single"/>
        </w:rPr>
        <w:t>9</w:t>
      </w:r>
      <w:r>
        <w:rPr>
          <w:sz w:val="22"/>
          <w:u w:val="single"/>
          <w:lang w:val="sr-CS"/>
        </w:rPr>
        <w:t>. године</w:t>
      </w:r>
      <w:r>
        <w:rPr>
          <w:sz w:val="22"/>
          <w:lang w:val="hr-HR"/>
        </w:rPr>
        <w:tab/>
        <w:t xml:space="preserve">                             </w:t>
      </w:r>
      <w:r>
        <w:rPr>
          <w:sz w:val="22"/>
          <w:lang w:val="sr-CS"/>
        </w:rPr>
        <w:t>М.П</w:t>
      </w:r>
      <w:r>
        <w:rPr>
          <w:sz w:val="22"/>
          <w:lang w:val="sr-Latn-CS"/>
        </w:rPr>
        <w:t xml:space="preserve">                        _______________</w:t>
      </w:r>
      <w:r>
        <w:rPr>
          <w:sz w:val="22"/>
        </w:rPr>
        <w:t>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val="sr-CS"/>
        </w:rPr>
        <w:t>Предраг Јеловац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</w:t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2:00Z</dcterms:created>
  <dc:creator>Komisija za hartije od vrednosti</dc:creator>
  <dc:description/>
  <cp:keywords/>
  <dc:language>en-US</dc:language>
  <cp:lastModifiedBy>jo</cp:lastModifiedBy>
  <cp:lastPrinted>2006-07-01T09:47:00Z</cp:lastPrinted>
  <dcterms:modified xsi:type="dcterms:W3CDTF">2009-08-07T07:14:00Z</dcterms:modified>
  <cp:revision>11</cp:revision>
  <dc:subject/>
  <dc:title>Образац 17-к</dc:title>
</cp:coreProperties>
</file>