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/>
      </w:pPr>
      <w:r>
        <w:rPr>
          <w:sz w:val="22"/>
          <w:szCs w:val="20"/>
          <w:lang w:val="sr-Latn-CS"/>
        </w:rPr>
        <w:t xml:space="preserve">SILBO D.O.O. BEOGRAD </w:t>
      </w: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  <w:r>
        <w:rPr>
          <w:rStyle w:val="FootnoteCharacters"/>
          <w:color w:val="99CCFF"/>
          <w:sz w:val="22"/>
          <w:lang w:val="sr-CS"/>
        </w:rPr>
        <w:t>1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Mлекара „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Младост“ а.д. Крагујевац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71505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рагујевац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Саве Ковачевића 5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ЕSVUFR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MLMLE8589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27.09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Mлекара „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Младост“ а.д. Крагујевац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715051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рагујевац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Саве Ковачевића 58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ЕSVUFR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MLMLE85899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27.096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„СИЛБО“ Д.О.О. 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  <w:t>07752016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  <w:t>Мајора Зорана Радосављевића 319 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MLMLE8589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94.43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94.434    ,   90,0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„СИЛБО“ Д.О.О. 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  <w:t>07752016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  <w:t>Мајора Зорана Радосављевића 319 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MLMLE85899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94.43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94.434    ,   90,01%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  <w:r>
        <w:rPr>
          <w:rStyle w:val="FootnoteCharacters"/>
          <w:b/>
          <w:color w:val="99CCFF"/>
          <w:sz w:val="22"/>
          <w:szCs w:val="20"/>
          <w:lang w:val="sr-CS"/>
        </w:rPr>
        <w:t>3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94.434    ,   90,01%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94.434    ,   90,01%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94.434    ,   90,01%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94.434    ,   90,01%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>29.07.2009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Драган Јанков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hr-HR"/>
        </w:rPr>
        <w:tab/>
        <w:tab/>
        <w:tab/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стицао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99CCFF"/>
          <w:sz w:val="16"/>
          <w:szCs w:val="16"/>
          <w:lang w:val="sr-CS"/>
        </w:rPr>
        <w:t>3</w:t>
      </w:r>
      <w:r>
        <w:rPr>
          <w:color w:val="99CCFF"/>
          <w:sz w:val="16"/>
          <w:szCs w:val="16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5:00Z</dcterms:created>
  <dc:creator>zstanic</dc:creator>
  <dc:description/>
  <cp:keywords/>
  <dc:language>en-US</dc:language>
  <cp:lastModifiedBy>bjankovic</cp:lastModifiedBy>
  <cp:lastPrinted>2006-07-01T09:47:00Z</cp:lastPrinted>
  <dcterms:modified xsi:type="dcterms:W3CDTF">2009-08-07T07:04:00Z</dcterms:modified>
  <cp:revision>5</cp:revision>
  <dc:subject/>
  <dc:title>Образац 17-к</dc:title>
</cp:coreProperties>
</file>