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AD “PARTIZAN-TEKSTIL” </w:t>
      </w:r>
      <w:r>
        <w:rPr>
          <w:b/>
          <w:sz w:val="18"/>
          <w:szCs w:val="18"/>
        </w:rPr>
        <w:t>Čačak, Kosovski venac 2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matični broj: 17280040, šifra delatnosti: 51410, PIB: 10155187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 b j a v lj u j e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18"/>
          <w:szCs w:val="18"/>
        </w:rPr>
        <w:t>I Z V E Š T A J   O   B I  T N O M   D O G A Đ A J U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održanoj REDOVNOJ SKUPŠTINI Akcionarskog društva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/>
      </w:pPr>
      <w:r>
        <w:rPr>
          <w:sz w:val="16"/>
          <w:szCs w:val="16"/>
        </w:rPr>
        <w:t>Izveštaj je sačinjen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u skladu sa članom 64. Zakona o tržištu hartija od vrednosti i drugih finansijskih instrumenata («Sl. glasnik RS», br. 47/2006), članom 6. i 7. Pravilnika o sadržini i načinu izveštavanja javnih društava («Sl. glasnik RS», br. 116/2006), članom 281. stav 4. i članom 290. Zakona o privrednim društvima («Sl. glasnik RS», br. 125/2004) i članom 68. Statuta Akcionarskog društva </w:t>
      </w:r>
      <w:r>
        <w:rPr>
          <w:b/>
          <w:bCs/>
          <w:sz w:val="16"/>
          <w:szCs w:val="16"/>
        </w:rPr>
        <w:t>“PARTIZAN-TEKSTIL”</w:t>
      </w:r>
      <w:r>
        <w:rPr>
          <w:sz w:val="16"/>
          <w:szCs w:val="16"/>
        </w:rPr>
        <w:t xml:space="preserve"> Čačak, Kosovski venac br. 2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Redovna Skupština akcionara AD </w:t>
      </w:r>
      <w:r>
        <w:rPr>
          <w:b/>
          <w:bCs/>
          <w:sz w:val="16"/>
          <w:szCs w:val="16"/>
        </w:rPr>
        <w:t xml:space="preserve">"PARTIZAN TEKSTIL" </w:t>
      </w:r>
      <w:r>
        <w:rPr>
          <w:sz w:val="16"/>
          <w:szCs w:val="16"/>
        </w:rPr>
        <w:t>Čačak održana je dana 30.06.2009. godine u prostorijama Društva sa početkom u 14,00 časova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Na Skupštini su donete sledeće </w:t>
      </w:r>
      <w:r>
        <w:rPr>
          <w:i/>
          <w:sz w:val="16"/>
          <w:szCs w:val="16"/>
        </w:rPr>
        <w:t>odluke</w:t>
      </w:r>
      <w:r>
        <w:rPr>
          <w:sz w:val="16"/>
          <w:szCs w:val="16"/>
        </w:rPr>
        <w:t>: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Usvojen je finansijski izveštaj za 2008. g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16"/>
          <w:szCs w:val="16"/>
        </w:rPr>
        <w:t>Skupština nije mogla da usvoji revizorsko mišljenje, jer revizija finansijskih izveštaja za 2008. godinu nije izvršena od strane DST Revizija Beograd, sa kojom je zaključen Ugovor o reviziji finansijkih izveštaja. Tekući račun Društva je u blokadi, pa nije izmirena obaveza po Ugovorenim uslovima za uslugu revizije finansijskih izveštaja. Kada se budu steklji uslovi (izvrši plaćanje), DST Revizija Beograd će izvršiti reviziju finansijkih izveštaja. Upravni odbor doneće odluku o sazivanju vanredne Skupštine, sa dnevnim redom - usvajanje revizorskog mišljenja.</w:t>
      </w:r>
    </w:p>
    <w:p>
      <w:pPr>
        <w:pStyle w:val="Normal"/>
        <w:ind w:right="-28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 Čačku, dana 15.07.2009. godine</w:t>
      </w:r>
    </w:p>
    <w:p>
      <w:pPr>
        <w:pStyle w:val="Normal"/>
        <w:ind w:right="-288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EDSEDNIK SKUPŠTINE,</w:t>
      </w:r>
    </w:p>
    <w:p>
      <w:pPr>
        <w:pStyle w:val="Normal"/>
        <w:ind w:right="-288" w:hanging="0"/>
        <w:jc w:val="right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</w:r>
      <w:r>
        <w:rPr>
          <w:b/>
          <w:i/>
          <w:sz w:val="16"/>
          <w:szCs w:val="16"/>
        </w:rPr>
        <w:t>Jelica Jevtić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35:00Z</dcterms:created>
  <dc:creator>Agencijski poslovi</dc:creator>
  <dc:description/>
  <cp:keywords/>
  <dc:language>en-US</dc:language>
  <cp:lastModifiedBy>user</cp:lastModifiedBy>
  <cp:lastPrinted>2009-08-04T09:33:00Z</cp:lastPrinted>
  <dcterms:modified xsi:type="dcterms:W3CDTF">2009-08-04T07:35:00Z</dcterms:modified>
  <cp:revision>2</cp:revision>
  <dc:subject/>
  <dc:title>AD “PARTIZAN-TEKSTIL” Čačak, Kosovski venac 2</dc:title>
</cp:coreProperties>
</file>