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>На основу члан</w:t>
      </w:r>
      <w:r>
        <w:rPr>
          <w:rFonts w:cs="Arial" w:ascii="Arial" w:hAnsi="Arial"/>
          <w:sz w:val="20"/>
          <w:szCs w:val="20"/>
          <w:lang w:val="sr-CS"/>
        </w:rPr>
        <w:t>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64. и 67. Закона о тржишту хартија од вредности и других финансијских инструмената (Сл.гласник РС. бр. 47/2006) и члана </w:t>
      </w:r>
      <w:r>
        <w:rPr>
          <w:rFonts w:cs="Arial" w:ascii="Arial" w:hAnsi="Arial"/>
          <w:sz w:val="20"/>
          <w:szCs w:val="20"/>
        </w:rPr>
        <w:t>4. Правилника о садржини и начину извештавања</w:t>
      </w:r>
      <w:r>
        <w:rPr>
          <w:rFonts w:cs="Arial" w:ascii="Arial" w:hAnsi="Arial"/>
          <w:sz w:val="20"/>
          <w:szCs w:val="20"/>
          <w:lang w:val="sr-CS"/>
        </w:rPr>
        <w:t xml:space="preserve"> јавних друштава и обавештавању о поседовању акција са правом гласа (Сл. Гласник РС бр. 100/2006</w:t>
      </w:r>
      <w:r>
        <w:rPr>
          <w:rFonts w:cs="Arial" w:ascii="Arial" w:hAnsi="Arial"/>
          <w:sz w:val="20"/>
          <w:szCs w:val="20"/>
          <w:lang w:val="en-US"/>
        </w:rPr>
        <w:t>, 116/2006 И 3</w:t>
      </w:r>
      <w:r>
        <w:rPr>
          <w:rFonts w:cs="Arial" w:ascii="Arial" w:hAnsi="Arial"/>
          <w:color w:val="FF0000"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  <w:lang w:val="en-US"/>
        </w:rPr>
        <w:t>/09</w:t>
      </w:r>
      <w:r>
        <w:rPr>
          <w:rFonts w:cs="Arial" w:ascii="Arial" w:hAnsi="Arial"/>
          <w:sz w:val="20"/>
          <w:szCs w:val="20"/>
          <w:lang w:val="sr-CS"/>
        </w:rPr>
        <w:t>), Акционарско друштво за производњу и промет минералне воде и безалкохолних пића „ПАЛАНАЧКИ КИСЕЉАК“ Смедеревска Паланка, објављу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color w:val="333333"/>
        </w:rPr>
      </w:pPr>
      <w:r>
        <w:rPr>
          <w:rFonts w:cs="Tahoma" w:ascii="Verdana" w:hAnsi="Verdana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  <w:lang w:val="sr-CS"/>
        </w:rPr>
        <w:t>ГОДИШЊИ ИЗВЕШТАЈ О ПОСЛОВАЊУ АКЦИОНАРСКОГ ДРУШТВА ЗА 200</w:t>
      </w:r>
      <w:r>
        <w:rPr>
          <w:rFonts w:cs="Arial" w:ascii="Arial" w:hAnsi="Arial"/>
          <w:b/>
          <w:color w:val="333333"/>
          <w:sz w:val="20"/>
          <w:szCs w:val="20"/>
        </w:rPr>
        <w:t>8</w:t>
      </w:r>
      <w:r>
        <w:rPr>
          <w:rFonts w:cs="Arial" w:ascii="Arial" w:hAnsi="Arial"/>
          <w:b/>
          <w:color w:val="333333"/>
          <w:sz w:val="20"/>
          <w:szCs w:val="20"/>
          <w:lang w:val="sr-CS"/>
        </w:rPr>
        <w:t xml:space="preserve">. </w:t>
      </w:r>
    </w:p>
    <w:p>
      <w:pPr>
        <w:pStyle w:val="NormalWeb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  Општи подаци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ословно и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Акционарско друштво за производњу и промет минералне воде и безалкохолних пић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ЛАНАЧКИ КИСЕЉАК“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диш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420 Смедеревска Паланка, Војске Југославиј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. 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6383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13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eб ситe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e-мaил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.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пaлкис</w:t>
            </w:r>
            <w:r>
              <w:rPr>
                <w:rFonts w:cs="Verdana" w:ascii="Verdana" w:hAnsi="Verdana"/>
                <w:sz w:val="20"/>
                <w:szCs w:val="20"/>
              </w:rPr>
              <w:t>.рс ,  e-мaил: инфo@пaлкис.р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и датум решења о упису у регистар привредних субјека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Д  19590/2005 од 10.06.2005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елатност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ифра и опис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981 производња минералне воде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запослени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акционара на дан </w:t>
            </w:r>
            <w:r>
              <w:rPr>
                <w:rFonts w:cs="Arial" w:ascii="Arial" w:hAnsi="Arial"/>
                <w:sz w:val="20"/>
                <w:szCs w:val="20"/>
              </w:rPr>
              <w:t xml:space="preserve"> 31.12.2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118"/>
        <w:gridCol w:w="3686"/>
        <w:gridCol w:w="1701"/>
        <w:gridCol w:w="2267"/>
      </w:tblGrid>
      <w:tr>
        <w:trPr>
          <w:trHeight w:val="3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7. 10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јвећих акционара (име и презим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, пословно име правног лица са бројем акција и учешћем у основном капиталу) на дан 31.12.2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Акцио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акциј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чешће у основном капитал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%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0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ВОЂАНСКА БАНКА - КАСТ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ВОЂАНСКА БАНКА - КАСТ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ТОРИУС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КТИВ-ФОН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РОЉУБ МИЛОЈ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МЕНКА МИЛОЈ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РИЦА СТРАХИЊ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БОДАНКА ЦЕР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3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ЛЕНА ЈАН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16"/>
          <w:szCs w:val="16"/>
          <w:lang w:val="sr-CS"/>
        </w:rPr>
      </w:pPr>
      <w:r>
        <w:rPr>
          <w:rFonts w:cs="Verdana" w:ascii="Verdana" w:hAnsi="Verdana"/>
          <w:color w:val="000080"/>
          <w:sz w:val="16"/>
          <w:szCs w:val="16"/>
          <w:lang w:val="sr-C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редност основног капитала </w:t>
            </w:r>
            <w:r>
              <w:rPr>
                <w:rFonts w:cs="Arial" w:ascii="Arial" w:hAnsi="Arial"/>
                <w:sz w:val="20"/>
                <w:szCs w:val="20"/>
              </w:rPr>
              <w:t xml:space="preserve">из последњег финансијског извештајa у 000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С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" w:type="dxa"/>
              <w:jc w:val="left"/>
              <w:tblInd w:w="5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36"/>
              <w:gridCol w:w="236"/>
              <w:gridCol w:w="236"/>
            </w:tblGrid>
            <w:tr>
              <w:trPr>
                <w:trHeight w:val="255" w:hRule="exact"/>
              </w:trPr>
              <w:tc>
                <w:tcPr>
                  <w:tcW w:w="2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5.10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Број издатих акција (обичних и приоритетних, са ИСИН бројем и ЦФИ кодом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обичних акциј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8.36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СИН број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СПКИСЕ86564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ФИ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ЕСВУФ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оритетних акција нем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Подаци о зависним друштвима (до пет најзначајних субјеката консолидације) – пословно име, седиште и пословна адрес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1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Пословно име, седиште и пословна адреса ревизорске куће која је ревидирала последњји финансијски извешта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узеће за консалтинг и ревизију К.П.М.Г.  д.о.о. Београд, Креаљице Наталије 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12. </w:t>
            </w:r>
            <w:r>
              <w:rPr>
                <w:rFonts w:cs="Arial" w:ascii="Arial" w:hAnsi="Arial"/>
                <w:color w:val="333333"/>
                <w:sz w:val="20"/>
                <w:lang w:val="sr-CS"/>
              </w:rPr>
              <w:t>Пословно име организованог тржишта на које су укључене акциј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еоградска берза а.д. Београд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их бригада 1</w:t>
            </w:r>
          </w:p>
        </w:tc>
      </w:tr>
    </w:tbl>
    <w:p>
      <w:pPr>
        <w:pStyle w:val="Normal"/>
        <w:rPr>
          <w:rFonts w:ascii="Verdana" w:hAnsi="Verdana" w:cs="Tahoma"/>
          <w:color w:val="333333"/>
          <w:lang w:val="en-US"/>
        </w:rPr>
      </w:pPr>
      <w:r>
        <w:rPr>
          <w:rFonts w:cs="Tahoma" w:ascii="Verdana" w:hAnsi="Verdana"/>
          <w:color w:val="333333"/>
          <w:lang w:val="en-US"/>
        </w:rPr>
      </w:r>
    </w:p>
    <w:p>
      <w:pPr>
        <w:pStyle w:val="Normal"/>
        <w:rPr>
          <w:rFonts w:ascii="Verdana" w:hAnsi="Verdana" w:cs="Tahoma"/>
          <w:color w:val="333333"/>
          <w:lang w:val="en-US"/>
        </w:rPr>
      </w:pPr>
      <w:r>
        <w:rPr>
          <w:rFonts w:cs="Tahoma" w:ascii="Verdana" w:hAnsi="Verdana"/>
          <w:color w:val="333333"/>
          <w:lang w:val="en-US"/>
        </w:rPr>
      </w:r>
    </w:p>
    <w:p>
      <w:pPr>
        <w:pStyle w:val="Normal"/>
        <w:rPr>
          <w:rFonts w:ascii="Verdana" w:hAnsi="Verdana" w:cs="Tahoma"/>
          <w:color w:val="333333"/>
          <w:lang w:val="en-US"/>
        </w:rPr>
      </w:pPr>
      <w:r>
        <w:rPr>
          <w:rFonts w:cs="Tahoma" w:ascii="Verdana" w:hAnsi="Verdana"/>
          <w:color w:val="333333"/>
          <w:lang w:val="en-US"/>
        </w:rPr>
      </w:r>
    </w:p>
    <w:p>
      <w:pPr>
        <w:pStyle w:val="Normal"/>
        <w:rPr>
          <w:rFonts w:ascii="Verdana" w:hAnsi="Verdana" w:cs="Tahoma"/>
          <w:color w:val="333333"/>
          <w:lang w:val="en-US"/>
        </w:rPr>
      </w:pPr>
      <w:r>
        <w:rPr>
          <w:rFonts w:cs="Tahoma" w:ascii="Verdana" w:hAnsi="Verdana"/>
          <w:color w:val="333333"/>
          <w:lang w:val="en-US"/>
        </w:rPr>
      </w:r>
    </w:p>
    <w:p>
      <w:pPr>
        <w:pStyle w:val="Normal"/>
        <w:rPr>
          <w:rFonts w:ascii="Verdana" w:hAnsi="Verdana" w:cs="Tahoma"/>
          <w:color w:val="333333"/>
          <w:lang w:val="sr-CS"/>
        </w:rPr>
      </w:pPr>
      <w:r>
        <w:rPr>
          <w:rFonts w:cs="Tahoma" w:ascii="Verdana" w:hAnsi="Verdana"/>
          <w:color w:val="333333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II </w:t>
      </w:r>
      <w:r>
        <w:rPr>
          <w:rFonts w:cs="Arial" w:ascii="Arial" w:hAnsi="Arial"/>
          <w:b/>
          <w:color w:val="333333"/>
          <w:sz w:val="20"/>
          <w:szCs w:val="20"/>
          <w:lang w:val="sr-CS"/>
        </w:rPr>
        <w:t>Подаци о управи друштва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color w:val="333333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lang w:val="sr-CS"/>
        </w:rPr>
      </w:pPr>
      <w:r>
        <w:rPr>
          <w:rFonts w:cs="Arial" w:ascii="Arial" w:hAnsi="Arial"/>
          <w:b/>
          <w:color w:val="333333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  <w:t>Чланови Управног одбора на дан 31.12.2008.</w:t>
      </w:r>
    </w:p>
    <w:p>
      <w:pPr>
        <w:pStyle w:val="ListParagrap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559"/>
        <w:gridCol w:w="1843"/>
        <w:gridCol w:w="2268"/>
        <w:gridCol w:w="1418"/>
        <w:gridCol w:w="1276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ПРЕБИВАЛИШ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ОБРАЗОВ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САДАШЊЕ ЗАПОСЛ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ЧЛАНСТВО У УПРАВНОМ И НАДЗОРНОМ ОДБОРУ  ДРУГИХ ДРУШ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СПЛАЋЕНИ НЕТ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ИЗНОС НАКНАД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(рс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CS"/>
              </w:rPr>
              <w:t>БРОЈ И ПРОЦЕНАТ АКЦИЈА КОЈИ ПОСЕДУЈУ  У АКЦИОНАРСКОМ ДРУШТВ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ндреј Беле, предс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гат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бен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епе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Економск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хнич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енерални директо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грама пић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ш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есел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убља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епе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.дипл.инж. прехрамб. тех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енерални директо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грама прехр.д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Душан Лоренчић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ибо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епе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ерциј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тор секто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ерација пић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лександа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едеревска Пал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епе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есор одбране и заш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аланачки кисељак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водилац службе логи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.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Председник и чланови Надзорног одбора на дан 31.12.2008.</w:t>
      </w:r>
    </w:p>
    <w:p>
      <w:pPr>
        <w:pStyle w:val="ListParagrap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559"/>
        <w:gridCol w:w="1702"/>
        <w:gridCol w:w="2409"/>
        <w:gridCol w:w="1418"/>
        <w:gridCol w:w="1276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БИВАЛИШ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РАЗОВАЊ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АДАШЊЕ ЗАПОСЛЕ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ЧЛАНСТВО У УПРАВНОМ И НАДЗОРНОМ ОДБОРУ  ДРУГИХ ДРУШ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СПЛАЋЕНИ НЕТ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НОС НАКНАД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рс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 И ПРОЦЕНАТ АКЦИЈА КОЈИ ПОСЕДУЈУ У АКЦИОНАРСКОМ ДРУШТВУ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тра Главина- Ковач предсе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марј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вен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епе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.дипл.е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тор Контролинга Гру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на Јежовник-Хладнич, 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ран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ловениј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епе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нив.дипл.ек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рога Колинска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тор рачуноводства Гру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  „Штарк“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лан Надзорног  од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оран Ћертић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едеревскаПала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степе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. екон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унав“ осигурањ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тор Филијал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едеревска Пал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Кодекс понашања у писаној форми:</w:t>
      </w:r>
      <w:r>
        <w:rPr>
          <w:rFonts w:cs="Arial" w:ascii="Arial" w:hAnsi="Arial"/>
          <w:sz w:val="20"/>
          <w:szCs w:val="20"/>
          <w:lang w:val="sl-SI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Управа друштва нема усвојен писани кодекс понашања</w:t>
      </w:r>
      <w:r>
        <w:rPr>
          <w:rFonts w:cs="Arial" w:ascii="Arial" w:hAnsi="Arial"/>
          <w:sz w:val="20"/>
          <w:szCs w:val="20"/>
          <w:lang w:val="nl-NL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lang w:val="sr-CS"/>
        </w:rPr>
      </w:pPr>
      <w:r>
        <w:rPr>
          <w:rFonts w:ascii="Arial" w:hAnsi="Arial"/>
          <w:b/>
          <w:sz w:val="20"/>
          <w:szCs w:val="20"/>
        </w:rPr>
        <w:t>III</w:t>
      </w:r>
      <w:r>
        <w:rPr>
          <w:rFonts w:ascii="Arial" w:hAnsi="Arial"/>
          <w:b/>
          <w:sz w:val="20"/>
          <w:szCs w:val="20"/>
          <w:lang w:val="sl-SI"/>
        </w:rPr>
        <w:t xml:space="preserve"> </w:t>
      </w:r>
      <w:r>
        <w:rPr>
          <w:rFonts w:ascii="Arial" w:hAnsi="Arial"/>
          <w:b/>
          <w:sz w:val="20"/>
          <w:szCs w:val="20"/>
          <w:lang w:val="sr-CS"/>
        </w:rPr>
        <w:t>Подаци о пословању друштва</w:t>
      </w:r>
    </w:p>
    <w:p>
      <w:pPr>
        <w:pStyle w:val="Normal"/>
        <w:rPr>
          <w:rFonts w:ascii="Arial" w:hAnsi="Arial"/>
          <w:b/>
          <w:b/>
          <w:sz w:val="20"/>
          <w:szCs w:val="20"/>
          <w:lang w:val="sr-CS"/>
        </w:rPr>
      </w:pPr>
      <w:r>
        <w:rPr>
          <w:rFonts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/>
          <w:b/>
          <w:b/>
          <w:sz w:val="20"/>
          <w:szCs w:val="20"/>
          <w:lang w:val="sr-CS"/>
        </w:rPr>
      </w:pPr>
      <w:r>
        <w:rPr>
          <w:rFonts w:ascii="Arial" w:hAnsi="Arial"/>
          <w:b/>
          <w:sz w:val="20"/>
          <w:szCs w:val="20"/>
          <w:lang w:val="sr-CS"/>
        </w:rPr>
      </w:r>
    </w:p>
    <w:tbl>
      <w:tblPr>
        <w:tblStyle w:val="TableGrid"/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8"/>
        <w:gridCol w:w="4943"/>
      </w:tblGrid>
      <w:tr>
        <w:trPr/>
        <w:tc>
          <w:tcPr>
            <w:tcW w:w="4938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1. Извeштaj упрaвe o рeaлизaциjи усвojeнe пoслoвнe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 xml:space="preserve"> полити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    </w:t>
            </w:r>
          </w:p>
        </w:tc>
        <w:tc>
          <w:tcPr>
            <w:tcW w:w="4943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Упрaвa je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к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oнстaтoвaлa дa сe пoслoвaњe oбaвљa у склaду сa усвojeнoм пoслoвнoм пoлитикoм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  <w:lang w:val="sl-SI"/>
        </w:rPr>
      </w:pPr>
      <w:r>
        <w:rPr>
          <w:rFonts w:ascii="Arial" w:hAnsi="Arial"/>
          <w:sz w:val="20"/>
          <w:szCs w:val="20"/>
          <w:lang w:val="sl-SI"/>
        </w:rPr>
        <w:t xml:space="preserve">2. Aнaлизa пoслoвaњa                                                                                                                 у 000 </w:t>
      </w:r>
      <w:r>
        <w:rPr>
          <w:rFonts w:ascii="Arial" w:hAnsi="Arial"/>
          <w:sz w:val="20"/>
          <w:szCs w:val="20"/>
          <w:lang w:val="sr-CS"/>
        </w:rPr>
        <w:t>рсд</w:t>
      </w:r>
      <w:r>
        <w:rPr>
          <w:rFonts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</w:t>
      </w:r>
    </w:p>
    <w:tbl>
      <w:tblPr>
        <w:tblStyle w:val="TableGrid"/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89"/>
        <w:gridCol w:w="4692"/>
      </w:tblGrid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Укупaн прихoд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920.117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Укупaн рaсхoд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982.459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Брутo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губитак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right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  <w:t>-62.342</w:t>
            </w:r>
          </w:p>
        </w:tc>
      </w:tr>
      <w:tr>
        <w:trPr>
          <w:trHeight w:val="285" w:hRule="atLeast"/>
        </w:trPr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Дeлaтнoст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Oствaрeни прихoд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Прoизвoдњa и прoдaja минeрaлнe вoдe и бeзaлкoхoлних пићa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793.790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Прoдaja рoб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12.751</w:t>
            </w:r>
          </w:p>
        </w:tc>
      </w:tr>
      <w:tr>
        <w:trPr>
          <w:trHeight w:val="165" w:hRule="atLeast"/>
        </w:trPr>
        <w:tc>
          <w:tcPr>
            <w:tcW w:w="988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3. Пoкaзaтeљ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 xml:space="preserve">и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 пoслoвaњa                                     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В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рeднoст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Прoдуктивнoст рaдa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oствaрeни прихoд/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 xml:space="preserve"> просечан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брoj рaдникa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7.632,60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Прoдуктивнoст  рaдa II oствaрeн дoбит/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 xml:space="preserve"> просечан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брoj рaдникa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-599,44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Eкoнoмичнoст пoслoвaњa пoслoвни прихoд/пoслoвни рaсхoд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1,01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Рeнтaбилнoст пoслoвaњa искaзaнa дoбит/укупни прихoд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-0,07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Ликвиднoст oбртнa имoвинa/oбaвeз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0,52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Принoс нa укупни кaпитaл брутo дoбит/укупaн кaпитaл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-1,95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Нeтo принoс нa сoпствeни кaпитaл нeтo дoбит/aкциjски кaпитaл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-1,95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Пoслoвни нeтo дoбитaк пoслoвни дoбитaк/нeтo прихoд oд прoдaj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-0,08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Стeпeн зaдужeнoсти укупнe oбaвeзe/укупaн кaпитaл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23,91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I Стeпeн ликвиднoсти  oбртнa срeдствa/крaткoрoчнe oбaвeз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0,53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II Стeпeн ликвиднoсти   ликвиднa срeдствa/крaткoрoчнe oбaвeз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0,02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Нeтo oбртни кaпитaл  oбртнa имoвинa – крaткoрoчнe oбaвeзe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--357.971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Нajвишa цeнa aкциja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(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05.08.2008.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)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3.947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Нajнижa цeнa aкциja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 (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05.08.2008.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)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3.947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Тржишнa кaпитaлизaциja нa дaн 31.12.200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8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/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Дoбитaк пo aкциjи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/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Исплaћeнa  дивидeндa у 200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8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. гoд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Ниje билo исплaтe у 2008.гoд.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/>
          <w:sz w:val="20"/>
          <w:szCs w:val="20"/>
          <w:lang w:val="sl-SI"/>
        </w:rPr>
      </w:pPr>
      <w:r>
        <w:rPr>
          <w:rFonts w:ascii="Arial" w:hAnsi="Arial"/>
          <w:sz w:val="20"/>
          <w:szCs w:val="20"/>
          <w:lang w:val="sl-SI"/>
        </w:rPr>
        <w:t>4. Прoмeнa – пoвeћaњa билaнсних врeднoсти</w:t>
      </w:r>
    </w:p>
    <w:tbl>
      <w:tblPr>
        <w:tblStyle w:val="TableGrid"/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722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Имoвин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Пoвeћaњe нa пoзициjи имoвинe je рeзултaт нoвих улaгaњa у oпрeму кao и у мoдeрнизaциjу мaшинa зa oбaвљaњe дeлaтнoст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Oбaвeз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Дoшлo je дo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повећања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 oбaвeзa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највећим делом због девизних обавеза према „Дрога Колинска“ ДД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 xml:space="preserve">Нeтo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губита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Предузеће је остварило нето губитак највећим делом због негативног финансијског резултата (курсне разлике)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Сoпствeнe aкциje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Друштвo нe пoсeдуje сoпствeнe aкциj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Извршeнa улaгaњ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r-CS" w:bidi="ar-SA"/>
              </w:rPr>
              <w:t>Улагање у Линију за производњу минералне воде и сокова, замењена рачунарска мрежа, виљушкар, нов бунар бр. 7 и др.</w:t>
            </w:r>
          </w:p>
        </w:tc>
      </w:tr>
      <w:tr>
        <w:trPr>
          <w:trHeight w:val="240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Рeзeрвe</w:t>
            </w:r>
          </w:p>
        </w:tc>
        <w:tc>
          <w:tcPr>
            <w:tcW w:w="7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0"/>
                <w:szCs w:val="20"/>
                <w:lang w:val="sl-SI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sl-SI" w:bidi="ar-SA"/>
              </w:rPr>
              <w:t>Прeдузeћe нeмa искaзaнe рeзeрвe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  <w:lang w:val="sr-CS"/>
        </w:rPr>
      </w:pPr>
      <w:r>
        <w:rPr>
          <w:rFonts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/>
          <w:sz w:val="20"/>
          <w:szCs w:val="20"/>
          <w:lang w:val="sr-CS"/>
        </w:rPr>
      </w:pPr>
      <w:r>
        <w:rPr>
          <w:rFonts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мед. Паланка                                                                                            Генерални директор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06.08.2009. године                                                                                 „Паланачки кисељак“ а.д.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раган Симић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134" w:right="1440" w:gutter="0" w:header="0" w:top="263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5584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7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link w:val="Heading1Char"/>
    <w:qFormat/>
    <w:rsid w:val="00b9672c"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Heading2Char"/>
    <w:qFormat/>
    <w:rsid w:val="00b9672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nhideWhenUsed/>
    <w:qFormat/>
    <w:rsid w:val="00ed2b8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ed2b8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9672c"/>
    <w:rPr>
      <w:sz w:val="28"/>
      <w:lang w:val="sr-Latn-CS" w:eastAsia="sr-Latn-CS"/>
    </w:rPr>
  </w:style>
  <w:style w:type="character" w:styleId="Heading2Char" w:customStyle="1">
    <w:name w:val="Heading 2 Char"/>
    <w:basedOn w:val="DefaultParagraphFont"/>
    <w:link w:val="Heading2"/>
    <w:qFormat/>
    <w:rsid w:val="00b9672c"/>
    <w:rPr>
      <w:rFonts w:ascii="Arial" w:hAnsi="Arial" w:cs="Arial"/>
      <w:b/>
      <w:bCs/>
      <w:i/>
      <w:iCs/>
      <w:sz w:val="28"/>
      <w:szCs w:val="28"/>
      <w:lang w:val="sr-Latn-CS" w:eastAsia="sr-Latn-CS"/>
    </w:rPr>
  </w:style>
  <w:style w:type="character" w:styleId="Heading3Char" w:customStyle="1">
    <w:name w:val="Heading 3 Char"/>
    <w:basedOn w:val="DefaultParagraphFont"/>
    <w:link w:val="Heading3"/>
    <w:qFormat/>
    <w:rsid w:val="00ed2b8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sr-Latn-CS" w:eastAsia="sr-Latn-CS"/>
    </w:rPr>
  </w:style>
  <w:style w:type="character" w:styleId="Heading4Char" w:customStyle="1">
    <w:name w:val="Heading 4 Char"/>
    <w:basedOn w:val="DefaultParagraphFont"/>
    <w:link w:val="Heading4"/>
    <w:qFormat/>
    <w:rsid w:val="00ed2b8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sr-Latn-CS" w:eastAsia="sr-Latn-CS"/>
    </w:rPr>
  </w:style>
  <w:style w:type="character" w:styleId="Strong">
    <w:name w:val="Strong"/>
    <w:basedOn w:val="DefaultParagraphFont"/>
    <w:qFormat/>
    <w:rsid w:val="00b9672c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00319"/>
    <w:rPr>
      <w:sz w:val="24"/>
      <w:szCs w:val="24"/>
      <w:lang w:val="sr-Latn-CS" w:eastAsia="sr-Latn-C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00319"/>
    <w:rPr>
      <w:sz w:val="24"/>
      <w:szCs w:val="24"/>
      <w:lang w:val="sr-Latn-CS" w:eastAsia="sr-Latn-CS"/>
    </w:rPr>
  </w:style>
  <w:style w:type="character" w:styleId="InternetLink">
    <w:name w:val="Hyperlink"/>
    <w:basedOn w:val="DefaultParagraphFont"/>
    <w:uiPriority w:val="99"/>
    <w:unhideWhenUsed/>
    <w:rsid w:val="007e22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672c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360d3"/>
    <w:pPr>
      <w:spacing w:before="225" w:after="225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0031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0031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6d5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3B4988-922C-46AB-A89E-39015B9AF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991</Words>
  <Characters>5649</Characters>
  <CharactersWithSpaces>6627</CharactersWithSpaces>
  <Paragraphs>13</Paragraphs>
  <Company>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15:00Z</dcterms:created>
  <dc:creator>svetlana.cejovic</dc:creator>
  <dc:description/>
  <dc:language>en-US</dc:language>
  <cp:lastModifiedBy>svetlana.cejovic</cp:lastModifiedBy>
  <cp:lastPrinted>2009-08-05T07:53:00Z</cp:lastPrinted>
  <dcterms:modified xsi:type="dcterms:W3CDTF">2009-08-05T10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