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„Sl. Glasnik RS br. 47/2006) i čl. 6. i 7. Pravilnika o sadržini i načinu izveštavanja javnih društava o posedovanju akcija sa pravom glasa („Sl. Glasnik RS br.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uzeće za poljoprivrednu proizvodnju i preradu trske, spoljnu trgovinu i usluge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„</w:t>
      </w:r>
      <w:r>
        <w:rPr>
          <w:b/>
          <w:lang w:val="sr-Latn-CS"/>
        </w:rPr>
        <w:t>JEDINSTVO“ A.D. sa sedištem u Belom Blatu, ul. Ive Lole Ribara br. 19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lang w:val="sr-Latn-CS"/>
        </w:rPr>
        <w:t>Matični broj: 08000654; PIB  101170317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Pretežna delatnost: gajenje žita i drgih useva i zasada; 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lang w:val="sr-Latn-CS"/>
        </w:rPr>
        <w:t>ODRŽANOJ REDOVNOJ GODIŠNJOJ SEDNICI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ednica Skupštine akcionara „JEDINSTVO“ A.D. Belo Blato, održana je 27.06.2009. godine u sedištu Društva u Belom Blatu, ul. Ive Lole Ribara br. 19. sa početkom u 14,00 časova, na sednici su u skladu sa utvrdjenim Dnevnim redom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Predsednika Skupštine akcionara „JEDINSTVO“ A.D. Belo Blato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Vanredne sednice Skupštine akcionara od 25.09.2008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finansijskog izveštaja i Izveštaja o poslovanju Društva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i Nadzornog odbora o poslovanju Društv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o reviziji Godišnjeg finansijskog izveštaja Društva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 Društva, sadašnjeg sazi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Društva, novog sazi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Predsednika i članova Nadzornog odbora Društva, sadašnjeg saz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Predsednika i članova Nadzornog odbora Društva, novog sazi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ovlešćenog revizora za reviziju finansijskih izveštaja Društva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olitike Društva o visini naknada za Predsednike i članove Upravnog i Nadzornog odbora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>„</w:t>
      </w:r>
      <w:r>
        <w:rPr>
          <w:b/>
          <w:lang w:val="sr-Latn-CS"/>
        </w:rPr>
        <w:t>JEDINSTVO“ A.D. Belo Blato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V.D. Direkt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Nebojša Superov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3:00Z</dcterms:created>
  <dc:creator>Admin</dc:creator>
  <dc:description/>
  <cp:keywords/>
  <dc:language>en-US</dc:language>
  <cp:lastModifiedBy>Admin</cp:lastModifiedBy>
  <cp:lastPrinted>2009-08-03T08:32:00Z</cp:lastPrinted>
  <dcterms:modified xsi:type="dcterms:W3CDTF">2009-08-03T06:35:00Z</dcterms:modified>
  <cp:revision>2</cp:revision>
  <dc:subject/>
  <dc:title>Na osnovu člana 64</dc:title>
</cp:coreProperties>
</file>