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Na osnovu </w:t>
      </w:r>
      <w:r>
        <w:rPr>
          <w:lang w:val="hr-HR"/>
        </w:rPr>
        <w:t>člana 66 Zakona o tržištu hartija od vrednosti i drugih finansijskih instrumenat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( </w:t>
      </w:r>
      <w:r>
        <w:rPr>
          <w:lang w:val="en-US"/>
        </w:rPr>
        <w:t xml:space="preserve">“Službeni glasnik RS” br.47/2006) I </w:t>
      </w:r>
      <w:r>
        <w:rPr>
          <w:lang w:val="hr-HR"/>
        </w:rPr>
        <w:t>čl. 3. Pravilnika o sadržini i načinu izveštavanja javnih društava i obaveštenju o posedovanju akcija sa pravom glasa (</w:t>
      </w:r>
      <w:r>
        <w:rPr>
          <w:lang w:val="en-US"/>
        </w:rPr>
        <w:t>“Sluzbeni glasnik RS br. 100/2006) objavljuje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hr-HR"/>
        </w:rPr>
        <w:t>IZVOD IZ FINANSIJSKIH IZVEŠTAJA ZA 2008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«JEDINSTVO» AD BELO BLAT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  OSNOVN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68"/>
        <w:gridCol w:w="2244"/>
        <w:gridCol w:w="20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Skraćeni naziv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 «Jedinstvo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matični bro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80006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hr-HR"/>
              </w:rPr>
              <w:t>2. Adresa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elo Blato, I.L.Ribara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 PI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117031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I FINANSIJSKI IZVEŠTAJ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ILANS STANJA ( U 000 din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35"/>
        <w:gridCol w:w="891"/>
        <w:gridCol w:w="3036"/>
        <w:gridCol w:w="935"/>
        <w:gridCol w:w="95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KT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AS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 STALNA IMOV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5.4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64.7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 K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.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1.5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Neuplaćeni upisani k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Osnovni k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.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4.32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Goodw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II Neuplaćeni upisani kapit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5.02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Nematerijalna ulag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Rezer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V Nekretnine, postrojenja, oprema i biološka sredstva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.4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9.7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 Revalorizacione rezerv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7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79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Dugoročni finansijski plasman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Neraspoređeni dobi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B. OBRTNA IMOVINA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4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5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 Gubit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6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9.56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Zalih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5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0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I Otkupljene sopstvene akci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Stalna sredstva namenjena prodaji i sredstva poslovanja koje se obustavl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 DUGOROČNA REZERVISANJA I OBAVE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8.4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0.62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Kratkoročna potraživanja i plasmani i gotov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.9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3.4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Dugoročna rezervisanj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 Odložena poreska sreds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Dugoročne obave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9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7.90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. POSLOVNA IMOV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3.9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.2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I Kratkoročne obave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0.5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2.71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. GUBITAK IZNAD VISINE KAPITALA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 Odložene poreske obave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. UKUPNA AKT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3.9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.25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.UKUPNA PAS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83.9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2.25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. VANBILANSNA AKT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. VANBILANSNA PASI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ILANS USPEHA (u 000 din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2057"/>
        <w:gridCol w:w="1893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 PRIHODI I RASHODI IZ REDOVNOG POSLOV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0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Poslovni pri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9.8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.15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Poslovni ras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3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3.77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II Poslovni dobitak/ gubitak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.5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622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V Finansijki pri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 Finansijki ras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.3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 Ostali pri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4.7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.188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II Ostali rashod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3.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5.45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III Dobitak iz redovnog poslovanja pre oporeziv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.2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3.90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X Neto dobitak/gubitak poslovanja koje se obustavl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 DOBITAK/GUBITAK PRE OPOREZIV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.7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3.904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. POREZ NA DOBI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5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. Isplaćena lična primanja poslodavc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. NETO DOBITAK/GUBITA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4.7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-3.949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Đ. NETO DOBITAK KOJI PRIPADA MANJINSKIM  ULAGAČIM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. NETO DOBITAK KOJI PRIPADA VLASNICIMA MATIČNOG PRAVNOG LIC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. ZARADA PO AKCI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Osnovna zarada po akcij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Umanjena (razvodnjena zarada po akciji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ZAKLJUCNO MISLJENJE REVIZORA PREDUZECA ZA REVIZIJU «CONFIDA-FINODIT» D.O.O. BEOGRAD O FINANSIJSKIM IZVESTAJIMA:  </w:t>
      </w:r>
    </w:p>
    <w:p>
      <w:pPr>
        <w:pStyle w:val="Normal"/>
        <w:ind w:left="60" w:hanging="0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numPr>
          <w:ilvl w:val="0"/>
          <w:numId w:val="1"/>
        </w:numPr>
        <w:rPr/>
      </w:pPr>
      <w:r>
        <w:rPr/>
        <w:t>MESTO I VREME GDE SE MOŽE IZVRŠITI UVID U FINANSIJSKE IZVEŠTAJE I IZVEŠTAJ REVIZORA</w:t>
      </w:r>
    </w:p>
    <w:p>
      <w:pPr>
        <w:pStyle w:val="TextBody"/>
        <w:ind w:left="60" w:hanging="0"/>
        <w:rPr/>
      </w:pPr>
      <w:r>
        <w:rPr/>
        <w:t>Uvid se može izvršiti svakog radnog dana  od 7,00 do 15,00 časova u AD «Jedinstvu» u Belom Blatu, ul. Ive Lole Ribara 19.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firstLine="4989"/>
        <w:rPr/>
      </w:pPr>
      <w:r>
        <w:rPr/>
      </w:r>
    </w:p>
    <w:p>
      <w:pPr>
        <w:pStyle w:val="TextBody"/>
        <w:ind w:left="60" w:firstLine="4989"/>
        <w:rPr/>
      </w:pPr>
      <w:r>
        <w:rPr/>
      </w:r>
    </w:p>
    <w:p>
      <w:pPr>
        <w:pStyle w:val="TextBody"/>
        <w:ind w:left="60" w:firstLine="4989"/>
        <w:rPr/>
      </w:pPr>
      <w:r>
        <w:rPr/>
        <w:t>V.D. Direktor</w:t>
      </w:r>
    </w:p>
    <w:p>
      <w:pPr>
        <w:pStyle w:val="TextBody"/>
        <w:ind w:left="60" w:firstLine="4989"/>
        <w:rPr/>
      </w:pPr>
      <w:r>
        <w:rPr/>
      </w:r>
    </w:p>
    <w:p>
      <w:pPr>
        <w:pStyle w:val="TextBody"/>
        <w:ind w:left="60" w:firstLine="4989"/>
        <w:rPr/>
      </w:pPr>
      <w:r>
        <w:rPr/>
        <w:t xml:space="preserve">Nebojša Superov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30:00Z</dcterms:created>
  <dc:creator>Boris</dc:creator>
  <dc:description/>
  <cp:keywords/>
  <dc:language>en-US</dc:language>
  <cp:lastModifiedBy>Boris</cp:lastModifiedBy>
  <cp:lastPrinted>2009-07-07T19:34:00Z</cp:lastPrinted>
  <dcterms:modified xsi:type="dcterms:W3CDTF">2009-07-07T18:39:00Z</dcterms:modified>
  <cp:revision>6</cp:revision>
  <dc:subject/>
  <dc:title>     Na osnovu člana ______ Zakona o tržištu hartija od vrednosti i drugih finansijskih instrumenata ( “Slu\beni glasnik RS” b</dc:title>
</cp:coreProperties>
</file>