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>
          <w:lang w:val="hr-HR"/>
        </w:rPr>
        <w:t>č</w:t>
      </w:r>
      <w:r>
        <w:rPr>
          <w:lang w:val="en-US"/>
        </w:rPr>
        <w:t>lana 4. Pravilnika o sadržini i načinu izveštavanja javnih društava i obaveštenja o posedovanju akcija sa pravom glasa (“Sl. Glasnik RS br. 100/2006 I 116/2006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JEDINSTVO” AD BELO BLATO </w:t>
      </w:r>
    </w:p>
    <w:p>
      <w:pPr>
        <w:pStyle w:val="Heading1"/>
        <w:rPr/>
      </w:pPr>
      <w:r>
        <w:rPr/>
        <w:t>OBJAVLJUJE GODIŠNJI IZVEŠTAJ O POSLOVANJU U 2008 GODINI</w:t>
      </w:r>
    </w:p>
    <w:p>
      <w:pPr>
        <w:pStyle w:val="Normal"/>
        <w:jc w:val="center"/>
        <w:rPr/>
      </w:pPr>
      <w:r>
        <w:rPr/>
        <w:t>I OPŠT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518"/>
        <w:gridCol w:w="1352"/>
        <w:gridCol w:w="1122"/>
        <w:gridCol w:w="483"/>
        <w:gridCol w:w="1971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Poslovno ime, sedište i adresa; MB i PIB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UZEĆE ZA POLJOPRIVREDNU PROIZVODNJU I PRERADU TRSKE, SPOLJNU TRGOVINU IUSLUGE JEDINSTVO AD Belo Blato,ul. Ivo Lole Ribara br. 19, MB: 08000654, PIB: 101170317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e-mail adresa:WEB sit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Jedinstvo@beotel.net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Broj i datum rešenja o upisu u registar privrednih subjekata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1228/2005 OD 01.07.2005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elatnost (šifra i opis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10 gajenje žita i drugih usevai i zasada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Broj zaposlenih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Broj akcionara.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. Deset najvećih akcionara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cionar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j akcija na d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2.200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češće u osnovn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apitalu u %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ĆOL INŽINJERING DOO, Beogra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3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94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VA D.O.O. Beogra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2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6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DERMOND ALBERT, Holandij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26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DEN BERG AART WILLEM, Holandij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-TRADE ŽELEZNIK, Beogra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DRNJA MIRKO, Zrenjani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O JANOŠ, Belo Blat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DRNJA ANA, Zrenjani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OREC JARMILA, Belo Blat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RNA ERŽEBET, Belo Blato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Vrednost osnovnog kapital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328.200,00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 Broj i</w:t>
            </w:r>
            <w:r>
              <w:rPr>
                <w:lang w:val="hr-HR"/>
              </w:rPr>
              <w:t>z</w:t>
            </w:r>
            <w:r>
              <w:rPr>
                <w:lang w:val="en-US"/>
              </w:rPr>
              <w:t>datih akcij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FI k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SIN broj</w:t>
            </w:r>
            <w:r>
              <w:rPr>
                <w:lang w:val="hr-HR"/>
              </w:rPr>
              <w:t>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VUF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JDBBE87389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Podaci o zavisnim društvim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oslovno i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dište i poslovna adres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Poslovno ime revizorske kuće koja je     revidirala poslednji finansijski izveštaj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dište i adres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NFIDA-FINODIT” Beogr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Imotska br. 1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Naziv organizovanog tržišta na koje su uključene akcije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D. BEOGRADSKA BERZ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. OMLADINSKIH BRIGADA 1, BEOGRAD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PODACI O UPRAVI DRUŠTVA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Navesti članove i njihov status u Upravnom odbor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e,prezime I prebivališt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razovanje i sadašnje zanimanj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lanstvo u UO ili NO drugih društav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plaćeni neto iznos nadokn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j % akcija koje poseduje u A.D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tan Barna,predsed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orđije Nicović, č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jević Momčilo, č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518"/>
        <w:gridCol w:w="1165"/>
        <w:gridCol w:w="374"/>
        <w:gridCol w:w="748"/>
        <w:gridCol w:w="670"/>
        <w:gridCol w:w="1971"/>
      </w:tblGrid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Navesti članove i njihov status u Nadzornom odbor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e, pre</w:t>
            </w:r>
            <w:r>
              <w:rPr>
                <w:lang w:val="hr-HR"/>
              </w:rPr>
              <w:t>z</w:t>
            </w:r>
            <w:r>
              <w:rPr>
                <w:lang w:val="en-US"/>
              </w:rPr>
              <w:t>ime i prebivališ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razovanje i sadašnje zanimanj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lanstvo u UO ili NO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plaćeni neto iznos nadokn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j % akcija koje poseduje u A.D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Zekic Radivoje, predsed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o Janoš, č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aj Đuro, č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Navesti da li uprava društva ima usvojen pisani kodeks popnašanja i web site na kome je objavljen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PODACI O POSLOVANJU DRUŠTVA</w:t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Izveštaj uprave o realizaciji poslovne politike (ukoliko je bilo odstupanja navesti razloge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kupan priho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340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kupan rasho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.244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ruto dobit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.904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ihod od delatnosti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152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ihod od prodaje rob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ihod od prodaje proizvoda i uslug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152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čnost poslovanja (poslovni prihod/poslovni rashod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tabilnost poslovanja (iskazana dobit/ukupni prihod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(obrtna imovina/obavez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os na ukupni kapital (bruto dobit/sopstveni kapital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prinos na sopstveni kapital (neto dobit/kapital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i neto dobitak (neto dobitak/poslovni prihod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en zaduženosti (ukupne obaveze/poslovna pasiva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I stepena (gotovina i got. ekvivalenti/krat. obavez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II stepena (obrtna imovina- zalihe/kratkoročne obavez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to obrtni kapital (obrtna imovina-kratkoročne obaveze) u 000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a akcija (najviša i najniža u izveštajnom periodu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žišna kapitalizacija 31.12.2008. Godin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itak po akciji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plaćena dividenda za poslednje 3 godin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Informacije o ostvarenjima društva po segmentima</w:t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Prihod od prodaje eksternim kupcima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ihod od prodaje drugim segmentima u okviru dru</w:t>
            </w:r>
            <w:r>
              <w:rPr>
                <w:lang w:val="hr-HR"/>
              </w:rPr>
              <w:t>š</w:t>
            </w:r>
            <w:r>
              <w:rPr>
                <w:lang w:val="en-US"/>
              </w:rPr>
              <w:t>tv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zultati svakog segment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movina i obaveze segmenat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Kupci I dobavljači koji učestvuju više od 10% u ukupnom prihod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j. obavezama društva prema dobavljačim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ačin formiranja transfernih cen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Navesti I objasniti svaku promenu bilansnih vrednosti ve’u od 10% u odnosu na prethodnu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godinu u</w:t>
            </w:r>
            <w:r>
              <w:rPr>
                <w:b/>
                <w:bCs/>
                <w:lang w:val="hr-HR"/>
              </w:rPr>
              <w:t>;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movini i obavezama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eto dobitku/gubitku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. Navesti slučajeve kod kojih postoji neizvesnost naplate prihoda ili mogućih budućih troškova koji mogu značajno uticati na finansijsku poziciju društva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8"/>
        <w:gridCol w:w="1643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Podaci o sopstvenim akcijam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roj akc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 od ukupnog broja izdatih akcija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canje sopstvenih akcij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aja sopstvenih akcij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ištenje sopstvenih akcij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Ulaganja u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voj osnovne delatnosti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cione tehnologij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judske resurs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. Navesti iznos, način formiranja i upotrebu rezervi u poslednje dve godine;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. Navesti sve bitne poslovne događaje koji su se desili od dana bilansiranja do dana podnošenja izveštaja;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ind w:firstLine="5984"/>
        <w:rPr>
          <w:lang w:val="en-US"/>
        </w:rPr>
      </w:pPr>
      <w:r>
        <w:rPr>
          <w:lang w:val="en-US"/>
        </w:rPr>
      </w:r>
    </w:p>
    <w:p>
      <w:pPr>
        <w:pStyle w:val="Normal"/>
        <w:ind w:firstLine="5984"/>
        <w:rPr>
          <w:lang w:val="en-US"/>
        </w:rPr>
      </w:pPr>
      <w:r>
        <w:rPr>
          <w:lang w:val="en-US"/>
        </w:rPr>
      </w:r>
    </w:p>
    <w:p>
      <w:pPr>
        <w:pStyle w:val="Normal"/>
        <w:ind w:firstLine="5984"/>
        <w:rPr>
          <w:lang w:val="en-US"/>
        </w:rPr>
      </w:pPr>
      <w:r>
        <w:rPr>
          <w:lang w:val="en-US"/>
        </w:rPr>
        <w:t>Nebojša Superov  v.d. direktor</w:t>
      </w:r>
    </w:p>
    <w:p>
      <w:pPr>
        <w:pStyle w:val="Normal"/>
        <w:ind w:firstLine="5984"/>
        <w:rPr>
          <w:lang w:val="en-US"/>
        </w:rPr>
      </w:pPr>
      <w:r>
        <w:rPr>
          <w:lang w:val="en-US"/>
        </w:rPr>
        <w:t>JMBG 07069748500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Društvo odgovara za tačnost i istinitost podataka navedenih u izveštaju na isti način kao i za istinitost I tačnost podataka navedenih u prospek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5:00Z</dcterms:created>
  <dc:creator>Boris</dc:creator>
  <dc:description/>
  <cp:keywords/>
  <dc:language>en-US</dc:language>
  <cp:lastModifiedBy>Boris</cp:lastModifiedBy>
  <cp:lastPrinted>2009-07-12T19:51:00Z</cp:lastPrinted>
  <dcterms:modified xsi:type="dcterms:W3CDTF">2009-07-12T17:52:00Z</dcterms:modified>
  <cp:revision>8</cp:revision>
  <dc:subject/>
  <dc:title>Na osnovu člana 4</dc:title>
</cp:coreProperties>
</file>