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</w:t>
      </w:r>
      <w:r>
        <w:rPr>
          <w:rFonts w:cs="Tahoma" w:ascii="Tahoma" w:hAnsi="Tahoma"/>
          <w:sz w:val="16"/>
          <w:szCs w:val="16"/>
          <w:lang w:val="sr-Latn-BA"/>
        </w:rPr>
        <w:t>Autoprevoz G.Milanovac, a.d Gornji Milanovac</w:t>
      </w:r>
      <w:r>
        <w:rPr>
          <w:rFonts w:cs="Tahoma" w:ascii="Tahoma" w:hAnsi="Tahoma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UTOPREVOZ G.MILANOVAC AD GORNJI MILANOVAC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6"/>
          <w:szCs w:val="16"/>
        </w:rPr>
        <w:t>za 2008. godin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utoprevoz G.Milanovac, a.d Gornji Milanovac, Vojvode Mišića br. 26 MB. 07183062, PIB 100886009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) web site i 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sz w:val="16"/>
                <w:szCs w:val="16"/>
              </w:rPr>
              <w:t>-                 autob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aza@autoprevoz.r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D 23344/2005 od 30.05.2005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212 (prevoz putnika u gradskom saobraćaju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) broj akcion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76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 GAN D.O.O Čačak br. Akcija 107429 učešće u kapitalu 73,83386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voborkop d.o.o Čačak br.akcija 347 u kapitalu 0,23849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zić Milinko 199 uč.u kapitalu  0,1367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ntulović Milenko 199 uč.u kapitalu  0,13677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ovanović Radoš 199 uč.u kapitalu  0,1367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nković Slobodan 199 uč.u kapitalu 0,1367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alić Stanoje 199 uč.u kapitalu  0,13677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šić Zoran 193 uč.u kapitalu  0,13265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kolić Dragan 193 uč. u kapitalu 0,13265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Lazović Adam 193 uč. u  kapitalu 0,1326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SD 126.193.0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501 komada običnih akcija CFI kod ESVUFR, ISIN broj RSAPTGE9972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E F d.o.o Beograd Bulevar Mihaila Pupina 10 B-I/II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872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) Interni revi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avoljub Pajović, G.Milanovac, Srbi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  <w:lang w:val="sr-Latn-BA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ragan Topalović, Čačak, </w:t>
            </w:r>
            <w:r>
              <w:rPr>
                <w:rFonts w:cs="Tahoma" w:ascii="Tahoma" w:hAnsi="Tahoma"/>
                <w:sz w:val="16"/>
                <w:szCs w:val="16"/>
                <w:lang w:val="sr-Latn-BA"/>
              </w:rPr>
              <w:t>Srbi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mčilo Radulović, Čačak Srbij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.inženjer saobraćaj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konomis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nzion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dašnje zaposlenje (poslovno ime firme 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sz w:val="16"/>
                <w:szCs w:val="16"/>
              </w:rPr>
              <w:t>Autoprevoz“ GM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P GAN d.o.o Čačak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snovni ciljevi poslovne politike za 2008.god. su i realizovani, a to su: pozitivan finansijski rezultat, povoljšanje kvaliteta prevoza putnika u drumskom saobraćaju i sigurna isplata zarada. Autoprevoz a.d G.Milanovac se bavi prevozom putnika u drumskom saobraćaju. U 2008.godini ostvario je ukupan prihod  u iznosu od 168.669.000 dinara od čega su poslovni prihodi 161.164.000 dinara, a finansijski i ostali prihodi iznose 7.505.000. Ukupni rashodi iznose 168.476.000 dinara, od čega su  poslovni rashodi 144.327.000 dinara, troškovi zarada i naknada iznose 46.022.000 dinara. Ostvareni finansijski rezultat je pozitivan i iznosi 142.000 din. Po umanjenju za PDP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r-Latn-BA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r-Latn-BA"/>
                    </w:rPr>
                    <w:t>0,154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118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0,809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82,125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,217%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                                           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32,581%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4.808.000 din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viša cena akcija u izveštajnom periodu je 360 din.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niža cena akcija u izveštajnom periodu je 360 din.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ije isplaćiva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2"/>
              <w:gridCol w:w="4392"/>
            </w:tblGrid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hodi od prodaje eksternim kupcima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61.164.000</w:t>
                  </w:r>
                </w:p>
              </w:tc>
            </w:tr>
            <w:tr>
              <w:trPr/>
              <w:tc>
                <w:tcPr>
                  <w:tcW w:w="4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lavni  kupci i dobavljači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dravst.Centar G.M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Jugopetrol Čačak, Evolucija Beograd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  <w:r>
              <w:rPr/>
              <w:t>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Za sada ne postoji neizvesnost naplate prihoda niti mogućih budućih troškova koji bi značajno uticali na finansijsku poziciju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/>
      </w:pPr>
      <w:r>
        <w:rPr>
          <w:rFonts w:cs="Tahoma" w:ascii="Tahoma" w:hAnsi="Tahoma"/>
          <w:sz w:val="16"/>
          <w:szCs w:val="16"/>
        </w:rPr>
        <w:t>G.Milanovac, dana  04.08. 2008.</w:t>
      </w:r>
    </w:p>
    <w:p>
      <w:pPr>
        <w:pStyle w:val="NormalWeb"/>
        <w:spacing w:before="150" w:after="2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Generalni direktor,</w:t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</w:t>
      </w:r>
      <w:r>
        <w:rPr>
          <w:rFonts w:cs="Tahoma" w:ascii="Tahoma" w:hAnsi="Tahoma"/>
          <w:sz w:val="16"/>
          <w:szCs w:val="16"/>
        </w:rPr>
        <w:t>Milorad Katanić</w:t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Web"/>
        <w:spacing w:before="150" w:after="240"/>
        <w:ind w:left="5760"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</w:t>
      </w:r>
    </w:p>
    <w:sectPr>
      <w:type w:val="nextPage"/>
      <w:pgSz w:w="12240" w:h="15840"/>
      <w:pgMar w:left="1418" w:right="68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39:00Z</dcterms:created>
  <dc:creator>user</dc:creator>
  <dc:description/>
  <cp:keywords/>
  <dc:language>en-US</dc:language>
  <cp:lastModifiedBy>user</cp:lastModifiedBy>
  <cp:lastPrinted>2009-08-04T12:05:00Z</cp:lastPrinted>
  <dcterms:modified xsi:type="dcterms:W3CDTF">2009-08-06T06:52:00Z</dcterms:modified>
  <cp:revision>6</cp:revision>
  <dc:subject/>
  <dc:title>   U Skladu sa članom 63</dc:title>
</cp:coreProperties>
</file>