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95"/>
        <w:gridCol w:w="893"/>
        <w:gridCol w:w="412"/>
        <w:gridCol w:w="1395"/>
        <w:gridCol w:w="315"/>
        <w:gridCol w:w="166"/>
        <w:gridCol w:w="914"/>
        <w:gridCol w:w="1305"/>
        <w:gridCol w:w="75"/>
      </w:tblGrid>
      <w:tr>
        <w:trPr>
          <w:trHeight w:val="1755" w:hRule="atLeast"/>
        </w:trPr>
        <w:tc>
          <w:tcPr>
            <w:tcW w:w="93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U Skladu sa članom 63. i 67. Zakona o tržištu hartija od vrednosti i drugih finansijskih instrumenata („Službeni glasnik RS“ broj 47/2006)  i člana 4. Pravilnika o sadržini i načinu izveštavanja javnih društava i obaveštavanju o posedovanju akcija  sa pravom glasa ( Službeni glasnik Rs br. 100/2006),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Putnik“ akcionarsko društvo za ugostiteljstvo i trgovin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Novi Sad, Dunavska br. 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objavljuje: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GODIŠNJI IZVEŠT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O POSLOVANJU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u 2008. godini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Opšti podaci</w:t>
            </w:r>
          </w:p>
        </w:tc>
        <w:tc>
          <w:tcPr>
            <w:tcW w:w="679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 poslovno ime, sedište i adresa, matični broj i PIB akcionarskog društva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PUTNIK“ AKCIONARSKO DRUŠTVO ZA UGOSTITELJSTVO I TRGOVINU, NOVI SAD, DUNAVSKA 25, MATIČNI BR. 08240523, PIB 100720542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 web site i e-mail adresa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fice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@putnikns.rs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 broj i datum rešenja o upisu u registar privrednih subjekata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36/2005 od 24.06.2005. godine, 11737/2008 od 14.03.2008. godine,     10472/2009 od 11.03.2009. godine,  28380/2009 od 07.04.2009. godine i 111878/2009 od 08.07.2009. godine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 delatnost (šifra i opis)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10 - hoteli i moteli, s restoranom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 broj zaposlenih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 broj akcionara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ionar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 na dan 29.07.2009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učešća u osnovnom kapitalu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 Konzorcijum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90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70605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Đurović  Aleksandar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07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68424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 Pavlov Lazar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704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 Mraović Stoja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704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 Popovicki Milosav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 26398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 Jeličić Dost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195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 Ciganović Marij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889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Rodić Zoric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.25175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. Paunović Marij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073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Ristić Miloš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3952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 vrednost osnovnog kapitala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.113.000,00 dinara na dan 31.12.2008. godine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 broj izdatih akcija( običnih i prioritetnih, sa ISIN brojem i CFI kodom)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bične akcije,  98112,  ISIN  RSPUNSE62960   CFI ESVUFR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) poslovno ime, sedište i poslovna adresa revizorske kuće koja je revidirala poslednji finansijski izveštaj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ker Tilly WB revizija d.o.o. Beograd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 poslovno ime organizovanog tržišta na koje su uključene akcije</w:t>
            </w:r>
          </w:p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, Novi Beograd, Omladinskih brigada 1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I Podaci o upravi društv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) Članovi uprave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redsednik Upravnog odbor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me, prezime i  prebivališ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Radovan Štrbac, Novi Sad,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Milan Bajić, Novi Sad,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leksandar Velimir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Valjevo,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Antonije Krivokapić, Novi Sad,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Mirko Zor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) Nadzorni odbor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Milosavlj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redrag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Čolović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Gora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Knjež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Željko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/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II Podaci o poslovanju društva       u 000 din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) </w:t>
            </w:r>
            <w:r>
              <w:rPr/>
              <w:t>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2"/>
            </w:tblGrid>
            <w:tr>
              <w:trPr>
                <w:trHeight w:val="217" w:hRule="atLeast"/>
              </w:trPr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>U 2008. godini UTP „PUTNIK“ ad je poslovao u vrlo otežanim uslovima zbog požara koji je bio u hotelu,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>tako da isti nije bio u funkciji tokom čitave godine.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>Restorani UTP „Putnik“ ad su poslovali, ali sa smanjenim korišćenjem kapacitet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715"/>
            </w:tblGrid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prinos na ukupni kapital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gubitak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eto prinos na sopstveni kapital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gubitak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poslovni neto dobitak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.90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stepen zaduženosti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,37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I i  II stepen likvidnosti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,113      0,21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eto obrtni kapital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- 20.26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tržišna kapitalizacija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dobitak po akciji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897"/>
            </w:tblGrid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prihodima od prodaje eksternim kupcima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prihodima od prodaje drugim segmentima u okviru istog društva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rezultatima svakog segmenta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imovini i obavezama segmenata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ačinu formiranja transfernih cena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332"/>
            </w:tblGrid>
            <w:tr>
              <w:trPr>
                <w:trHeight w:val="217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Nema ve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ćih odstupanja u odnosu na prethodnu godinu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eto dobitku, odnosno gubitku tog društva</w:t>
                  </w:r>
                </w:p>
              </w:tc>
              <w:tc>
                <w:tcPr>
                  <w:tcW w:w="6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2.907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) </w:t>
            </w:r>
            <w:r>
              <w:rPr/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9"/>
            </w:tblGrid>
            <w:tr>
              <w:trPr>
                <w:trHeight w:val="217" w:hRule="atLeast"/>
              </w:trPr>
              <w:tc>
                <w:tcPr>
                  <w:tcW w:w="9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6) Informacije o stanju (broj i %), sticanju, prodaji i poništenju sopstvenih akcija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9"/>
            </w:tblGrid>
            <w:tr>
              <w:trPr>
                <w:trHeight w:val="217" w:hRule="atLeast"/>
              </w:trPr>
              <w:tc>
                <w:tcPr>
                  <w:tcW w:w="9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7) </w:t>
            </w:r>
            <w:r>
              <w:rPr/>
              <w:t>Ulaganja u istraživanje i razvoj osnovne delatnosti, informacione tehnologije i ljudske resurse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9"/>
            </w:tblGrid>
            <w:tr>
              <w:trPr>
                <w:trHeight w:val="217" w:hRule="atLeast"/>
              </w:trPr>
              <w:tc>
                <w:tcPr>
                  <w:tcW w:w="9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9"/>
            </w:tblGrid>
            <w:tr>
              <w:trPr>
                <w:trHeight w:val="217" w:hRule="atLeast"/>
              </w:trPr>
              <w:tc>
                <w:tcPr>
                  <w:tcW w:w="9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) </w:t>
            </w:r>
            <w:r>
              <w:rPr/>
              <w:t>Navesti sve bitne poslovne događaje koji su se desili od dana bilansiranja do dana podnošenja izveštaja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9"/>
            </w:tblGrid>
            <w:tr>
              <w:trPr>
                <w:trHeight w:val="217" w:hRule="atLeast"/>
              </w:trPr>
              <w:tc>
                <w:tcPr>
                  <w:tcW w:w="9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76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5"/>
            </w:tblGrid>
            <w:tr>
              <w:trPr>
                <w:trHeight w:val="217" w:hRule="atLeast"/>
              </w:trPr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217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V Ostalo</w:t>
            </w:r>
          </w:p>
        </w:tc>
      </w:tr>
      <w:tr>
        <w:trPr>
          <w:trHeight w:val="276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9"/>
            </w:tblGrid>
            <w:tr>
              <w:trPr>
                <w:trHeight w:val="217" w:hRule="atLeast"/>
              </w:trPr>
              <w:tc>
                <w:tcPr>
                  <w:tcW w:w="9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/>
            </w:pPr>
            <w:r>
              <w:rPr/>
            </w:r>
          </w:p>
        </w:tc>
      </w:tr>
    </w:tbl>
    <w:p>
      <w:pPr>
        <w:pStyle w:val="NormalWeb"/>
        <w:spacing w:before="150" w:after="240"/>
        <w:rPr/>
      </w:pPr>
      <w:r>
        <w:rPr/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U  Novom Sadu, dana 05.08.2009. godine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>Direktor „Putnik“, a. d. Novi Sad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 xml:space="preserve">       Aleksandar Velimirović</w:t>
        <w:tab/>
        <w:tab/>
      </w:r>
    </w:p>
    <w:p>
      <w:pPr>
        <w:pStyle w:val="NormalWeb"/>
        <w:spacing w:before="150" w:after="150"/>
        <w:rPr/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color w:val="333333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1:00Z</dcterms:created>
  <dc:creator>brankica</dc:creator>
  <dc:description/>
  <cp:keywords/>
  <dc:language>en-US</dc:language>
  <cp:lastModifiedBy>Fidelity Broker a.d.</cp:lastModifiedBy>
  <cp:lastPrinted>2007-07-13T14:29:00Z</cp:lastPrinted>
  <dcterms:modified xsi:type="dcterms:W3CDTF">2009-07-29T10:23:00Z</dcterms:modified>
  <cp:revision>1</cp:revision>
  <dc:subject/>
  <dc:title>U Skladu sa članom 63</dc:title>
</cp:coreProperties>
</file>