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  <w:t>SASTAVLJANJE IZVEŠTAJA O POSLOVANJU OTVORENIH AKCIONARSKIH DRUŠTAVA  I          IZRAČUNAVANJE POKAZATELJA POSLOVANJA</w:t>
      </w:r>
    </w:p>
    <w:p>
      <w:pPr>
        <w:pStyle w:val="Normal"/>
        <w:ind w:left="1695" w:firstLine="885"/>
        <w:rPr>
          <w:lang w:val="sr-Latn-CS"/>
        </w:rPr>
      </w:pPr>
      <w:r>
        <w:rPr>
          <w:lang w:val="sr-Latn-CS"/>
        </w:rPr>
        <w:t>ZAVRŠNI RAČUN 2008 god.</w:t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075" w:firstLine="60"/>
        <w:rPr>
          <w:b/>
          <w:b/>
          <w:bCs/>
          <w:lang w:val="sr-Latn-CS"/>
        </w:rPr>
      </w:pPr>
      <w:r>
        <w:rPr>
          <w:b/>
          <w:bCs/>
          <w:lang w:val="sr-Latn-CS"/>
        </w:rPr>
        <w:t>I OPŠTI PODACI</w:t>
      </w:r>
    </w:p>
    <w:p>
      <w:pPr>
        <w:pStyle w:val="Normal"/>
        <w:ind w:left="1695" w:hanging="17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449"/>
        <w:gridCol w:w="1606"/>
        <w:gridCol w:w="1608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AD „Prehrana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Ćire Milekića 18 , Sremska Mitrovica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823/034188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0058837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Veb sajt i e-mail adres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prehrana.boso</w:t>
            </w:r>
            <w:r>
              <w:rPr/>
              <w:t>@</w:t>
            </w:r>
            <w:r>
              <w:rPr>
                <w:lang w:val="sr-Latn-CS"/>
              </w:rPr>
              <w:t>neobee.net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 datum rešenja o upisu u registar privrednih subjekat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D 1963/2008 god .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elatnost ( šifra i opis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2110 trgovina na malo u nespecijalizovanim prodavnicama prodavnicama pretezno hrane i pica i duvana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zaposlenih (prosečan broj u 2008 godini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onara ( na dan 31.12.2008 god.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139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right="-10" w:hanging="0"/>
              <w:rPr>
                <w:lang w:val="sr-Latn-CS"/>
              </w:rPr>
            </w:pPr>
            <w:r>
              <w:rPr>
                <w:lang w:val="sr-Latn-CS"/>
              </w:rPr>
              <w:t>Najveći akcionari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 br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5" w:right="-10" w:firstLine="930"/>
              <w:rPr>
                <w:lang w:val="sr-Latn-CS"/>
              </w:rPr>
            </w:pPr>
            <w:r>
              <w:rPr>
                <w:lang w:val="sr-Latn-CS"/>
              </w:rPr>
              <w:t>Ime i prezime ( poslovno ime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ja na dan 31.12.2008 god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8god.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Srđan Vezm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2  23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1.39%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li akcionar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8 90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8,61%</w:t>
            </w:r>
          </w:p>
        </w:tc>
      </w:tr>
    </w:tbl>
    <w:p>
      <w:pPr>
        <w:pStyle w:val="Normal"/>
        <w:ind w:left="1695" w:hanging="17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449"/>
        <w:gridCol w:w="3214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 139   u 000 DIN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479"/>
        <w:gridCol w:w="3214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 - običn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139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S PRHAE 73377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 -prioritetn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464"/>
        <w:gridCol w:w="321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8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left="5" w:right="-10" w:firstLine="2040"/>
              <w:rPr/>
            </w:pPr>
            <w:r>
              <w:rPr>
                <w:lang w:val="sr-Latn-CS"/>
              </w:rPr>
              <w:t>Podaci o zavisnim društvima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5" w:right="-10" w:firstLine="990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left="5" w:right="-10" w:firstLine="420"/>
              <w:rPr>
                <w:lang w:val="sr-Latn-CS"/>
              </w:rPr>
            </w:pPr>
            <w:r>
              <w:rPr>
                <w:lang w:val="sr-Latn-CS"/>
              </w:rPr>
              <w:t>Sedište i poslovna adresa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“</w:t>
            </w:r>
            <w:r>
              <w:rPr>
                <w:lang w:val="sr-Latn-CS"/>
              </w:rPr>
              <w:t>Prehrana – commerc“ D.O.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Ćire Milekića 18 , Sremska Mitrovica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80" w:leader="none"/>
          <w:tab w:val="decimal" w:pos="210" w:leader="none"/>
          <w:tab w:val="right" w:pos="735" w:leader="none"/>
        </w:tabs>
        <w:ind w:left="30" w:hanging="4230"/>
        <w:rPr>
          <w:lang w:val="sr-Latn-CS"/>
        </w:rPr>
      </w:pPr>
      <w:r>
        <w:rPr>
          <w:lang w:val="sr-Latn-CS"/>
        </w:rPr>
        <w:t>01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479"/>
        <w:gridCol w:w="3214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Invent Revizija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ruštvo za reviziju, računovodstvo i konsalting d.o.o Novi Sad , Železnička 28,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1 000 Novi Sad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eogradska Berza Omladinskih brigada  1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1710"/>
        <w:rPr/>
      </w:pPr>
      <w:r>
        <w:rPr>
          <w:rFonts w:eastAsia="Times New Roman"/>
          <w:lang w:val="sr-Latn-CS"/>
        </w:rPr>
        <w:t xml:space="preserve">                               </w:t>
      </w:r>
      <w:r>
        <w:rPr>
          <w:rFonts w:eastAsia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II PODACI O UPRAVI  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  <w:t>1 Članovi uprave ( na dan 31.12.2008 god)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2924"/>
        <w:gridCol w:w="3346"/>
        <w:gridCol w:w="1245"/>
        <w:gridCol w:w="1193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Obrazovanje , sadašnje zaposlenje ( poslovno ime firme i radno mesto ) članstvo u upravnim i nadzornm odborima drugih društa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Jovo Živkov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 pravnik ,direktor AD Podunavlj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osiljko Sta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šinski inženjer, direktor Boso Trgovine D.O.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anislav Despo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 ecc ,Direktor razvo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Srđan Vezmar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nzenjer elektrotehnike -program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2 231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1,39%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Katarina Sta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Visa medicinska,kontrolor blagajn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rjan R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 ecc predsednik Upravnog odbora Ad Podunavlj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10" w:hanging="26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26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  <w:t>2 Članovi nadzornog odbora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3888"/>
        <w:gridCol w:w="2409"/>
        <w:gridCol w:w="2411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</w:t>
            </w:r>
            <w:r>
              <w:rPr>
                <w:lang w:val="sr-Latn-CS"/>
              </w:rPr>
              <w:t>Ime i prezi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</w:t>
            </w:r>
            <w:r>
              <w:rPr>
                <w:lang w:val="sr-Latn-CS"/>
              </w:rPr>
              <w:t>Obrazovanj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ja i % koje poseduj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vo Nikol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l ecc , šef knjigovodstv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irko Ši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ljoprivredni tehničar,Šef maloprodaj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Jovo Živk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l pravnik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r Ad Podunavlj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695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 PODACI O POSLOVANJU DRUŠTVA</w:t>
      </w:r>
    </w:p>
    <w:p>
      <w:pPr>
        <w:pStyle w:val="Normal"/>
        <w:ind w:firstLine="1005"/>
        <w:rPr>
          <w:lang w:val="sr-Latn-CS"/>
        </w:rPr>
      </w:pPr>
      <w:r>
        <w:rPr>
          <w:lang w:val="sr-Latn-CS"/>
        </w:rPr>
        <w:t>1) Izveštaj uprave o realizaciji usvojene poslovne politike</w:t>
      </w:r>
    </w:p>
    <w:p>
      <w:pPr>
        <w:pStyle w:val="Normal"/>
        <w:ind w:firstLine="975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DTP za trgovinu na veliko i malo „Prehrana“ Sremska Mitrovica prodato je u postupku privatizacije, metodom javne aukcije dana 07.12.2007 god.Nakon toga dana 09.01.2008 god. Osnivači društva su zaključili UGOVOR O OSNIVANJU OTVORENOG AKCIONARSKOG DRUŠTVA.</w:t>
      </w:r>
    </w:p>
    <w:p>
      <w:pPr>
        <w:pStyle w:val="Normal"/>
        <w:ind w:firstLine="975"/>
        <w:rPr/>
      </w:pPr>
      <w:r>
        <w:rPr>
          <w:lang w:val="sr-Latn-CS"/>
        </w:rPr>
        <w:t>Na realizaciju poslovne politike ,to je aktiviranje kapaciteta – maloprodajne mreže i upošljavanje radnika u njima kroz izdavanje objekata u franšizu da bi se kroz  jačanje finansijsgog položaja privrednog društva krenulo sa radom u sopstvenoj reziji uticalo je nekoliko faktora na makro i mikro nivou.Društvo je u 2008 god. poslovalo u otežanim okolnostima,nizak životni standard građana kao potencijalnih kupaca,prisutna konkurencija na ionako malom i oslabljenom tržištu.Krajem godine na ostvarivanje poslovne politike je počela da utiče i svetska ekonomska kriza.</w:t>
      </w:r>
    </w:p>
    <w:p>
      <w:pPr>
        <w:pStyle w:val="Normal"/>
        <w:numPr>
          <w:ilvl w:val="2"/>
          <w:numId w:val="1"/>
        </w:numPr>
        <w:ind w:left="0" w:firstLine="975"/>
        <w:rPr>
          <w:lang w:val="sr-Latn-CS"/>
        </w:rPr>
      </w:pPr>
      <w:r>
        <w:rPr>
          <w:lang w:val="sr-Latn-CS"/>
        </w:rPr>
        <w:t>Analiza ostvarenih prihoda i rashoda i rezultata poslovanja i racio analiza</w:t>
      </w:r>
    </w:p>
    <w:p>
      <w:pPr>
        <w:pStyle w:val="Normal"/>
        <w:ind w:firstLine="975"/>
        <w:rPr>
          <w:lang w:val="sr-Latn-CS"/>
        </w:rPr>
      </w:pPr>
      <w:r>
        <w:rPr>
          <w:lang w:val="sr-Latn-CS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 xml:space="preserve">POSLOVNI PRIHODI U RSD U 000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I RASHODI U RSD 00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Ostali poslovni prihodi 1719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 mater ( održavanje čistoće tr kancel mater tro elektr energije tro goriva za vozila i sl) </w:t>
            </w:r>
            <w:r>
              <w:rPr>
                <w:b/>
                <w:bCs/>
                <w:lang w:val="sr-Latn-CS"/>
              </w:rPr>
              <w:t>362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 zar nakn zar i plate i ostali lični rashodi </w:t>
            </w:r>
            <w:r>
              <w:rPr>
                <w:b/>
                <w:bCs/>
                <w:lang w:val="sr-Latn-CS"/>
              </w:rPr>
              <w:t>15571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škovi amortizacije </w:t>
            </w:r>
            <w:r>
              <w:rPr>
                <w:b/>
                <w:bCs/>
                <w:lang w:val="sr-Latn-CS"/>
              </w:rPr>
              <w:t>14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poslovni rashodi (troškovi telefona,odr osn sredstava ,tr rekl i prop tr kom berze adv usluge platni promet i sl ) </w:t>
            </w:r>
            <w:r>
              <w:rPr>
                <w:b/>
                <w:bCs/>
                <w:lang w:val="sr-Latn-CS"/>
              </w:rPr>
              <w:t>3754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UKUPNO POSLOVNI PRIHODI : 1719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UKUPNO POSLOVNI RASHODI : </w:t>
            </w:r>
            <w:r>
              <w:rPr>
                <w:b/>
                <w:bCs/>
                <w:lang w:val="sr-Latn-CS"/>
              </w:rPr>
              <w:t>23094</w:t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SLOVNI GUBITAK 23094 – 17197 = 589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Fin prihodi (prihodi kamata i kur razlika ) : </w:t>
            </w: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Fin rashodi ( tro kam za neblagovr plaćanje i kur razl ) </w:t>
            </w:r>
            <w:r>
              <w:rPr>
                <w:b/>
                <w:bCs/>
                <w:lang w:val="sr-Latn-CS"/>
              </w:rPr>
              <w:t>118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prihodi  ( Dobici naplaćena otpisana potraživanja) </w:t>
            </w:r>
            <w:r>
              <w:rPr>
                <w:b/>
                <w:bCs/>
                <w:lang w:val="sr-Latn-CS"/>
              </w:rPr>
              <w:t>166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rashodi ( rashodov. osn sred nekr ) </w:t>
            </w:r>
            <w:r>
              <w:rPr>
                <w:b/>
                <w:bCs/>
                <w:lang w:val="sr-Latn-CS"/>
              </w:rPr>
              <w:t>225</w:t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GUBITAK 5897-2+118-1664+225+185 ( ODL POR RASHOD PERIODA ŠTO TRAŽI MRS 12 ) = 4759</w:t>
            </w:r>
          </w:p>
        </w:tc>
      </w:tr>
    </w:tbl>
    <w:p>
      <w:pPr>
        <w:pStyle w:val="Normal"/>
        <w:ind w:firstLine="975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ruštvo je ostvarilo gubitak u iznosu 4574 ,neto gubitak 4759 u 000 din.Dalje aktivnosti društva su usmerene na oživljavanje trgovinske delatnosti u sopstvenim objektima maloprodaje u registrovanoj </w:t>
      </w:r>
    </w:p>
    <w:p>
      <w:pPr>
        <w:pStyle w:val="Normal"/>
        <w:rPr>
          <w:lang w:val="sr-Latn-CS"/>
        </w:rPr>
      </w:pPr>
      <w:r>
        <w:rPr>
          <w:lang w:val="sr-Latn-CS"/>
        </w:rPr>
        <w:t>dela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to se tiče pokazatelja racio analize kao što su </w:t>
      </w:r>
      <w:r>
        <w:rPr>
          <w:b/>
          <w:bCs/>
          <w:i/>
          <w:iCs/>
          <w:lang w:val="sr-Latn-CS"/>
        </w:rPr>
        <w:t xml:space="preserve">Prinos na ukupan kapital; Prinos na imovinu;Neto prinos na sopstveni kapital </w:t>
      </w:r>
      <w:r>
        <w:rPr>
          <w:lang w:val="sr-Latn-CS"/>
        </w:rPr>
        <w:t>;</w:t>
      </w:r>
      <w:r>
        <w:rPr>
          <w:b/>
          <w:bCs/>
          <w:i/>
          <w:iCs/>
          <w:lang w:val="sr-Latn-CS"/>
        </w:rPr>
        <w:t>Dobitak po akciji „</w:t>
      </w:r>
      <w:r>
        <w:rPr>
          <w:lang w:val="sr-Latn-CS"/>
        </w:rPr>
        <w:t>Ad Prehrana „ je poslovala sa gubitkom po završnom računu 2008 godine.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Racio analiza u 000 DIN</w:t>
      </w:r>
    </w:p>
    <w:p>
      <w:pPr>
        <w:pStyle w:val="Normal"/>
        <w:rPr/>
      </w:pPr>
      <w:r>
        <w:rPr>
          <w:b/>
          <w:bCs/>
          <w:i/>
          <w:iCs/>
          <w:lang w:val="sr-Latn-CS"/>
        </w:rPr>
        <w:t>Stepen zaduženosti = Dugoročna rezervisanja + Obaveze</w:t>
      </w:r>
      <w:r>
        <w:rPr>
          <w:b/>
          <w:bCs/>
          <w:lang w:val="sr-Latn-CS"/>
        </w:rPr>
        <w:t xml:space="preserve">  / </w:t>
      </w:r>
      <w:r>
        <w:rPr>
          <w:b/>
          <w:bCs/>
          <w:i/>
          <w:iCs/>
          <w:lang w:val="sr-Latn-CS"/>
        </w:rPr>
        <w:t>Ukupna pasiva = AOP 109 /AOP 124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rFonts w:eastAsia="Times New Roman"/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34152 /58417 = 0,584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 Stepen likvidnosti = Gotov ekvival i gotovina / Kratkoročne obaveze = AOP 019 /Aop 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200 /16351 = 0,012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I Stepen likvidnosti = Kratkoročna potraživanja plasmani i gotovina /Kratkoročne obaveze =AOP 015 /AOP 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3983/16351 = 0,243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Neto obrtni kapital = Obrtna imovina – kratkoročne obaveze =AOP 012/AOP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4066 -16351= - 1228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Što se tiče Dobitka po akciji Ad Prehrana je poslovala sa gubitkom u 2008 godini.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lavni kupci : 1 Podunavlje AD Bačka Palanka 14 388 u 000 DIN</w:t>
      </w:r>
    </w:p>
    <w:p>
      <w:pPr>
        <w:pStyle w:val="Normal"/>
        <w:ind w:firstLine="1470"/>
        <w:rPr>
          <w:lang w:val="sr-Latn-CS"/>
        </w:rPr>
      </w:pPr>
      <w:r>
        <w:rPr>
          <w:lang w:val="sr-Latn-CS"/>
        </w:rPr>
        <w:t>2 Mania TR i Komision  Srem Mitrovica  1467 u  000 DIN</w:t>
      </w:r>
    </w:p>
    <w:p>
      <w:pPr>
        <w:pStyle w:val="Normal"/>
        <w:ind w:firstLine="1470"/>
        <w:rPr>
          <w:lang w:val="sr-Latn-CS"/>
        </w:rPr>
      </w:pPr>
      <w:r>
        <w:rPr>
          <w:lang w:val="sr-Latn-CS"/>
        </w:rPr>
        <w:t>3 Luki MM  Srem Mitrovica              1059 u 000 DIN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lavni dobavljači : 1 Podunavlje AD  Bačka Palanka 4 488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  <w:t>2 Elektrodistribicija Srem Mitrovica 1 534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  <w:t>3  Stanik DOO    Bačka Palanka           811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  <w:t>Najvece promene  su na stalnoj imovini  : Stalna imovina 2008/ Stalnu imovinu 2007 x 100=</w:t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  <w:t>54351/48464 x100 = 112,15% uzrokovano tekućim i investicionim ulaganjima na objektima maloprodaje .</w:t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885"/>
        <w:rPr>
          <w:lang w:val="sr-Latn-CS"/>
        </w:rPr>
      </w:pPr>
      <w:r>
        <w:rPr>
          <w:lang w:val="sr-Latn-CS"/>
        </w:rPr>
        <w:t>Obrtna imovina 2008 / Obrtna imovina 2007 x 100=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4066/1812 x100  =224,39 uzrokovano povećanjem poslovne aktivnosti – značajnim povećanjem kratkoročnih potrazivanja i plasmana .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Najznačajnija promena koja se odigrala u poslovnoj 2008 godini je investicija u subjekat privatizacije Ad Prehranu od strane kupca  Srđana Vezmara, a po Ugovoru o prodaji društvenog kapitala 12.12.2008 godine u iznosu od 1443 u 000 DIN. To je bilo ulaganje u osnovna sredstva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a što je kao povećanj kapitala registrovano kod Agencije za privredne registre 12.12.2008 god.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rFonts w:eastAsia="Times New Roman"/>
          <w:lang w:val="sr-Latn-CS"/>
        </w:rPr>
        <w:t xml:space="preserve">   </w:t>
      </w:r>
      <w:r>
        <w:rPr>
          <w:lang w:val="sr-Latn-CS"/>
        </w:rPr>
        <w:t>Sremska Mitrovica                                                                                          Potpis</w:t>
      </w:r>
    </w:p>
    <w:p>
      <w:pPr>
        <w:pStyle w:val="Normal"/>
        <w:ind w:hanging="60"/>
        <w:rPr>
          <w:lang w:val="sr-Latn-CS"/>
        </w:rPr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>6.08.2009 god.                                                                                __________________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2:00Z</dcterms:created>
  <dc:creator>Vesna Ljubicic</dc:creator>
  <dc:description/>
  <cp:keywords/>
  <dc:language>en-US</dc:language>
  <cp:lastModifiedBy>b</cp:lastModifiedBy>
  <cp:lastPrinted>2009-08-06T11:17:00Z</cp:lastPrinted>
  <dcterms:modified xsi:type="dcterms:W3CDTF">2009-08-06T11:52:00Z</dcterms:modified>
  <cp:revision>2</cp:revision>
  <dc:subject/>
  <dc:title>SASTAVLJANJE IZVEŠTAJA O POSLOVANJU OTVORENIH AKCIONARSKIH DRUŠTAVA  I          IZRAČUNAVANJE POKAZATELJA POSLOVANJA</dc:title>
</cp:coreProperties>
</file>