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 osnovu Člana 64. Zakona o tržištu hartija od vrednosti i drugih finansijskih instrumenata</w:t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( Sl.gl.RS br. 47/2006 ) Člana 4. Pravilnika o sadržini i načinu izveštavanja javnih društava i obaveštavanju o posedovanju akcija sa pravom glasa ( Sl.glasnik RS br. 100/2006)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Akcionarsko društvo Štamparija « 6. oktobar « Pančevo objavlju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GODIŠNJI IZVEŠTAJ O POSLOVANJU ZA 2008. GODINU</w:t>
      </w:r>
    </w:p>
    <w:p>
      <w:pPr>
        <w:pStyle w:val="Normal"/>
        <w:rPr/>
      </w:pPr>
      <w:r>
        <w:rPr>
          <w:u w:val="single"/>
          <w:lang w:val="hr-HR"/>
        </w:rPr>
        <w:t>I OPŠTI PODACI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1. Naziv</w:t>
        <w:tab/>
        <w:tab/>
        <w:tab/>
        <w:t xml:space="preserve">          Akcionarsko društvo Štamparija «6.oktobar « Pančev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Sedište                                          26000 Pančevo, Dr. Kasapinovića 11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atični broj                                 08006113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PIB                                              101050615__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2. Web site i E-mail adresa             </w:t>
      </w:r>
      <w:hyperlink r:id="rId2">
        <w:r>
          <w:rPr>
            <w:rStyle w:val="InternetLink"/>
            <w:lang w:val="hr-HR"/>
          </w:rPr>
          <w:t>office@6oktobar.co.rs___________________________</w:t>
        </w:r>
      </w:hyperlink>
    </w:p>
    <w:p>
      <w:pPr>
        <w:pStyle w:val="Normal"/>
        <w:rPr>
          <w:lang w:val="hr-HR"/>
        </w:rPr>
      </w:pPr>
      <w:r>
        <w:rPr>
          <w:lang w:val="hr-HR"/>
        </w:rPr>
        <w:t>3. Broj i datum rešenja o upisu       BD.202836/2006 od 04.12.2006. god.</w:t>
      </w:r>
    </w:p>
    <w:p>
      <w:pPr>
        <w:pStyle w:val="Normal"/>
        <w:rPr>
          <w:lang w:val="hr-HR"/>
        </w:rPr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u registar privred.subjekata______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4. Delatnost                                     22250 Ostale aktivnosti u vezi sa štamparnjem__________</w:t>
      </w:r>
    </w:p>
    <w:p>
      <w:pPr>
        <w:pStyle w:val="Normal"/>
        <w:rPr/>
      </w:pPr>
      <w:r>
        <w:rPr>
          <w:u w:val="single"/>
          <w:lang w:val="hr-HR"/>
        </w:rPr>
        <w:t>5. Broj zaposlenih  31.12.2008.      66_____________________________________________</w:t>
      </w:r>
    </w:p>
    <w:p>
      <w:pPr>
        <w:pStyle w:val="Normal"/>
        <w:rPr/>
      </w:pPr>
      <w:r>
        <w:rPr>
          <w:u w:val="single"/>
          <w:lang w:val="hr-HR"/>
        </w:rPr>
        <w:t>6. Broj akcionara   31.12.2008.       125____________________________________________</w:t>
      </w:r>
    </w:p>
    <w:p>
      <w:pPr>
        <w:pStyle w:val="Normal"/>
        <w:rPr/>
      </w:pPr>
      <w:r>
        <w:rPr>
          <w:lang w:val="hr-HR"/>
        </w:rPr>
        <w:t>7. Deset najvećih akcionara    31.12.2008</w:t>
      </w:r>
      <w:r>
        <w:rPr/>
        <w:t xml:space="preserve">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2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Poslovno ime pravnog lica/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oj akcija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Učešće u osnovnom kapitalu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cijski fond Republike Srb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5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10,61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O fond Republike Srbij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9,17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Stevan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2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,6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Đurkić Milivoje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8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,75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Đorđe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0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4,79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akovljević Ljubiš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8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4,46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erić Marija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3,09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ujić Vera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7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72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inko Mihalj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5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Finira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6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,51 %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u w:val="single"/>
          <w:lang w:val="hr-HR"/>
        </w:rPr>
        <w:t>8.  Vrednost osnovnog kapitala u hilj.RSD na dan 31.12.2008.                32.599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9.   Broj izdatih akcija: 4240           CFI kod:ESVUFR       ISIN broj : RSSOKPE77819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0. Podaci o zavisnim društvima :               nema_____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1. Naziv i adresa revizorske kuće:  DST-Revizija d.o.o., Goce Delčeva 38/I Novi Beograd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12. Organizovano tržište na koje su uključene akcije: Beogradska berza a.d. Beograd_______</w:t>
      </w:r>
    </w:p>
    <w:p>
      <w:pPr>
        <w:pStyle w:val="Normal"/>
        <w:rPr/>
      </w:pPr>
      <w:r>
        <w:rPr>
          <w:lang w:val="hr-HR"/>
        </w:rPr>
        <w:t>II PODACI O UPRAVI DRUŠTVA</w:t>
      </w:r>
    </w:p>
    <w:p>
      <w:pPr>
        <w:pStyle w:val="Normal"/>
        <w:rPr/>
      </w:pPr>
      <w:r>
        <w:rPr>
          <w:u w:val="single"/>
          <w:lang w:val="hr-HR"/>
        </w:rPr>
        <w:t>I Članoviuprave__31.12.2008.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Ime i prezime                  Obrazovanje,sadašnje zaposl       Broj i % akcija          Isplaćeni neto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                                     </w:t>
      </w:r>
      <w:r>
        <w:rPr>
          <w:u w:val="single"/>
          <w:lang w:val="hr-HR"/>
        </w:rPr>
        <w:t>članstvo u UO i NO drugih druš.    koje poseduje u AD  iznos naknade</w:t>
      </w:r>
    </w:p>
    <w:p>
      <w:pPr>
        <w:pStyle w:val="Normal"/>
        <w:rPr>
          <w:lang w:val="hr-HR"/>
        </w:rPr>
      </w:pPr>
      <w:r>
        <w:rPr>
          <w:lang w:val="hr-HR"/>
        </w:rPr>
        <w:t>1. Stevan Perić                 SSS, Izvršni direktor komerc.       323 akcija  7,62%     36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predsednik,Pančevo      poslova Društva</w:t>
      </w:r>
    </w:p>
    <w:p>
      <w:pPr>
        <w:pStyle w:val="Normal"/>
        <w:rPr>
          <w:lang w:val="hr-HR"/>
        </w:rPr>
      </w:pPr>
      <w:r>
        <w:rPr>
          <w:lang w:val="hr-HR"/>
        </w:rPr>
        <w:t>2. Đorđe Perić ,               SSS, Izvrš.direktor tehnič.             203 akcija   4,79 %    36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proizv.poslova Društva</w:t>
      </w:r>
    </w:p>
    <w:p>
      <w:pPr>
        <w:pStyle w:val="Normal"/>
        <w:rPr/>
      </w:pPr>
      <w:r>
        <w:rPr>
          <w:lang w:val="hr-HR"/>
        </w:rPr>
        <w:t>3. Svetlana Rusov           SSS , šef   proizvodnje                     42  akcije   0,99%    18.00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Društva</w:t>
      </w:r>
    </w:p>
    <w:p>
      <w:pPr>
        <w:pStyle w:val="Normal"/>
        <w:rPr>
          <w:lang w:val="hr-HR"/>
        </w:rPr>
      </w:pPr>
      <w:r>
        <w:rPr>
          <w:lang w:val="hr-HR"/>
        </w:rPr>
        <w:t>4. Jovan Stanković           VSS, dipl.ecc., vlasnik agencije     nema                       211.680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član, Pančevo                «Faktor plus» - Pančevo</w:t>
      </w:r>
    </w:p>
    <w:p>
      <w:pPr>
        <w:pStyle w:val="Normal"/>
        <w:rPr>
          <w:lang w:val="hr-HR"/>
        </w:rPr>
      </w:pPr>
      <w:r>
        <w:rPr>
          <w:lang w:val="hr-HR"/>
        </w:rPr>
        <w:t>5. Milan Marković           VSS , dipl.inž.maš. , direktor          nema                      141.120</w:t>
      </w:r>
    </w:p>
    <w:p>
      <w:pPr>
        <w:pStyle w:val="Normal"/>
        <w:rPr/>
      </w:pPr>
      <w:r>
        <w:rPr>
          <w:u w:val="single"/>
          <w:lang w:val="hr-HR"/>
        </w:rPr>
        <w:t xml:space="preserve">    </w:t>
      </w:r>
      <w:r>
        <w:rPr>
          <w:u w:val="single"/>
          <w:lang w:val="hr-HR"/>
        </w:rPr>
        <w:t>član, Beograd               projektnog biroa « Naš Stan»_______________________________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>III. PODACI O POSLOVANJU DRUŠTVA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1. Izveštaj Uprave o realizaciji                         Uprava je konstatovala da se poslovanje obavlja                 </w:t>
      </w:r>
    </w:p>
    <w:p>
      <w:pPr>
        <w:pStyle w:val="Normal"/>
        <w:rPr>
          <w:u w:val="single"/>
          <w:lang w:val="hr-HR"/>
        </w:rPr>
      </w:pPr>
      <w:r>
        <w:rPr>
          <w:u w:val="single"/>
          <w:lang w:val="hr-HR"/>
        </w:rPr>
        <w:t xml:space="preserve"> </w:t>
      </w:r>
      <w:r>
        <w:rPr>
          <w:u w:val="single"/>
          <w:lang w:val="hr-HR"/>
        </w:rPr>
        <w:t>usvojene poslovne politike                               u skladu sa usvojenom poslovnom politikom__</w:t>
      </w:r>
    </w:p>
    <w:p>
      <w:pPr>
        <w:pStyle w:val="Normal"/>
        <w:rPr/>
      </w:pPr>
      <w:r>
        <w:rPr/>
        <w:t>2. Analiza poslovanja                                                u hilj.dina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Ukupan prihod         111.486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an rashod          124.469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uto gubitak              12.98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3.Pokazatelji poslovanj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 ( ostvaren prihod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68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duktivnost rada II ( ostvarena dobit / broj zaposlenih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konomičnost poslovanja ( poslovni prihod / poslovni rashod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9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 stepen likvidnosti ( gotovina i got.ekv.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0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I stepen likvidnosti ( obrt.imovina - zalihe / kratkor.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7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Prinos na ukupni kapital ( bruto dobit / ukupni kapital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-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epen zaduženosti ( ukupne obaveze / ukupni pasiv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0,7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eto obrtni kapital ( obrtna imovina – kratkoročne obaveze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.5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ena akcija- najviša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0.174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Cena akcija- najniža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3.202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obitak po akciji ( neto dobitak / broj akcija 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----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plaćena dividenda  2006,2007,200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ije bilo isplate dividende</w:t>
            </w:r>
          </w:p>
        </w:tc>
      </w:tr>
    </w:tbl>
    <w:p>
      <w:pPr>
        <w:pStyle w:val="Normal"/>
        <w:rPr/>
      </w:pPr>
      <w:r>
        <w:rPr>
          <w:u w:val="single"/>
          <w:lang w:val="hr-HR"/>
        </w:rPr>
        <w:t>4. Promene-povećanje bilanskih vrednosti_više od 10 %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Neto gubitak                          12.983</w:t>
      </w:r>
    </w:p>
    <w:p>
      <w:pPr>
        <w:pStyle w:val="Normal"/>
        <w:rPr>
          <w:lang w:val="hr-HR"/>
        </w:rPr>
      </w:pPr>
      <w:r>
        <w:rPr>
          <w:lang w:val="hr-HR"/>
        </w:rPr>
        <w:t>5.Neizvesnost naplate prihoda koji mogu značajno uticati na poslovanje : nema</w:t>
      </w:r>
    </w:p>
    <w:p>
      <w:pPr>
        <w:pStyle w:val="Normal"/>
        <w:rPr>
          <w:lang w:val="hr-HR"/>
        </w:rPr>
      </w:pPr>
      <w:r>
        <w:rPr>
          <w:lang w:val="hr-HR"/>
        </w:rPr>
        <w:t>6.Sopstvene akcije : Preduzeće ne poseduje sopstvene akcije</w:t>
      </w:r>
    </w:p>
    <w:p>
      <w:pPr>
        <w:pStyle w:val="Normal"/>
        <w:rPr>
          <w:lang w:val="hr-HR"/>
        </w:rPr>
      </w:pPr>
      <w:r>
        <w:rPr>
          <w:lang w:val="hr-HR"/>
        </w:rPr>
        <w:t>7.Ulaganja u istraživanje i razvoj osnovne delatnosti : Nije bilo ulaganja.</w:t>
      </w:r>
    </w:p>
    <w:p>
      <w:pPr>
        <w:pStyle w:val="Normal"/>
        <w:rPr>
          <w:lang w:val="hr-HR"/>
        </w:rPr>
      </w:pPr>
      <w:r>
        <w:rPr>
          <w:lang w:val="hr-HR"/>
        </w:rPr>
        <w:t>8.Rezerve društva čine : Zakonske rezerve      863.037,91 din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</w:t>
      </w:r>
      <w:r>
        <w:rPr>
          <w:lang w:val="hr-HR"/>
        </w:rPr>
        <w:t>Statutarne rezerve   2.825.075,40 din</w:t>
      </w:r>
    </w:p>
    <w:p>
      <w:pPr>
        <w:pStyle w:val="Normal"/>
        <w:rPr/>
      </w:pPr>
      <w:r>
        <w:rPr>
          <w:lang w:val="hr-HR"/>
        </w:rPr>
        <w:t>9. Bitni poslovni događaji : Redovna Godišnja Skupština održana 12.06.2009 god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 Pančevu , 05.08.2009 god.                                             Generalni direktor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  <w:r>
        <w:rPr>
          <w:lang w:val="hr-HR"/>
        </w:rPr>
        <w:t>Milivoje Đurkić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6oktobar.co.rs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09:00Z</dcterms:created>
  <dc:creator>STAMPARIJA 6. OKTOBAR</dc:creator>
  <dc:description/>
  <cp:keywords/>
  <dc:language>en-US</dc:language>
  <cp:lastModifiedBy>STAMPARIJA 6. OKTOBAR</cp:lastModifiedBy>
  <dcterms:modified xsi:type="dcterms:W3CDTF">2009-08-04T08:27:00Z</dcterms:modified>
  <cp:revision>4</cp:revision>
  <dc:subject/>
  <dc:title>Na osnovu Člana 64</dc:title>
</cp:coreProperties>
</file>