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U Skladu sa članom 63. i 67. Zakona o tržištu hartija od vrednosti i drugih finansijskih instrumenata („Službeni glasnik RS“ broj 47/2006) izdavalac Poljoprivredno dobro „Zaječar“ AD,  iz Zaječara, Negotinski put bb, objavljuje: </w:t>
      </w:r>
    </w:p>
    <w:p>
      <w:pPr>
        <w:pStyle w:val="Normal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GODIŠNJI IZVEŠTAJ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O POSLOVANJU AKCIONARSKOG DRUŠTV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tbl>
      <w:tblPr>
        <w:tblW w:w="95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9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 Opšti podac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) poslovno ime, sedište i adresa, matični broj i PIB akcionarskog društv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oljoprivredno dobro „Zaječar“ AD, Mat.br. 07183402, PIB 10132699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) web site i e-mail adres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oljoprivrednodobroza.nadlanu.com,  pdzajecar1@nadlanu.com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3) broj i datum rešenja o upisu u registar privrednih subjekat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БД 119604/200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4) delatnost (šifra i opis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01110 gajenje žita i drugih useva i zasa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5) broj zaposlenih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5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6) broj akcionar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72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 i prezime, poslovno ime               Broj akcija               Učešće u kapitalu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(u %)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right="0" w:hanging="36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GROMARKET DOO  Kragujevac         35.922                   70,77529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right="0" w:hanging="36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kcijski fond RS                                 1.067                    2,10226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right="0" w:hanging="36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ikolić Jelica                                           77                    0,15171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right="0" w:hanging="36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Canić Perislav                                         71                    0,13989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right="0" w:hanging="36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anković Saša                                        69                    0,13595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right="0" w:hanging="36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Živulović Budimir                                    67                     0,13201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right="0" w:hanging="36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Milenković Božinko                                  61                    0,12019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right="0" w:hanging="36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tanković Gospava                                  59                    0,11624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right="0" w:hanging="36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Žikić Bosa                                               58                   0,11427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right="0" w:hanging="36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Jovanović Zoran                                      55                    0,1083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8) vrednost osnovnog kapital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508.565.000,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9) broj izdatih akcija (običnih i prioritetnih, sa ISIN brojem i CFI kodom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ISIN: RSPDZAE82743. CFI: ESVUFR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eastAsia="Times New Roman" w:cs="Tahoma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1) poslovno ime, sedište i poslovna adresa revizorske kuće koja je revidirala poslednji finansijski izveštaj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LB REV, Beograd, Južni Bulevar 86/1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2) poslovno ime organizovanog tržišta na koje su uključene akcije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ska berza</w:t>
            </w:r>
          </w:p>
        </w:tc>
      </w:tr>
    </w:tbl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95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46"/>
      </w:tblGrid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jordjević Dragan,Zaječar, Karadžićeva br. 2/I-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Šuković Jovan, Borča, Mokrinjska br. 34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Mojsilović Duša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ragujevac, Voje Niketića br. 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Filipović Novak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ragujevac, Voje Niketića br. 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Grujić Radislav,Zaječar, Požarevačka D-3/2-12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GROMARKET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OO, Kragujevac, predstavnik za istočnu Srbij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GROMARKET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OO, Kragujeva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vetnik u Agromarket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rektor AGROMARKETA DOO Kragujeva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omercijalista AGROMARKETA DOO Kragujevac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avnik u PD „Zaječar“ AD Zaječa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em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em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em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em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6 akcij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Matijević Jasmin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ragujevac, Nikole Pašića 18/III-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umburović Nemanja, Kragujevac Lepenički Bulevar 21/1-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aštalo Drag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ubotica, Arsenije Čarnojevića 65/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GROMARKE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ragujeva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GROMARKE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ragujev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AGROSEME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ikind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em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em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em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 navesti da li uprava društva ima usvojen pisani kodeks ponašanja i web-site na kome je objavljen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9534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2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2"/>
                            </w:tblGrid>
                            <w:tr>
                              <w:trPr/>
                              <w:tc>
                                <w:tcPr>
                                  <w:tcW w:w="9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0,0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0,0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0,0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0,1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0,332 i 0,7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01.296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jviša cena 5.498,00 dinara po akcij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jniža cena 4.259,00 dinara po akcij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216.165.54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56,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0,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0,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0,332 i 0,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01.296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jviša cena 5.498,00 dinara po akcij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jniža cena 4.259,00 dinara po akci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216.165.5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56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534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65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7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9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V Ostalo</w: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U Zaječaru,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ana 15.07.2009.</w:t>
        <w:tab/>
        <w:tab/>
        <w:tab/>
        <w:tab/>
        <w:tab/>
        <w:tab/>
        <w:t xml:space="preserve">     </w:t>
        <w:tab/>
        <w:tab/>
        <w:t>Duško Kalajdžić, dipl.ing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dc:language>en-US</dc:language>
  <cp:lastModifiedBy>Ljubinka </cp:lastModifiedBy>
  <cp:lastPrinted>2009-08-04T11:46:00Z</cp:lastPrinted>
  <dcterms:modified xsi:type="dcterms:W3CDTF">2009-08-04T08:17:00Z</dcterms:modified>
  <cp:revision>2</cp:revision>
  <dc:subject/>
  <dc:title>U Skladu sa članom 63</dc:title>
</cp:coreProperties>
</file>