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 Zakona o tržištu hartija od vrednosti i drugih finansijskih instrumenata („Sl. glasnik RS br. 47/06) i Pravilnika o sadržini i načinu izveštavanja javnih društa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ETERINARSKA STANICA PIROT“ A.D. Pirot, Vojvode Mišića 28</w:t>
      </w:r>
    </w:p>
    <w:p>
      <w:pPr>
        <w:pStyle w:val="Normal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O ODRŽANOJ  REDOVNOJ GODIŠNJ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Skupštini akcionara održanoj 26.06.2009. godine propisanom većinom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o usvajanju godišnjeg finansijskog izveštaja i izveštaja o poslovanju Društva za 2008. godinu</w:t>
      </w:r>
    </w:p>
    <w:p>
      <w:pPr>
        <w:pStyle w:val="Normal"/>
        <w:numPr>
          <w:ilvl w:val="0"/>
          <w:numId w:val="1"/>
        </w:numPr>
        <w:rPr/>
      </w:pPr>
      <w:r>
        <w:rPr/>
        <w:t>o raspodeli dobiti</w:t>
      </w:r>
    </w:p>
    <w:p>
      <w:pPr>
        <w:pStyle w:val="Normal"/>
        <w:numPr>
          <w:ilvl w:val="0"/>
          <w:numId w:val="1"/>
        </w:numPr>
        <w:rPr/>
      </w:pPr>
      <w:r>
        <w:rPr/>
        <w:t>o razrešenju članova Upravnog odbor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>o promeni pravne forme iz akcionarskog društva u društvo sa ograničenom odgovornošću</w:t>
      </w:r>
    </w:p>
    <w:p>
      <w:pPr>
        <w:pStyle w:val="Normal"/>
        <w:numPr>
          <w:ilvl w:val="0"/>
          <w:numId w:val="1"/>
        </w:numPr>
        <w:rPr/>
      </w:pPr>
      <w:r>
        <w:rPr/>
        <w:t>o usvajanju Osnivačkog akta “Veterinarska klinika Pirot” d.o.o.</w:t>
      </w:r>
    </w:p>
    <w:p>
      <w:pPr>
        <w:pStyle w:val="Normal"/>
        <w:numPr>
          <w:ilvl w:val="0"/>
          <w:numId w:val="1"/>
        </w:numPr>
        <w:rPr/>
      </w:pPr>
      <w:r>
        <w:rPr/>
        <w:t>o davanju ovlašćenja predsedavajućem skupštine za overu osnivačkog akta u sud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ab/>
        <w:tab/>
        <w:t xml:space="preserve">                    GENERALNI DIREKTOR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1:00Z</dcterms:created>
  <dc:creator>Igor Dzano</dc:creator>
  <dc:description/>
  <cp:keywords/>
  <dc:language>en-US</dc:language>
  <cp:lastModifiedBy>Veterinarska stanica</cp:lastModifiedBy>
  <dcterms:modified xsi:type="dcterms:W3CDTF">2009-08-04T09:11:00Z</dcterms:modified>
  <cp:revision>2</cp:revision>
  <dc:subject/>
  <dc:title>U skladu sa članom 64</dc:title>
</cp:coreProperties>
</file>