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skladu sa članom 64. Zakona o tržištu hartija od vrednosti i drugih finansijskih instrumenata („Sl. glasnik RS br. 47/06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VETERINARSKA STANICA PIROT“ A.D. Pirot, Vojvode Mišića 2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SAZIVANJE REDOVNE, GODIŠNJE SKUPŠTINE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ravni odbor, na svojoj sednici od 18.05.2009.god. doneo je </w:t>
      </w:r>
      <w:r>
        <w:rPr>
          <w:b/>
          <w:lang w:val="sr-Latn-CS"/>
        </w:rPr>
        <w:t>Odluku o sazivanju redovne, godišnje Skupštine akcionara za 26.06.2009. godine u sedištu Društva sa početkom u 13,00 časova sa predloženim dnevnim redo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Prethodni postupak</w:t>
      </w:r>
    </w:p>
    <w:p>
      <w:pPr>
        <w:pStyle w:val="Normal"/>
        <w:numPr>
          <w:ilvl w:val="0"/>
          <w:numId w:val="1"/>
        </w:numPr>
        <w:rPr/>
      </w:pPr>
      <w:r>
        <w:rPr/>
        <w:t>Verifikacija mandata članova Skupštine od strane Komisije za glasanje, i utvrđivanje kvoruma za ponovažan rad i odlučivanje.</w:t>
      </w:r>
    </w:p>
    <w:p>
      <w:pPr>
        <w:pStyle w:val="Normal"/>
        <w:numPr>
          <w:ilvl w:val="0"/>
          <w:numId w:val="1"/>
        </w:numPr>
        <w:rPr/>
      </w:pPr>
      <w:r>
        <w:rPr/>
        <w:t>Izbor zapisničara i dva overavača zapis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 Redovan postupa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zbor predsedavajućeg Skupštin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Usvajanje dnevnog reda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godišnjeg finansijskog izveštaja i izveštaja o poslovanju Društva za 2008. 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odeli dobiti po godišnjem obraču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članova Upravnog odbor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/>
        <w:t>Razmatranje predloga i usvajanje Odluke o promeni pravne forme iz akcionarskog društva u društvo sa ograničenom odgovornošću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Osnivačkog akta “Veterinarska klinika Pirot” d.o.o.</w:t>
      </w:r>
    </w:p>
    <w:p>
      <w:pPr>
        <w:pStyle w:val="Normal"/>
        <w:numPr>
          <w:ilvl w:val="0"/>
          <w:numId w:val="1"/>
        </w:numPr>
        <w:rPr/>
      </w:pPr>
      <w:r>
        <w:rPr/>
        <w:t>Davanje ovlašćenja predsedavajućem skupštine za overu osnivačkog akta u sudu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pom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sr-Latn-CS"/>
        </w:rPr>
      </w:pPr>
      <w:r>
        <w:rPr>
          <w:lang w:val="sl-SI"/>
        </w:rPr>
        <w:t xml:space="preserve">Pravo na učešće na Skupštini imaju svi akcionari ili njihovi punomoć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O danu održavanja godišnje Skupštine,sa odgovarajućim odlukama svi akcionari će biti obavešteni pismeno, preporučenom pošiljkom na kućne adres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1:00Z</dcterms:created>
  <dc:creator>hov</dc:creator>
  <dc:description/>
  <cp:keywords/>
  <dc:language>en-US</dc:language>
  <cp:lastModifiedBy>hov</cp:lastModifiedBy>
  <dcterms:modified xsi:type="dcterms:W3CDTF">2009-08-05T12:56:00Z</dcterms:modified>
  <cp:revision>3</cp:revision>
  <dc:subject/>
  <dc:title/>
</cp:coreProperties>
</file>