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right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Образац </w:t>
      </w:r>
      <w:r>
        <w:rPr>
          <w:b/>
          <w:sz w:val="22"/>
          <w:lang w:val="sr-CS"/>
        </w:rPr>
        <w:t>ОСА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 xml:space="preserve">На основу члана 6. Закона о презимању акционарских друштава ("Службени гласник РС", бр. 46/06) и члана 3. Правилника о садржини и форми понуде за преузимање ("Службени гласник РС", бр. 53/06) </w:t>
      </w:r>
    </w:p>
    <w:p>
      <w:pPr>
        <w:pStyle w:val="Normal"/>
        <w:jc w:val="both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</w:r>
    </w:p>
    <w:p>
      <w:pPr>
        <w:pStyle w:val="Normal"/>
        <w:jc w:val="center"/>
        <w:rPr>
          <w:b/>
          <w:b/>
          <w:sz w:val="22"/>
          <w:szCs w:val="20"/>
          <w:lang w:val="sr-CS"/>
        </w:rPr>
      </w:pPr>
      <w:r>
        <w:rPr>
          <w:b/>
          <w:sz w:val="22"/>
          <w:szCs w:val="20"/>
          <w:lang w:val="sr-CS"/>
        </w:rPr>
        <w:t>ВОЈИН ОСТОЈИЋ</w:t>
      </w:r>
    </w:p>
    <w:p>
      <w:pPr>
        <w:pStyle w:val="Normal"/>
        <w:jc w:val="center"/>
        <w:rPr>
          <w:sz w:val="22"/>
          <w:szCs w:val="20"/>
          <w:lang w:val="sr-CS"/>
        </w:rPr>
      </w:pPr>
      <w:r>
        <w:rPr>
          <w:sz w:val="22"/>
          <w:szCs w:val="20"/>
          <w:lang w:val="sr-CS"/>
        </w:rPr>
        <w:t>ОБЈАВЉУЈЕ</w:t>
      </w:r>
    </w:p>
    <w:p>
      <w:pPr>
        <w:pStyle w:val="Normal"/>
        <w:jc w:val="center"/>
        <w:rPr>
          <w:sz w:val="22"/>
          <w:szCs w:val="6"/>
          <w:lang w:val="sr-CS"/>
        </w:rPr>
      </w:pPr>
      <w:r>
        <w:rPr>
          <w:sz w:val="22"/>
          <w:szCs w:val="6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sz w:val="22"/>
          <w:szCs w:val="28"/>
          <w:lang w:val="sr-CS"/>
        </w:rPr>
        <w:t>ОБАВЕШТЕЊЕ О СТИЦАЊУ АКЦИЈА СА ПРАВОМ ГЛАСА</w:t>
      </w:r>
    </w:p>
    <w:p>
      <w:pPr>
        <w:pStyle w:val="Normal"/>
        <w:jc w:val="both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ind w:firstLine="720"/>
        <w:rPr/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ЦИЉНОМ ДРУШТВУ И ИЗДАТИМ АКЦИЈАМА СА ПРАВОМ ГЛАСА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4724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4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BRANKO PLEĆAŠ A.D. ZEMUN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07741723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еоград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Petra Kočića 1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PLECE99980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7. Број издатих акција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7.984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сопствених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BRANKO PLEĆAŠ A.D. ZEMUN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07741723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b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еоград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Petra Kočića 1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PLECE99980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7. Број издатих акција 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7.984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сопствених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ПОДАЦИ О СТИЦАОЦУ</w:t>
      </w:r>
      <w:r>
        <w:rPr>
          <w:b/>
          <w:sz w:val="22"/>
          <w:lang w:val="sr-CS"/>
        </w:rPr>
        <w:t xml:space="preserve"> И АКЦИЈАМА СА ПРАВОМ ГЛАСА КОЈЕ ПОСЕДУЈЕ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743700" cy="20764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7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Војин Остојић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0702966293017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Београд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  <w:t>Драгана Ракића 51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ESVUFR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  <w:t>RSPLECE99980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 xml:space="preserve">7.765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акција,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97,25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7.765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гласова,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97,25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45pt;width:530.95pt;height:1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Војин Остојић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0702966293017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Београд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  <w:t>Драгана Ракића 51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ESVUFR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  <w:t>RSPLECE99980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 xml:space="preserve">7.765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акција,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97,25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%</w:t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7.765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гласова,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97,25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%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</w:t>
      </w:r>
      <w:r>
        <w:rPr>
          <w:b/>
          <w:sz w:val="22"/>
          <w:lang w:val="sr-CS"/>
        </w:rPr>
        <w:t>ЛИЦИМА КОЈА ЗАЈЕДНИЧКИ ДЕЛУЈУ СА СТИЦАОЦЕМ И АКЦИЈАМА СА ПРАВОМ ГЛАСА КОЈЕ ПОСЕДУЈУ</w:t>
      </w:r>
    </w:p>
    <w:p>
      <w:pPr>
        <w:pStyle w:val="Normal"/>
        <w:ind w:left="720" w:hanging="0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743700" cy="202628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0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Пословно име / име и презиме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ru-RU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Матични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3. Седиште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4. Адрес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5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CF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код 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eastAsia="Times New Roman" w:ascii="Times New Roman" w:hAnsi="Times New Roman" w:cs="Times New Roman"/>
                                <w:color w:val="99CCFF"/>
                                <w:lang w:bidi="ar-SA" w:val="sr-C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ISIN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број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7. Број и проценат акциј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8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Arial" w:hAnsi="Arial" w:cs="Arial"/>
                                <w:color w:val="auto"/>
                                <w:lang w:bidi="ar-SA" w:val="sr-Latn-C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3.95pt;width:530.95pt;height:15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Пословно име / име и презиме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ru-RU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Матични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3. Седиште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4. Адрес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5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CFI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код </w:t>
                      </w:r>
                      <w:r>
                        <w:rPr>
                          <w:kern w:val="2"/>
                          <w:sz w:val="22"/>
                          <w:szCs w:val="20"/>
                          <w:rFonts w:eastAsia="Times New Roman" w:ascii="Times New Roman" w:hAnsi="Times New Roman" w:cs="Times New Roman"/>
                          <w:color w:val="99CCFF"/>
                          <w:lang w:bidi="ar-SA" w:val="sr-C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6.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ISIN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број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7. Број и проценат акциј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8. Број и проценат гласова</w:t>
                      </w:r>
                      <w:r>
                        <w:rPr>
                          <w:kern w:val="2"/>
                          <w:szCs w:val="24"/>
                          <w:sz w:val="20"/>
                          <w:rFonts w:eastAsia="Times New Roman" w:ascii="Arial" w:hAnsi="Arial" w:cs="Arial"/>
                          <w:color w:val="auto"/>
                          <w:lang w:bidi="ar-SA" w:val="sr-Latn-CS"/>
                        </w:rPr>
                        <w:t>/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firstLine="72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ind w:left="720" w:hanging="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ПОДАЦИ О УКУПНОМ БРОЈУ АКЦИЈА </w:t>
      </w:r>
      <w:r>
        <w:rPr>
          <w:b/>
          <w:sz w:val="22"/>
          <w:lang w:val="sr-CS"/>
        </w:rPr>
        <w:t>СА ПРАВОМ ГЛАСА СТИЦАОЦА</w:t>
      </w:r>
      <w:r>
        <w:rPr>
          <w:b/>
          <w:sz w:val="22"/>
          <w:lang w:val="hr-HR"/>
        </w:rPr>
        <w:t xml:space="preserve"> И </w:t>
      </w:r>
      <w:r>
        <w:rPr>
          <w:b/>
          <w:sz w:val="22"/>
          <w:lang w:val="sr-CS"/>
        </w:rPr>
        <w:t>ЛИЦА КОЈА ЗАЈЕДНИЧКИ ДЕЛУЈУ СА ПОНУЂАЧЕМ</w:t>
      </w:r>
    </w:p>
    <w:p>
      <w:pPr>
        <w:pStyle w:val="Normal"/>
        <w:rPr>
          <w:b/>
          <w:b/>
          <w:sz w:val="22"/>
          <w:lang w:val="hr-HR" w:eastAsia="en-US"/>
        </w:rPr>
      </w:pPr>
      <w:r>
        <w:rPr>
          <w:b/>
          <w:sz w:val="22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65722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3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 Број и проценат акциј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 xml:space="preserve">7.765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 xml:space="preserve">акција,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Latn-CS"/>
                              </w:rPr>
                              <w:t>97,25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2. Број и проценат гласов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7.765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 xml:space="preserve"> гласова,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Latn-CS"/>
                              </w:rPr>
                              <w:t>97,25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Times New Roman" w:ascii="Times New Roman" w:hAnsi="Times New Roman" w:cs="Times New Roman"/>
                                <w:color w:val="auto"/>
                                <w:lang w:bidi="ar-SA" w:val="sr-CS"/>
                              </w:rPr>
                              <w:t>%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Times New Roman" w:ascii="Arial" w:hAnsi="Arial" w:cs="Arial"/>
                                <w:color w:val="auto"/>
                                <w:lang w:bidi="ar-SA" w:val="sr-C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.3pt;width:530.9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432" w:hanging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 Број и проценат акциј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 xml:space="preserve">7.765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 xml:space="preserve">акција,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Latn-CS"/>
                        </w:rPr>
                        <w:t>97,25</w:t>
                      </w: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2. Број и проценат гласова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7.765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 xml:space="preserve"> гласова,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Latn-CS"/>
                        </w:rPr>
                        <w:t>97,25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Times New Roman" w:ascii="Times New Roman" w:hAnsi="Times New Roman" w:cs="Times New Roman"/>
                          <w:color w:val="auto"/>
                          <w:lang w:bidi="ar-SA" w:val="sr-CS"/>
                        </w:rPr>
                        <w:t>%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Times New Roman" w:ascii="Arial" w:hAnsi="Arial" w:cs="Arial"/>
                          <w:color w:val="auto"/>
                          <w:lang w:bidi="ar-SA" w:val="sr-C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ind w:firstLine="72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ind w:left="720" w:hanging="0"/>
        <w:rPr>
          <w:b/>
          <w:b/>
          <w:sz w:val="22"/>
          <w:szCs w:val="16"/>
          <w:lang w:val="sr-CS"/>
        </w:rPr>
      </w:pPr>
      <w:r>
        <w:rPr>
          <w:b/>
          <w:sz w:val="22"/>
          <w:szCs w:val="16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spacing w:before="100" w:after="0"/>
        <w:ind w:left="720" w:hanging="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5040" w:leader="none"/>
          <w:tab w:val="center" w:pos="8280" w:leader="none"/>
        </w:tabs>
        <w:rPr>
          <w:sz w:val="22"/>
          <w:lang w:val="sr-CS"/>
        </w:rPr>
      </w:pPr>
      <w:r>
        <w:rPr>
          <w:sz w:val="22"/>
          <w:lang w:val="sr-CS"/>
        </w:rPr>
        <w:tab/>
        <w:t>Београд, 30.07.2009.</w:t>
      </w:r>
      <w:r>
        <w:rPr>
          <w:sz w:val="22"/>
          <w:lang w:val="hr-HR"/>
        </w:rPr>
        <w:tab/>
        <w:tab/>
      </w:r>
      <w:r>
        <w:rPr>
          <w:sz w:val="22"/>
          <w:lang w:val="sr-CS"/>
        </w:rPr>
        <w:t>Војин Остој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900" w:right="10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808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17:00Z</dcterms:created>
  <dc:creator>Komisija za hartije od vrednosti</dc:creator>
  <dc:description/>
  <cp:keywords/>
  <dc:language>en-US</dc:language>
  <cp:lastModifiedBy>GALENIKA BROKER</cp:lastModifiedBy>
  <cp:lastPrinted>2009-06-16T14:13:00Z</cp:lastPrinted>
  <dcterms:modified xsi:type="dcterms:W3CDTF">2009-08-05T07:19:00Z</dcterms:modified>
  <cp:revision>5</cp:revision>
  <dc:subject/>
  <dc:title>Образац 17-к</dc:title>
</cp:coreProperties>
</file>