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rPr>
        <w:t xml:space="preserve">U Beogradu, 06.08.2009. godi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BAVEŠTENJE</w:t>
      </w:r>
    </w:p>
    <w:p>
      <w:pPr>
        <w:pStyle w:val="Normal"/>
        <w:jc w:val="center"/>
        <w:rPr/>
      </w:pPr>
      <w:r>
        <w:rPr>
          <w:rFonts w:cs="Arial" w:ascii="Arial" w:hAnsi="Arial"/>
          <w:b/>
          <w:sz w:val="28"/>
          <w:szCs w:val="28"/>
        </w:rPr>
        <w:t xml:space="preserve">O ZAHTEVU ZA PRINUDNU PRODAJU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akon sprovođenja postupka preuzimanja po osnovu javne ponude, odobrene rešenjem Komisije za hartije od vrednosti br. 4/0-32-3838/3-09 od 03.07.2009. godine, okončane 27.07.2009. godine, a kojom je VOJIN OSTOJIĆ iz Beograda, Dragana Rakića 51, stekao dodatne 84 akcije (1,05%) po ceni od 3.535,00 dinara po jednoj akciji,  obaveštavaju se akcionari da je imenovani na ovaj način ukupno stekao 7.765 akcija, odnosno 97,25 % akcija ESVUFR RSPLECE99980, izdavaoca BRANKO PLEĆAŠ A.D.ZEMUN (mat.br.0774172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aveštavaju se svi akcionari </w:t>
      </w:r>
      <w:r>
        <w:rPr>
          <w:rFonts w:cs="Arial" w:ascii="Arial" w:hAnsi="Arial"/>
          <w:b/>
        </w:rPr>
        <w:t>BRANKO PLEĆAŠ A.D</w:t>
      </w:r>
      <w:r>
        <w:rPr>
          <w:rFonts w:cs="Arial" w:ascii="Arial" w:hAnsi="Arial"/>
        </w:rPr>
        <w:t xml:space="preserve">. </w:t>
      </w:r>
      <w:r>
        <w:rPr>
          <w:rFonts w:cs="Arial" w:ascii="Arial" w:hAnsi="Arial"/>
          <w:b/>
        </w:rPr>
        <w:t>ZEMUN</w:t>
      </w:r>
      <w:r>
        <w:rPr>
          <w:rFonts w:cs="Arial" w:ascii="Arial" w:hAnsi="Arial"/>
        </w:rPr>
        <w:t xml:space="preserve"> , da je VOJIN OSTOJIĆ, dana 06.08.2009. godine, podneo Centralnom registru,depou i kliringu hartija od vrednosti Zahtev za prinudnu prodaju akcija svih preostalih nesaglasnih akcionara izdavaoca BRANKO PLEĆAŠ A.D. ZEMUN, pod istim uslovima pod kojim je stekao akcije putem javne ponude za preuzimanje, odnosno po ceni od 3.535,00 dinara po jednoj akciji. Istovremeno, Vojin Ostojić je uputio obaveštenje o zahtevu svim preostalim nesaglasnim akcionarima izdavaoca pojedina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ra prinudne prodaje biće sprovedena u skladu sa Pravilima poslovanja i Korisničkim uputstvom Centralnog registra, depoa i kliringa hartija od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isteku roka od 15 dana od dana objavljivanja ovog obaveštenja Centralni registar će izvršiti prenos akcija sa vlasničkih računa nesaglasnih akcionara, odnosno privremenih računa nesaglasnih akcionara koji nemaju otvorene vlasničke račune, a poseduju akcije izdavaoca BRANKO PLEĆAŠ A.D. ZEMUN, na vlasnički račun kupca, Vojina Ostojić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tovremeno, Centralni registar će izvršiti i prenos novčanih sredstava  na novčane račune članova Centralnog registra kod kojih nesaglasni akcionari imaju otvorene vlasničke račune, odnosno na novčani račun ALPHA BANK A.D. Beograd, , člana Centralnog registra i korporativnog agenta izdavaoca, za akcionare koji nemaju otvorene vlasničke račun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Za sve dodatne informacije u vezi prenosa novčanih sredstava na račune nesaglasnih akcionara, isti se mogu obratiti svom brokeru ili korporativnom agentu izdavaoca : ALPHA BANK A.D.na tel:011/3023-971, 011/2020-6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VOJIN OSTOJ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u w:val="single"/>
        </w:rPr>
      </w:pPr>
      <w:r>
        <w:rPr>
          <w:rFonts w:cs="Arial" w:ascii="Arial" w:hAnsi="Arial"/>
          <w:u w:val="single"/>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6:00Z</dcterms:created>
  <dc:creator>BOJKOVIC - JOCIC</dc:creator>
  <dc:description/>
  <cp:keywords/>
  <dc:language>en-US</dc:language>
  <cp:lastModifiedBy>GALENIKA BROKER</cp:lastModifiedBy>
  <dcterms:modified xsi:type="dcterms:W3CDTF">2009-07-29T11:29:00Z</dcterms:modified>
  <cp:revision>7</cp:revision>
  <dc:subject/>
  <dc:title/>
</cp:coreProperties>
</file>