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ATB Sever ad Magnetna polja 6, Subotic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TB Sever ad, Magnetna polja 6, Subo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67473      PIB 10083860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vetlana.Mitrovic@rs.atb-motors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2594/2005 08.02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1100 Proizvodnja električnih motora i generator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169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215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5897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VATIZACIONI REGIS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7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8284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OND ZA RAZVOJ REP.SRBIJE FOND ZA RAZVOJ REP.SRB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7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3664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SEVER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1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2088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22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6154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IĆ SAŠA – suvlasništv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6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7947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OJVOĐANSKA BANKA AD NOVI S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6378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DOR NOVI S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084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LB BANKA AD BEOG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874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OJANOVIĆ I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33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929.980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85.539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SEVRE9776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ATB FOD d.o.o., Beograd, Knez Mihajlova 1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SEVER Trgovina dooel Skop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 d.o.o.,  Beograd, Knez Mihajlova br.1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Wolfgang Kurmis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.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Izvršnog odbora ATB Austria Antriebstechnik AG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NO ATB Motorenwerke GmbH Spielberg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erhard Margeti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lan U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.ecc.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örg Stech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lan U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Motorenwerke GmbH Spielber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kar Fodo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.ecc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dolf Patsch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. pravnih nauka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Wolfgang Pflüg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. pravnih nauka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NO ATB Motorenwerke GmbH, Spielber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 UO ATB BHG GmbH, Beč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Selni SAS, Nevers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arald Wall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Ing.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Austria Antriebstechnik AG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.235.9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477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, 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483.24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89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419.00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2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2.158.75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0.120.07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024.95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TB Moterwerke Gmbh Spielberg, jedini učestvuje sa više od 10% i u uk. prihodu i u uk. obavezama prema dobavljačima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talna imovin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povećanje je rezultat povećanja vrednosti nematerijalnih ulaganja i dugoročnih finansijskih plasmana (sticanje zavisnog društva ATB FOD). Ove promene su uzrokovale promene na ostalim bilansnim pozicijama Imovi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aveze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povećanje je rezultat povećanja kratkoročnih obaveza i u manjem delu rezervi. Kao i kod Imovine, ove stavke su povećale ukupne Obavez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to-gubitak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povećanje u odnosu na 2007. godinu je prevashodno rezultat povećanja finansijskih rashoda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516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20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7.8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.8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7. godini rezerve su iznosile 1.969 hilj. RSD, a u 2008. godini 7.573 hilj. RSD. Rezerve se sastoje u obe godine iz Emisione premije i zakonskih rezervi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Subotica, 30.07.2009.</w:t>
      </w:r>
    </w:p>
    <w:p>
      <w:pPr>
        <w:pStyle w:val="Normal"/>
        <w:ind w:left="360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Savo Mitrović, zamenik generalnog direktora</w:t>
      </w:r>
    </w:p>
    <w:p>
      <w:pPr>
        <w:pStyle w:val="Normal"/>
        <w:ind w:left="360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___________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CharChar">
    <w:name w:val="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04:00Z</dcterms:created>
  <dc:creator>EFB</dc:creator>
  <dc:description/>
  <cp:keywords/>
  <dc:language>en-US</dc:language>
  <cp:lastModifiedBy>mitrovsv</cp:lastModifiedBy>
  <cp:lastPrinted>2009-07-22T10:07:00Z</cp:lastPrinted>
  <dcterms:modified xsi:type="dcterms:W3CDTF">2009-07-29T10:51:00Z</dcterms:modified>
  <cp:revision>15</cp:revision>
  <dc:subject/>
  <dc:title>Na osnovu člana 4</dc:title>
</cp:coreProperties>
</file>