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b/>
          <w:b/>
          <w:sz w:val="17"/>
          <w:szCs w:val="17"/>
          <w:lang w:val="sr-Latn-CS"/>
        </w:rPr>
      </w:pPr>
      <w:r>
        <w:rPr>
          <w:rFonts w:cs="Arial" w:ascii="Helvetica Yu;Arial" w:hAnsi="Helvetica Yu;Arial"/>
          <w:b/>
          <w:sz w:val="17"/>
          <w:szCs w:val="17"/>
          <w:lang w:val="sr-Latn-CS"/>
        </w:rPr>
        <w:t>„</w:t>
      </w:r>
      <w:r>
        <w:rPr>
          <w:rFonts w:cs="Arial" w:ascii="Helvetica Yu;Arial" w:hAnsi="Helvetica Yu;Arial"/>
          <w:b/>
          <w:sz w:val="17"/>
          <w:szCs w:val="17"/>
          <w:lang w:val="sr-Latn-CS"/>
        </w:rPr>
        <w:t>Dnevnik-Poljoprivrednik“ AD Novi Sad, Bulevar oslobođenja 81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Dnevnik“ Holding 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Dnevnik-Poljoprivrednik“ 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ovi Sad, Bulevar oslobodjenja 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582840      PIB 10072577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finpoljo@eunet.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15296/2005 od 23.06.2005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120 Izdavanje novin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nevnik Holding AD Novi S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,0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93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DNPPE8178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an revizija“ DOO, Novi Sad, Tolstojeva 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 Miroslav Malešević, predsednik, Novi S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Skupštinskom odlukom o politici naknad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 dr Radovan Pejanović, zamenik predsednika, Novi S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Skupštinskom odlukom o politici naknad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 Milutin Ćirović, član, Novi S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Skupštinskom odlukom o politici naknad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an Satarić, član, Bečej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Skupštinskom odlukom o politici naknad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rad Sredanović, član, Novi S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Skupštinskom odlukom o politici naknad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ša Mitrović, član, Novi S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Skupštinskom odlukom o politici naknad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ana Žebeljan, član, Novi S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Skupštinskom odlukom o politici naknad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nja Šobot, član, Novi S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Skupštinskom odlukom o politici naknad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.34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.0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.7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18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6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36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8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.2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440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85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.71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5040" w:hanging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Gordana Radović, direktor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____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5:00Z</dcterms:created>
  <dc:creator>EFB</dc:creator>
  <dc:description/>
  <cp:keywords/>
  <dc:language>en-US</dc:language>
  <cp:lastModifiedBy>SANJA</cp:lastModifiedBy>
  <cp:lastPrinted>2009-07-17T11:21:00Z</cp:lastPrinted>
  <dcterms:modified xsi:type="dcterms:W3CDTF">2009-07-17T09:21:00Z</dcterms:modified>
  <cp:revision>8</cp:revision>
  <dc:subject/>
  <dc:title>Na osnovu člana 4</dc:title>
</cp:coreProperties>
</file>