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4. Zakona o tržištu hartija od vrednosti i drugih finansijskih instrumenata („Sl. Glasnik RS“ br. 47/06) i članova 6. i 7. Pravilnika o sadržini i načinu izveštavanja javnih društava i obaveštavanju o posedovanju akcija sa pravom glasa („Sl.glasnik RS“ br. 100/06), Trgovinsko preduzeće „Banovo brdo“ a.d., iz Beograda, Požeška 67a</w:t>
      </w:r>
      <w:r>
        <w:rPr>
          <w:rFonts w:cs="Arial" w:ascii="Arial" w:hAnsi="Arial"/>
          <w:lang w:val="sr-Latn-CS"/>
        </w:rPr>
        <w:t xml:space="preserve"> (matični broj: 07005245, PIB: 10060460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sa pretežnom  delatnošću 52110- trgovina na malo u nespecijalizovanim prodavnicama, pretežno hrane, pića i duvan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održanoj godišnjoj sednici skupštine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a sednica Skupštine akcionarskog društva TP „Banovo Brdo“ održana je dana 26.06.2009. godine, u prostorijama Kluba Vazduhoplovstva, ul. Štrosmajerova br. 3, Zemun, u Beogradu, sa početkom u 13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ovoj sednici Skupštine društva donete su sledeć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dluk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Odluka o izboru predsednika Skupštine,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</w:rPr>
        <w:t>omisije za glasanje,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dnevnog reda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zapisnika sa prethodne sednice Skupštine održane 25.12.2008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Izveštaja o poslovanju i Godišnjeg računa za 2008. godinu, i Izveštaja Preduzeća za reviziju „Confida Finodit“ d.o.o. iz Beograda, Imotska 1, za TP „Banovo brdo“ a.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Odluka o izboru „Confida Finodit“ d.o.o., Imotska 1, Beograd, za revizor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>u 2009. godin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Izveštaja o radu Uprav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usvajanju Izveštaja o radu Nadzor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djivanju isteka mandata članova Upravnog odbora i o izboru članova Upravnog odbora i to: Aleksandar Milosavljević, Miodrag Đorđević, Predraj Janjić, Darko Dostani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Odluka o razrešenju članova Nadzornog odbora i izboru članova Nadzornog odbora i to: Jovan Jovanović, Jovan Nedeljković i Vladimir Milićević, članov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deli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meni osnivačkog ak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GENERALNI DIREKTOR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latica Vrcal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0:00Z</dcterms:created>
  <dc:creator>delta</dc:creator>
  <dc:description/>
  <cp:keywords/>
  <dc:language>en-US</dc:language>
  <cp:lastModifiedBy>dzuteski marija</cp:lastModifiedBy>
  <dcterms:modified xsi:type="dcterms:W3CDTF">2009-08-05T12:02:00Z</dcterms:modified>
  <cp:revision>2</cp:revision>
  <dc:subject/>
  <dc:title/>
</cp:coreProperties>
</file>