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Elektro-industrijska servisna mreža a.d. Beograd , 11000 Beograd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08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-industrijska servisna mreža a.d. Beograd; NH Milorada Bondžulića 1 M.BR  07048661, Pib 100376461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in.sektor@sezampro.yu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17280/2007 od 10.04.2007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721 popravka radio i tv aparata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na dan 31.12.2008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 na dan 31.12.2008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08. Apolonija d.o.o. 159.771 (59.08145 %), EISM a.d. 32.026 (11,84284 %),Krtinić Ratko 202 (0,0746972 %),Lilić Dušan 202 (0,0746972 %), Dragović Milika 196 (0,0714676 %), Randjelović Božidar 195 (0,0721087 %),Milićević Periša 195 ( 0.0721087 %),Mladenović Ljubomir 195 (0.0721087 %), Jovanović Zoran 193 (0.0713691 %),Tomić Stevo (0.0713691 %), Nikolić Djordje 193 (0.0713691 %)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096 ( u 000  dinara) na dan 31.12.2008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mitovano 270.425 običnih akcij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ISIN : RSEIME88396  CFI: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uzeće za revuziju i konsalting Stanišić audit d.o.o. Danijelova 32 Beogra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89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ca Smiljić Kragujevac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šref Salihi Preševo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šma Branko N.Pazova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onija d.o.o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onija d.o.o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SM a.d.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1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91"/>
        <w:gridCol w:w="1592"/>
        <w:gridCol w:w="1592"/>
        <w:gridCol w:w="1592"/>
        <w:gridCol w:w="1592"/>
      </w:tblGrid>
      <w:tr>
        <w:trPr>
          <w:trHeight w:val="151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Članovi Nadzornog odbora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dsednik Nadzor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enik Predsednika Nadzor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Nadzor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dzornog odbora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dzornog odbora</w:t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,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</w:t>
            </w:r>
          </w:p>
        </w:tc>
        <w:tc>
          <w:tcPr>
            <w:tcW w:w="1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duzeće nema nadzorni odb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80"/>
      </w:tblGrid>
      <w:tr>
        <w:trPr>
          <w:trHeight w:val="227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poslovna politika realizovana u celos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 u 000   dina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kupan prihod           104.582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oslovni prihod          103.5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kupan rashod          145.6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oslovni rashod         144.0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ubitak iz redovno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oslovanja                  41.0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Neto gubitak               41.065 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prosečni ukupn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(gubitak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akcijski kapital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(gubitak)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 xml:space="preserve">Stepen zaduženosti 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5 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 (I i II stepen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% , 13.05%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to obrtni kapital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trgovanj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da po akciji, (za 2008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Informacije o ostvarenjima društva po segmentima (formiranim na proizvodnoj i geografskoj osnovi), u skladu sa zahtevima MRS 14 i to o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ci: Republika Srbija uprava za zajedničke poslove republičkih org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vljči:Yu ARDO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njenje kapitala usled pokrića gubitka u 2007. godini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.522,60 obavezne zakonske rezerve  5% od dobiti period 2000-2003.godina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ržana redovna skupština društva 10.04.2009. god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julu 2009 usaglašavanje sa APR-om  (smanjenje osnovnog kapitala za gubitke iz ranijih godina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OSTALO</w:t>
      </w:r>
    </w:p>
    <w:tbl>
      <w:tblPr>
        <w:tblW w:w="104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 Beogradu, jul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anko Tišma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5:00Z</dcterms:created>
  <dc:creator>slavisas</dc:creator>
  <dc:description/>
  <cp:keywords/>
  <dc:language>en-US</dc:language>
  <cp:lastModifiedBy>EI SM CICA</cp:lastModifiedBy>
  <cp:lastPrinted>2009-07-31T13:21:00Z</cp:lastPrinted>
  <dcterms:modified xsi:type="dcterms:W3CDTF">2009-08-03T10:25:00Z</dcterms:modified>
  <cp:revision>2</cp:revision>
  <dc:subject/>
  <dc:title>U skladu sa članom 67</dc:title>
</cp:coreProperties>
</file>