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</w:rPr>
        <w:t xml:space="preserve">        </w:t>
      </w:r>
      <w:r>
        <w:rPr>
          <w:i/>
        </w:rPr>
        <w:t xml:space="preserve">Na osnovu </w:t>
      </w:r>
      <w:r>
        <w:rPr>
          <w:i/>
          <w:lang w:val="sr-Latn-CS"/>
        </w:rPr>
        <w:t xml:space="preserve"> člana. 67. Zakona o tržištu hartija od vrednosti i drugih finansijskih instrumenata ('' Sl. glasnik RS'' br. 46/06 ) čl. 4. Pravilnika o sadržini i nacinu izveštavanja javnih društava i obaveštavanja o posedovanju akcija sa pravom glasa ('' Sl. glasnik RS'' BR. 100/06 i 116/06) objavljuje se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b/>
          <w:i/>
          <w:lang w:val="sr-Latn-CS"/>
        </w:rPr>
        <w:t>GODIŠNJI  IZVEŠTAJ  ZA 2008. god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KCIONARSKOG DRUŠTVA FABRIKA ALATA I OPREME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Beograd, ul. Oslobodjenja br. 1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       </w:t>
      </w:r>
      <w:r>
        <w:rPr>
          <w:b/>
          <w:i/>
          <w:sz w:val="32"/>
          <w:szCs w:val="32"/>
          <w:lang w:val="sr-Latn-CS"/>
        </w:rPr>
        <w:t>I/</w:t>
      </w:r>
      <w:r>
        <w:rPr>
          <w:i/>
          <w:lang w:val="sr-Latn-CS"/>
        </w:rPr>
        <w:t xml:space="preserve">    </w:t>
      </w:r>
      <w:r>
        <w:rPr>
          <w:b/>
          <w:i/>
          <w:u w:val="single"/>
          <w:lang w:val="sr-Latn-CS"/>
        </w:rPr>
        <w:t>OPŠTI PODACI</w:t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</w:t>
      </w:r>
      <w:r>
        <w:rPr>
          <w:i/>
          <w:lang w:val="sr-Latn-CS"/>
        </w:rPr>
        <w:t xml:space="preserve">Poslovno ime:  </w:t>
      </w:r>
      <w:r>
        <w:rPr>
          <w:b/>
          <w:i/>
          <w:lang w:val="sr-Latn-CS"/>
        </w:rPr>
        <w:t>Akcionarsko društvo Fabrika alata i opreme Beograd, Oslobodjenja br.1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</w:t>
      </w:r>
      <w:r>
        <w:rPr>
          <w:i/>
          <w:lang w:val="sr-Latn-CS"/>
        </w:rPr>
        <w:t xml:space="preserve">E-mail adresa:  </w:t>
      </w:r>
      <w:hyperlink r:id="rId2">
        <w:r>
          <w:rPr>
            <w:rStyle w:val="InternetLink"/>
            <w:b/>
            <w:i/>
            <w:lang w:val="sr-Latn-CS"/>
          </w:rPr>
          <w:t>zoran@faob.rs</w:t>
        </w:r>
      </w:hyperlink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i/>
          <w:lang w:val="sr-Latn-CS"/>
        </w:rPr>
        <w:t xml:space="preserve">         </w:t>
      </w:r>
      <w:r>
        <w:rPr>
          <w:i/>
          <w:lang w:val="sr-Latn-CS"/>
        </w:rPr>
        <w:t xml:space="preserve">Broj i datum rešenja o upisu u registar privrednih subjekata: </w:t>
      </w:r>
      <w:r>
        <w:rPr>
          <w:b/>
          <w:i/>
          <w:lang w:val="sr-Latn-CS"/>
        </w:rPr>
        <w:t>BD 146043/2007 od 23.11.2007.g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Delatnost (šifra i opis): </w:t>
      </w:r>
      <w:r>
        <w:rPr>
          <w:b/>
          <w:i/>
          <w:lang w:val="sr-Latn-CS"/>
        </w:rPr>
        <w:t>29400 Proizvodnja alatnih mašina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Broj zaposlenih: </w:t>
      </w:r>
      <w:r>
        <w:rPr>
          <w:b/>
          <w:i/>
          <w:lang w:val="sr-Latn-CS"/>
        </w:rPr>
        <w:t>77  ( 31.12.2008.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Broj akcionara:  </w:t>
      </w:r>
      <w:r>
        <w:rPr>
          <w:b/>
          <w:i/>
          <w:lang w:val="sr-Latn-CS"/>
        </w:rPr>
        <w:t>305 ( 21.07.2009.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10 najvećih akcionara:  </w:t>
      </w:r>
      <w:r>
        <w:rPr>
          <w:b/>
          <w:i/>
          <w:lang w:val="sr-Latn-CS"/>
        </w:rPr>
        <w:t>Mikać Rajko, Akcijski fond RS, Mojsilović Milivoje, Savić Jovan, Stanković Dušan, Arnautović Mihajlo, Radaković Petar, Životić Dragomir, Picurić Svetomir i Živanović Predrag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Vrednost osnovnog kapitala:  </w:t>
      </w:r>
      <w:r>
        <w:rPr>
          <w:b/>
          <w:i/>
          <w:lang w:val="sr-Latn-CS"/>
        </w:rPr>
        <w:t>3.829.775,41 ( iz Rešenja Agencije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</w:t>
      </w:r>
      <w:r>
        <w:rPr>
          <w:i/>
          <w:lang w:val="sr-Latn-CS"/>
        </w:rPr>
        <w:t xml:space="preserve">Broj izdatih akcija ( sa ISIN brojem i CIF kodom): </w:t>
      </w:r>
      <w:r>
        <w:rPr>
          <w:b/>
          <w:i/>
          <w:lang w:val="sr-Latn-CS"/>
        </w:rPr>
        <w:t>340,472   ISIN: RSFAAOE1658, CFI: ESVUFR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i/>
          <w:lang w:val="sr-Latn-CS"/>
        </w:rPr>
        <w:t xml:space="preserve">Poslovno ime, sedište i poslovna adresa revizorske kuće koja je revidirala poslednji finansijski izveštaj:  </w:t>
      </w:r>
      <w:r>
        <w:rPr>
          <w:b/>
          <w:i/>
          <w:lang w:val="sr-Latn-CS"/>
        </w:rPr>
        <w:t>DST revizija d.o.o Novi Beograd, ul. Goce Delčeva br.38/1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</w:t>
      </w:r>
      <w:r>
        <w:rPr>
          <w:i/>
          <w:lang w:val="sr-Latn-CS"/>
        </w:rPr>
        <w:t xml:space="preserve">Poslovno ime organizovanog tržišta na koje su ukljucene akcija: </w:t>
      </w:r>
      <w:r>
        <w:rPr>
          <w:b/>
          <w:i/>
          <w:lang w:val="sr-Latn-CS"/>
        </w:rPr>
        <w:t>Vanberzansko tržište Beogradske berze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lang w:val="sr-Latn-CS"/>
        </w:rPr>
        <w:t xml:space="preserve">     </w:t>
      </w:r>
      <w:r>
        <w:rPr>
          <w:b/>
          <w:i/>
          <w:lang w:val="sr-Latn-CS"/>
        </w:rPr>
        <w:t xml:space="preserve">II/ </w:t>
      </w:r>
      <w:r>
        <w:rPr>
          <w:b/>
          <w:i/>
          <w:u w:val="single"/>
          <w:lang w:val="sr-Latn-CS"/>
        </w:rPr>
        <w:t>PODACI O UPRAVI DRUŠTVA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</w:t>
      </w:r>
      <w:r>
        <w:rPr>
          <w:i/>
          <w:lang w:val="sr-Latn-CS"/>
        </w:rPr>
        <w:t>Upravni odbor: (ime i prezime,obrazovanje, sadašnje zaposlenje, članstvo u Upravnom i Nadzornom odboru drugih društava, isplaćen neto  iznos naknade, broj i procenat akcija koje poseduje u akcionarskom društvu)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Stevan Anić, predsednik UO, Slavoljuba Vuksanovića 6 Beograd, dip. maš.ing., penzioner, nije član u UO i Nadzornom odboru drugih društava, ne isplaćuje mu se naknada, poseduje akcije u Akcionarskom društvu  u iznosu od 0,1201%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</w:t>
      </w:r>
      <w:r>
        <w:rPr>
          <w:b/>
          <w:i/>
          <w:lang w:val="sr-Latn-CS"/>
        </w:rPr>
        <w:t>Igor Mađarević, član UO, Gundulićeva 23 Zemun, Tehničar unutrašnjeg transporta, zaposlen u Al pack-u kao komercijalni predstavnik, nije član u UO i Nadzornom odboru drugih društava, ne isplaćuje mu se naknada, ne poseduje akcije u Akcionarskom društvu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</w:t>
      </w:r>
      <w:r>
        <w:rPr>
          <w:b/>
          <w:i/>
          <w:lang w:val="sr-Latn-CS"/>
        </w:rPr>
        <w:t>Ljubica Đurikin Mikać,član UO, Bikovački put 22 Subotica, ekonomski tehničar, zaposlena u Al pack-u kao Direktor komercijale, nije član u UO i Nadzornom odboru drugih društava, ne isplaćuje mu se naknada, ne poseduje akcije u Akcionarskom društvu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</w:t>
      </w:r>
      <w:r>
        <w:rPr>
          <w:b/>
          <w:i/>
          <w:lang w:val="sr-Latn-CS"/>
        </w:rPr>
        <w:t>Milan Vuković, član UO, Lajoša Joa 63/30 Subotica, dip.maš.ing.,zaposlen u Al pack-u kao Direktor proizvodnje, nije član u UO i Nadzornom odboru drugih društava, ne isplaćuje mu se naknada, ne poseduje akcije u Akcionarskom društvu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</w:t>
      </w:r>
      <w:r>
        <w:rPr>
          <w:b/>
          <w:i/>
          <w:lang w:val="sr-Latn-CS"/>
        </w:rPr>
        <w:t>Ivan Mijucin, član UO, Puškinov trg 4/16 Subotica, dip. ekonomista, zaposlen u Al pack-u kao komercijalista, , nije član u UO i Nadzornom odboru drugih društava, ne isplaćuje mu se naknada, ne poseduje akcije u Akcionarskom društvu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Nadzorni odbor: ( ime i prezime, obrazovanje, sadašnje zaposlenje, članstvo u Upravnom i Nadzornom odboru drugih društava, isplaćen neto  iznos naknade, broj i procenat akcija koje poseduje u akcionarskom društvu)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b/>
          <w:i/>
          <w:lang w:val="sr-Latn-CS"/>
        </w:rPr>
        <w:t>Rajko Mikać, predsednik Nadzornog odbora, Bore Stankovića 17 Subotica, većinski vlasnik Fabrike alata i opreme, nije član u UO i Nadzornom odboru drugih društava, ne isplaćuje mu se naknada, poseduje 243,272 akcija u Akcionarskom društvu što čini 71,4514%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Nenad Dragojlović, član Nadzornog odbora, Dravogradska 27 Subotica, dip. maš. ing., zaposlen u Al pack-u kao Generalni direktor, , nije član u UO i Nadzornom odboru drugih društava, ne isplaćuje mu se naknada, ne poseduje akcije u Akcionarskom društvu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Marina Pejnović, član Nadzornog odbora, Dragice Končar 21/8 Beograd, dip. ekonomista, nije član u UO i Nadzornom odboru drugih društava, ne isplaćuje mu se naknada, poseduje 224 akcija u Akcionarskom društvu što čini 0,06913%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</w:t>
      </w:r>
      <w:r>
        <w:rPr>
          <w:b/>
          <w:i/>
          <w:lang w:val="sr-Latn-CS"/>
        </w:rPr>
        <w:t>Upravni odbor nema usvojen kodeks ponašanja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III/ </w:t>
      </w:r>
      <w:r>
        <w:rPr>
          <w:b/>
          <w:i/>
          <w:u w:val="single"/>
          <w:lang w:val="sr-Latn-CS"/>
        </w:rPr>
        <w:t>PODACI O POSLOVANJU DRUŠTVA</w:t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 xml:space="preserve">1)  Izveštaj uprave o realizaciji usvojene poslovne politike: </w:t>
      </w:r>
      <w:r>
        <w:rPr>
          <w:b/>
          <w:i/>
          <w:lang w:val="sr-Latn-CS"/>
        </w:rPr>
        <w:t>Zbog dugogodišnje recesije cele srpske privrede koja se naročito odrazila na metalski komples, kao i zbog nasleđenih dugova iz ranijih godina ostvaren je negativni finansijski rezultat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</w:t>
      </w:r>
      <w:r>
        <w:rPr>
          <w:i/>
          <w:lang w:val="sr-Latn-CS"/>
        </w:rPr>
        <w:t>2) Analiza ostvarenih prihoda, rashoda i rezultata poslovanja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Prinosi na ukupni kapital:  </w:t>
            </w:r>
            <w:r>
              <w:rPr>
                <w:b/>
                <w:i/>
                <w:lang w:val="sr-Latn-CS"/>
              </w:rPr>
              <w:t>Nema prinosa. Ostvaren je poslovni gubitak.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Neto prinos na sopstveni kapital:  </w:t>
            </w:r>
            <w:r>
              <w:rPr>
                <w:b/>
                <w:i/>
                <w:lang w:val="sr-Latn-CS"/>
              </w:rPr>
              <w:t>Nema prinosa. Ostvaren je poslovni gubitak.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Poslovni neto dobitak: </w:t>
            </w:r>
            <w:r>
              <w:rPr>
                <w:b/>
                <w:i/>
                <w:lang w:val="sr-Latn-CS"/>
              </w:rPr>
              <w:t>Nema prinosa. Ostvaren je poslovni gubitak.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</w:t>
            </w:r>
            <w:r>
              <w:rPr>
                <w:i/>
                <w:lang w:val="sr-Latn-CS"/>
              </w:rPr>
              <w:t xml:space="preserve">Stepen zaduženosti:  </w:t>
            </w:r>
            <w:r>
              <w:rPr>
                <w:b/>
                <w:i/>
                <w:lang w:val="sr-Latn-CS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</w:t>
            </w:r>
            <w:r>
              <w:rPr>
                <w:i/>
                <w:lang w:val="sr-Latn-CS"/>
              </w:rPr>
              <w:t xml:space="preserve">I stepen zaduženosti: </w:t>
            </w:r>
            <w:r>
              <w:rPr>
                <w:b/>
                <w:i/>
                <w:lang w:val="sr-Latn-CS"/>
              </w:rPr>
              <w:t>0,03%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I stepen zaduženosti: </w:t>
            </w:r>
            <w:r>
              <w:rPr>
                <w:b/>
                <w:i/>
                <w:lang w:val="sr-Latn-CS"/>
              </w:rPr>
              <w:t>10,44%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</w:t>
            </w:r>
            <w:r>
              <w:rPr>
                <w:i/>
                <w:lang w:val="sr-Latn-CS"/>
              </w:rPr>
              <w:t>Neto obrtni kapital:</w:t>
            </w:r>
            <w:r>
              <w:rPr>
                <w:b/>
                <w:i/>
                <w:lang w:val="sr-Latn-CS"/>
              </w:rPr>
              <w:t>1/  Obrtna imovina- kratkoročne obaveze:  - 185.36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                                </w:t>
            </w:r>
            <w:r>
              <w:rPr>
                <w:b/>
                <w:i/>
                <w:lang w:val="sr-Latn-CS"/>
              </w:rPr>
              <w:t>2/ Kap.+Dug. rez.+Dug. obav.- Staln. imov. :304.452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Cena akcija: </w:t>
            </w:r>
            <w:r>
              <w:rPr>
                <w:b/>
                <w:i/>
                <w:lang w:val="sr-Latn-CS"/>
              </w:rPr>
              <w:t>Sa akcijama se nije trgovalo.</w:t>
            </w:r>
          </w:p>
        </w:tc>
      </w:tr>
    </w:tbl>
    <w:p>
      <w:pPr>
        <w:pStyle w:val="Normal"/>
        <w:jc w:val="both"/>
        <w:rPr/>
      </w:pPr>
      <w:r>
        <w:rPr>
          <w:i/>
          <w:lang w:val="sr-Latn-CS"/>
        </w:rPr>
        <w:t xml:space="preserve">    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>Informacije o ostvarenjima društva po segmentima (formiranim na proizvodnoj i geografskoj osnovi ), u skladu sa zahtevima MRS 14 i to:</w:t>
      </w:r>
    </w:p>
    <w:p>
      <w:pPr>
        <w:pStyle w:val="Normal"/>
        <w:ind w:left="12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Prihodi od prodaje eksternim kupcima: </w:t>
            </w:r>
            <w:r>
              <w:rPr>
                <w:b/>
                <w:i/>
                <w:lang w:val="sr-Latn-CS"/>
              </w:rPr>
              <w:t>42.286</w:t>
            </w:r>
          </w:p>
        </w:tc>
      </w:tr>
    </w:tbl>
    <w:p>
      <w:pPr>
        <w:pStyle w:val="Normal"/>
        <w:ind w:left="12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r-Latn-CS"/>
              </w:rPr>
              <w:t>Glavni kupci i dobavljači:</w:t>
            </w:r>
            <w:r>
              <w:rPr>
                <w:b/>
                <w:i/>
                <w:lang w:val="sr-Latn-CS"/>
              </w:rPr>
              <w:t>1/Kupci: Al pack, Galeb Fsu, Madesjo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                               </w:t>
            </w:r>
            <w:r>
              <w:rPr>
                <w:b/>
                <w:i/>
                <w:lang w:val="sr-Latn-CS"/>
              </w:rPr>
              <w:t xml:space="preserve">2/ Dobavljači: Mining, Planit, Merssteel... 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movina i obaveze:  </w:t>
            </w:r>
            <w:r>
              <w:rPr>
                <w:b/>
                <w:i/>
                <w:lang w:val="sr-Latn-CS"/>
              </w:rPr>
              <w:t>1/ Kapital: 341.07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                      </w:t>
            </w:r>
            <w:r>
              <w:rPr>
                <w:b/>
                <w:i/>
                <w:lang w:val="sr-Latn-CS"/>
              </w:rPr>
              <w:t>2/Obaveze: 254.414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Neto gubitak: </w:t>
            </w:r>
            <w:r>
              <w:rPr>
                <w:b/>
                <w:i/>
                <w:lang w:val="sr-Latn-CS"/>
              </w:rPr>
              <w:t>30.451</w:t>
            </w:r>
          </w:p>
        </w:tc>
      </w:tr>
    </w:tbl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Ulaganje u istraživanje i razvoj osnovne delatnosti, informacione tehnologije i ljudske resurse:  </w:t>
            </w:r>
            <w:r>
              <w:rPr>
                <w:b/>
                <w:i/>
                <w:lang w:val="sr-Latn-CS"/>
              </w:rPr>
              <w:t>16.473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IV/ </w:t>
      </w:r>
      <w:r>
        <w:rPr>
          <w:b/>
          <w:i/>
          <w:u w:val="single"/>
          <w:lang w:val="sr-Latn-CS"/>
        </w:rPr>
        <w:t>OSTALO</w:t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</w:t>
      </w:r>
      <w:r>
        <w:rPr>
          <w:b/>
          <w:i/>
          <w:lang w:val="sr-Latn-CS"/>
        </w:rPr>
        <w:t>Za tačnost i istinitost podataka navedenih u Izveštaju odgovara AD Fabrika alata i opreme.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irektor AD Fabrike alata i opreme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______________________________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</w:t>
      </w:r>
      <w:r>
        <w:rPr>
          <w:b/>
          <w:i/>
          <w:lang w:val="sr-Latn-CS"/>
        </w:rPr>
        <w:t>/ Zoran Turkalj/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 xml:space="preserve">   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</w:t>
      </w:r>
      <w:r>
        <w:rPr>
          <w:b/>
          <w:i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</w:t>
      </w:r>
      <w:r>
        <w:rPr>
          <w:b/>
          <w:i/>
          <w:lang w:val="sr-Latn-CS"/>
        </w:rPr>
        <w:t>______________________________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 xml:space="preserve">/Anić Stevan/   </w:t>
      </w:r>
      <w:r>
        <w:rPr>
          <w:i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@fao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Marina</dc:creator>
  <dc:description/>
  <cp:keywords/>
  <dc:language>en-US</dc:language>
  <cp:lastModifiedBy>Marina</cp:lastModifiedBy>
  <cp:lastPrinted>2009-08-04T09:43:00Z</cp:lastPrinted>
  <dcterms:modified xsi:type="dcterms:W3CDTF">2009-08-04T07:50:00Z</dcterms:modified>
  <cp:revision>19</cp:revision>
  <dc:subject/>
  <dc:title>    Na osnovu  člana</dc:title>
</cp:coreProperties>
</file>