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>
          <w:b/>
          <w:b/>
        </w:rPr>
      </w:pPr>
      <w:r>
        <w:rPr>
          <w:b/>
        </w:rPr>
        <w:t>IZVOD IZ GODIŠNJEG IZVEŠTAJA AD FABRIKA  ŠEĆERA TE-TO SENTA</w:t>
      </w:r>
    </w:p>
    <w:p>
      <w:pPr>
        <w:pStyle w:val="Normal"/>
        <w:ind w:left="-180" w:firstLine="180"/>
        <w:rPr>
          <w:b/>
          <w:b/>
          <w:lang w:val="sr-Latn-CS"/>
        </w:rPr>
      </w:pPr>
      <w:r>
        <w:rPr>
          <w:b/>
          <w:lang w:val="sr-Latn-CS"/>
        </w:rPr>
        <w:t>I OPŠTI PODACI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24"/>
        <w:gridCol w:w="468"/>
        <w:gridCol w:w="1656"/>
        <w:gridCol w:w="144"/>
        <w:gridCol w:w="19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 Poslovno ime, sedište i adresa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B i PIB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Akcionarsko društvo Fabrika šećera  TE-TO Senta </w:t>
            </w:r>
          </w:p>
          <w:p>
            <w:pPr>
              <w:pStyle w:val="Normal"/>
              <w:ind w:right="-187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24400 Senta, Karađorđeva bb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08618526;     101099446          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2. E-mail adresa i Web site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office@sugarfactory-senta.co.r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hyperlink r:id="rId2">
              <w:r>
                <w:rPr>
                  <w:rStyle w:val="InternetLink"/>
                  <w:lang w:val="sr-Latn-CS"/>
                </w:rPr>
                <w:t>www.sugarfactory-senta.co.rs</w:t>
              </w:r>
            </w:hyperlink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. Broj i datum rešenja o upisu u registar privrednih subjekata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.1589/2005 od 10.02.2005. godin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. Delatnost (šifra i opis)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15830  Proizvodnja šećer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. Broj zaposlenih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203 (na dan 31. decembar 2008.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. Broj akcionara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85 (na dan 31. decembar 2008.)</w:t>
            </w:r>
          </w:p>
        </w:tc>
      </w:tr>
      <w:tr>
        <w:trPr>
          <w:trHeight w:val="30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. Deset najvećih akcionara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kcionar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sr-Latn-CS"/>
              </w:rPr>
            </w:pPr>
            <w:r>
              <w:rPr>
                <w:lang w:val="sr-Latn-CS"/>
              </w:rPr>
              <w:t>Broj akcija na dan 31.12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2" w:hanging="0"/>
              <w:rPr>
                <w:lang w:val="sr-Latn-CS"/>
              </w:rPr>
            </w:pPr>
            <w:r>
              <w:rPr>
                <w:lang w:val="sr-Latn-CS"/>
              </w:rPr>
              <w:t>Učešće u osnovnom</w:t>
            </w:r>
          </w:p>
          <w:p>
            <w:pPr>
              <w:pStyle w:val="Normal"/>
              <w:ind w:left="-108" w:right="-1512" w:hanging="0"/>
              <w:rPr>
                <w:lang w:val="sr-Latn-CS"/>
              </w:rPr>
            </w:pPr>
            <w:r>
              <w:rPr>
                <w:lang w:val="sr-Latn-CS"/>
              </w:rPr>
              <w:t>kapitalu u %</w:t>
            </w:r>
          </w:p>
        </w:tc>
      </w:tr>
      <w:tr>
        <w:trPr>
          <w:trHeight w:val="24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SAIEST SPA SvillupoAgroindustial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15.3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8,75</w:t>
            </w:r>
          </w:p>
        </w:tc>
      </w:tr>
      <w:tr>
        <w:trPr>
          <w:trHeight w:val="24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ocieta Italiana per le Impr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.8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,20</w:t>
            </w:r>
          </w:p>
        </w:tc>
      </w:tr>
      <w:tr>
        <w:trPr>
          <w:trHeight w:val="24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ZB Invest DO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6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,66</w:t>
            </w:r>
          </w:p>
        </w:tc>
      </w:tr>
      <w:tr>
        <w:trPr>
          <w:trHeight w:val="24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AA Inves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7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,44</w:t>
            </w:r>
          </w:p>
        </w:tc>
      </w:tr>
      <w:tr>
        <w:trPr>
          <w:trHeight w:val="24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GP Investments DOO Beograd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,12</w:t>
            </w:r>
          </w:p>
        </w:tc>
      </w:tr>
      <w:tr>
        <w:trPr>
          <w:trHeight w:val="24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nfinitiv D.o.o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0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,01</w:t>
            </w:r>
          </w:p>
        </w:tc>
      </w:tr>
      <w:tr>
        <w:trPr>
          <w:trHeight w:val="24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investments A.D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8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,96</w:t>
            </w:r>
          </w:p>
        </w:tc>
      </w:tr>
      <w:tr>
        <w:trPr>
          <w:trHeight w:val="24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upra Group D.o.o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6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,66</w:t>
            </w:r>
          </w:p>
        </w:tc>
      </w:tr>
      <w:tr>
        <w:trPr>
          <w:trHeight w:val="24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 Banka Vipa D.D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5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,63</w:t>
            </w:r>
          </w:p>
        </w:tc>
      </w:tr>
      <w:tr>
        <w:trPr>
          <w:trHeight w:val="24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Qwest Ltd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3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,5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.Vrednost osnovnog kapitala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fr-FR"/>
              </w:rPr>
              <w:t>581.080.402,18 RSD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. Broj izdatih akcija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</w:t>
            </w:r>
            <w:r>
              <w:rPr>
                <w:b/>
                <w:lang w:val="sr-Latn-CS"/>
              </w:rPr>
              <w:t>CIF kod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</w:t>
            </w:r>
            <w:r>
              <w:rPr>
                <w:b/>
                <w:lang w:val="sr-Latn-CS"/>
              </w:rPr>
              <w:t>ISIN  broj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00.414 običnih akcija</w:t>
            </w:r>
          </w:p>
          <w:p>
            <w:pPr>
              <w:pStyle w:val="Normal"/>
              <w:rPr/>
            </w:pPr>
            <w:r>
              <w:rPr/>
              <w:t>ESVUFR</w:t>
            </w:r>
          </w:p>
          <w:p>
            <w:pPr>
              <w:pStyle w:val="Normal"/>
              <w:rPr/>
            </w:pPr>
            <w:r>
              <w:rPr/>
              <w:t xml:space="preserve">RSTETOE22677 </w:t>
            </w:r>
          </w:p>
        </w:tc>
      </w:tr>
      <w:tr>
        <w:trPr>
          <w:trHeight w:val="111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. Podaci o zavisnim društvima: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</w:t>
            </w:r>
            <w:r>
              <w:rPr>
                <w:b/>
                <w:lang w:val="sr-Latn-CS"/>
              </w:rPr>
              <w:t>Poslovno ime, sedište i poslovna adresa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* PODATCI SU DATI O POVEZANIM PRAVNIM LICIM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slovno ime *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edište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slovna adresa</w:t>
            </w:r>
          </w:p>
        </w:tc>
      </w:tr>
      <w:tr>
        <w:trPr>
          <w:trHeight w:val="111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ar Šećer AD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enta 24400, Srbija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Zlatne Grede 6</w:t>
            </w:r>
          </w:p>
        </w:tc>
      </w:tr>
      <w:tr>
        <w:trPr>
          <w:trHeight w:val="111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ntares AD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enta 24400, Srbija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arađorđeva BB</w:t>
            </w:r>
          </w:p>
        </w:tc>
      </w:tr>
      <w:tr>
        <w:trPr>
          <w:trHeight w:val="111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IEST SPA Svillupo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groindustiale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Cesena 47023, Italija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ia Benedetto Croce 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1. Poslovno ime revizorske kuće koja je revidirala fin. izveštaj, sedište i adresa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MG d.o.o. Beograd</w:t>
            </w:r>
          </w:p>
          <w:p>
            <w:pPr>
              <w:pStyle w:val="Normal"/>
              <w:rPr/>
            </w:pPr>
            <w:r>
              <w:rPr/>
              <w:t>Kraljice Natalije 11   11000 Beogra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. Naziv organizovanog tržišta na koje su uključene akcije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eogradska berza AD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Omladinskih brigada 1  11070 Novi Beograd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80" w:firstLine="180"/>
        <w:rPr/>
      </w:pPr>
      <w:r>
        <w:rPr/>
        <w:t>II PODACI O UPRAVI DRUŠTVA</w:t>
      </w:r>
    </w:p>
    <w:tbl>
      <w:tblPr>
        <w:tblW w:w="107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1771"/>
        <w:gridCol w:w="1771"/>
        <w:gridCol w:w="1772"/>
      </w:tblGrid>
      <w:tr>
        <w:trPr/>
        <w:tc>
          <w:tcPr>
            <w:tcW w:w="10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me, prezime i prebivališ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brazovanje i sadašnje zanimanj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Članstvo u OU ili NO drugih društav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splaćeni neto iznos nadokna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oj i % akcija koje poseduje u A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sr-Latn-CS"/>
              </w:rPr>
              <w:t xml:space="preserve">Mario Riciputi, predsednik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sr-Latn-CS"/>
              </w:rPr>
              <w:t>diplomirani ekonomist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eak Teodora, zamenik predsedn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sr-Latn-CS"/>
              </w:rPr>
              <w:t>diplomirani ekonomist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AD Fabrika šećera TE-TO Senta, Direktor sektora administrativnih i opštih poslov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nterni revizor u AD Star Šecer Sent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58;  0,01449%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ikola Ljubičić, zamenik predsedn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konomski fakultet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rentmoor Ltd Managing Director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edsednik Upravnog Odbora AD Star Šećer Sent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</w:tr>
      <w:tr>
        <w:trPr>
          <w:trHeight w:val="6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sr-Latn-CS"/>
              </w:rPr>
              <w:t xml:space="preserve">Vincenzo Maria De Rosa, čla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sr-Latn-CS"/>
              </w:rPr>
              <w:t>diplomirani ekonomist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sr-Latn-CS"/>
              </w:rPr>
              <w:t xml:space="preserve">Giorgio Dall’Ara, čla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sr-Latn-CS"/>
              </w:rPr>
              <w:t>diplomirani ekonomist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sr-Latn-CS"/>
              </w:rPr>
              <w:t xml:space="preserve">Ljubiša Radenković, čla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sr-Latn-CS"/>
              </w:rPr>
              <w:t>magistar tehničkih nauka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AD Fabrika šećera TE-TO Senta, Generalni direktor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član Upravnog odbora u AD Star Šecer Sent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46; 0,01149%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sr-Latn-CS"/>
              </w:rPr>
              <w:t xml:space="preserve">Luca Bonomi, čla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sr-Latn-CS"/>
              </w:rPr>
              <w:t>diplomirani inžinj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sr-Latn-CS"/>
              </w:rPr>
              <w:t xml:space="preserve">Ivo Pessi, čla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irektor SFIR-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Goran </w:t>
            </w:r>
            <w:r>
              <w:rPr>
                <w:lang w:val="sl-SI"/>
              </w:rPr>
              <w:t>Živkov, čl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plomirani agroekonomista, savetnik u poljoprivrednom sektor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</w:tr>
      <w:tr>
        <w:trPr/>
        <w:tc>
          <w:tcPr>
            <w:tcW w:w="10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sr-Latn-CS"/>
              </w:rPr>
              <w:t>Fabio Moretti, predsedni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sr-Latn-CS"/>
              </w:rPr>
              <w:t>diploma u računovodstvu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sr-Latn-CS"/>
              </w:rPr>
              <w:t>S.F.I.R. S.p.A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sr-Latn-CS"/>
              </w:rPr>
              <w:t xml:space="preserve">Goran  Stanivuković, čla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iplomirani pravnik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sr-Latn-CS"/>
              </w:rPr>
              <w:t>Advokat Goran Stanivukovi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Boris Košuta, čla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Fiansijski savetni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</w:tr>
      <w:tr>
        <w:trPr/>
        <w:tc>
          <w:tcPr>
            <w:tcW w:w="10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. Uprava društva nema usvojen pisani kodeks ponašanja.</w:t>
            </w:r>
          </w:p>
        </w:tc>
      </w:tr>
    </w:tbl>
    <w:p>
      <w:pPr>
        <w:pStyle w:val="Normal"/>
        <w:ind w:left="-180" w:firstLine="18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80" w:firstLine="18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80" w:firstLine="18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80" w:firstLine="18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80" w:firstLine="18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-180" w:firstLine="180"/>
        <w:rPr/>
      </w:pPr>
      <w:r>
        <w:rPr/>
        <w:t>III PODACI O POSLOVANJU DRUŠTVA</w:t>
      </w:r>
    </w:p>
    <w:tbl>
      <w:tblPr>
        <w:tblW w:w="1072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4428"/>
      </w:tblGrid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1. Izveštaj uprave o realizaciji poslovne politike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2. Analiza poslovanj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 xml:space="preserve">Ukupan prihod </w:t>
            </w:r>
            <w:r>
              <w:rPr>
                <w:b/>
                <w:lang w:val="sr-Latn-CS"/>
              </w:rPr>
              <w:t>u 000 RS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560.19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 xml:space="preserve">Ukupan rashod </w:t>
            </w:r>
            <w:r>
              <w:rPr>
                <w:b/>
                <w:lang w:val="sr-Latn-CS"/>
              </w:rPr>
              <w:t>u 000 RS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536.97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 xml:space="preserve">Bruto dobit </w:t>
            </w:r>
            <w:r>
              <w:rPr>
                <w:b/>
                <w:lang w:val="sr-Latn-CS"/>
              </w:rPr>
              <w:t>u 000 RS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     </w:t>
            </w:r>
            <w:r>
              <w:rPr>
                <w:lang w:val="sr-Latn-CS"/>
              </w:rPr>
              <w:t>23.21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Prinos na ukupan kapital u %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      </w:t>
            </w:r>
            <w:r>
              <w:rPr>
                <w:lang w:val="sr-Latn-CS"/>
              </w:rPr>
              <w:t>4,07%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Neto prinos na sopstveni kapital u %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               </w:t>
            </w:r>
            <w:r>
              <w:rPr>
                <w:lang w:val="sr-Latn-CS"/>
              </w:rPr>
              <w:t>2,12%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Stepen zaduženosti u %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             </w:t>
            </w:r>
            <w:r>
              <w:rPr>
                <w:lang w:val="sr-Latn-CS"/>
              </w:rPr>
              <w:t>80,64%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I stepen likvidnosti u %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</w:t>
            </w:r>
            <w:r>
              <w:rPr>
                <w:lang w:val="sr-Latn-CS"/>
              </w:rPr>
              <w:t>II stepen likvidnosti u %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               </w:t>
            </w:r>
            <w:r>
              <w:rPr>
                <w:lang w:val="sr-Latn-CS"/>
              </w:rPr>
              <w:t>1,76%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                               </w:t>
            </w:r>
            <w:r>
              <w:rPr>
                <w:lang w:val="sr-Latn-CS"/>
              </w:rPr>
              <w:t>23,73%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</w:t>
            </w:r>
            <w:r>
              <w:rPr>
                <w:lang w:val="sr-Latn-CS"/>
              </w:rPr>
              <w:t xml:space="preserve">Neto obrtni kapital </w:t>
            </w:r>
            <w:r>
              <w:rPr>
                <w:b/>
                <w:lang w:val="sr-Latn-CS"/>
              </w:rPr>
              <w:t>u 000 RS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-367.46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</w:t>
            </w:r>
            <w:r>
              <w:rPr>
                <w:lang w:val="sr-Latn-CS"/>
              </w:rPr>
              <w:t xml:space="preserve">Tržišna kapitalizacija </w:t>
            </w:r>
            <w:r>
              <w:rPr>
                <w:b/>
                <w:lang w:val="sr-Latn-CS"/>
              </w:rPr>
              <w:t>u 000 RS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748.84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</w:t>
            </w:r>
            <w:r>
              <w:rPr>
                <w:lang w:val="sr-Latn-CS"/>
              </w:rPr>
              <w:t xml:space="preserve">Cena akcija – najviša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</w:t>
            </w:r>
            <w:r>
              <w:rPr>
                <w:lang w:val="sr-Latn-CS"/>
              </w:rPr>
              <w:t xml:space="preserve">i najniža u izveštajnom periodu </w:t>
            </w:r>
            <w:r>
              <w:rPr>
                <w:b/>
                <w:lang w:val="sr-Latn-CS"/>
              </w:rPr>
              <w:t>u RS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.000,00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>7.800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</w:t>
            </w:r>
            <w:r>
              <w:rPr>
                <w:lang w:val="sr-Latn-CS"/>
              </w:rPr>
              <w:t>Dobitak po akciji</w:t>
            </w:r>
            <w:r>
              <w:rPr>
                <w:b/>
                <w:lang w:val="sr-Latn-CS"/>
              </w:rPr>
              <w:t xml:space="preserve">  u RS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      </w:t>
            </w:r>
            <w:r>
              <w:rPr>
                <w:lang w:val="sr-Latn-CS"/>
              </w:rPr>
              <w:t>55,0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lang w:val="sr-Latn-CS"/>
              </w:rPr>
              <w:t xml:space="preserve">   </w:t>
            </w:r>
            <w:r>
              <w:rPr>
                <w:sz w:val="22"/>
                <w:szCs w:val="22"/>
                <w:lang w:val="sr-Latn-CS"/>
              </w:rPr>
              <w:t>Isplaćena dividenda po redevnoj i prioritetnoj akciji -2006</w:t>
            </w:r>
            <w:r>
              <w:rPr>
                <w:b/>
                <w:sz w:val="22"/>
                <w:szCs w:val="22"/>
                <w:lang w:val="sr-Latn-CS"/>
              </w:rPr>
              <w:t xml:space="preserve"> u RSD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                                                                                       </w:t>
            </w:r>
            <w:r>
              <w:rPr>
                <w:sz w:val="22"/>
                <w:szCs w:val="22"/>
                <w:lang w:val="sr-Latn-CS"/>
              </w:rPr>
              <w:t>2007</w:t>
            </w:r>
            <w:r>
              <w:rPr>
                <w:b/>
                <w:sz w:val="22"/>
                <w:szCs w:val="22"/>
                <w:lang w:val="sr-Latn-CS"/>
              </w:rPr>
              <w:t xml:space="preserve"> u RSD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                                                                                       </w:t>
            </w:r>
            <w:r>
              <w:rPr>
                <w:sz w:val="22"/>
                <w:szCs w:val="22"/>
                <w:lang w:val="sr-Latn-CS"/>
              </w:rPr>
              <w:t>2008</w:t>
            </w:r>
            <w:r>
              <w:rPr>
                <w:b/>
                <w:sz w:val="22"/>
                <w:szCs w:val="22"/>
                <w:lang w:val="sr-Latn-CS"/>
              </w:rPr>
              <w:t xml:space="preserve"> u RS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       </w:t>
            </w:r>
            <w:r>
              <w:rPr>
                <w:lang w:val="sr-Latn-CS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 xml:space="preserve">     </w:t>
            </w:r>
            <w:r>
              <w:rPr>
                <w:lang w:val="sr-Latn-CS"/>
              </w:rPr>
              <w:t>80,00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 xml:space="preserve">       </w:t>
            </w:r>
            <w:r>
              <w:rPr>
                <w:lang w:val="sr-Latn-CS"/>
              </w:rPr>
              <w:t>0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. Informacije o ostvarenjima društva po segmentim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ihod od prodaje eksternim kupcim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ihod od prodaje ostalim segmentima u okviru istog društv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ezultati svakog segmen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movina i obaveze segmen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upci i dobavljači koji učestvuju sa više od 10%  u ukupnoj realizaciji tj. obavezama (nabavkama) društv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Kupac:ED&amp;F man sugar ltd   (16,76%)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  </w:t>
            </w:r>
            <w:r>
              <w:rPr>
                <w:lang w:val="sr-Latn-CS"/>
              </w:rPr>
              <w:t>DELTA MAXI d.o.o. (10,01%)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obavljač: Javno preduzeće Srbijagas sa 15,07%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Način formiranja transfernih ce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6120"/>
      </w:tblGrid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lang w:val="sr-Latn-CS"/>
              </w:rPr>
              <w:t>4. Navesti i objasniti svaku promenu bilansnih vrednosti  veću od 10% u odnosu na prethodnu godinu u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movini i obavezama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Bilansna pozicija </w:t>
            </w:r>
            <w:r>
              <w:rPr>
                <w:i/>
                <w:sz w:val="22"/>
                <w:szCs w:val="22"/>
                <w:lang w:val="sr-Latn-CS"/>
              </w:rPr>
              <w:t>učešća u kapitalu</w:t>
            </w:r>
            <w:r>
              <w:rPr>
                <w:sz w:val="22"/>
                <w:szCs w:val="22"/>
                <w:lang w:val="sr-Latn-CS"/>
              </w:rPr>
              <w:t xml:space="preserve"> se u 2008. godini smanjila sa 525 hiljada RSD (u 2007.) na 432 hiljada RSD, tj. za 17,71%. Ovo smanjenje je nastalo kao posledica prodaje akcija DDOR Novi Sad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  <w:lang w:val="sr-Latn-CS"/>
              </w:rPr>
              <w:t xml:space="preserve">Bilansna pozicija </w:t>
            </w:r>
            <w:r>
              <w:rPr>
                <w:i/>
                <w:sz w:val="22"/>
                <w:szCs w:val="22"/>
                <w:lang w:val="sr-Latn-CS"/>
              </w:rPr>
              <w:t>potraživanja</w:t>
            </w:r>
            <w:r>
              <w:rPr>
                <w:sz w:val="22"/>
                <w:szCs w:val="22"/>
                <w:lang w:val="sr-Latn-CS"/>
              </w:rPr>
              <w:t xml:space="preserve"> je u 2008. godini smanjena na 393.325 hiljada RSD u odnosu  na 529.834 hiljadu RSD u 2007 godini, tj. za 25,76% Ovo smanjenje je posledica stavljanja pod zalogu veće količine šećera u odnosu na prethodnu godinu. Naplata potraživanja se vršila skoro na istom nivou kao i u prethodnoj godini (između 45 i 60 dana)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Bilansna pozicija </w:t>
            </w:r>
            <w:r>
              <w:rPr>
                <w:i/>
                <w:sz w:val="22"/>
                <w:szCs w:val="22"/>
                <w:lang w:val="sr-Latn-CS"/>
              </w:rPr>
              <w:t>kratkoročni finansijski plasmani</w:t>
            </w:r>
            <w:r>
              <w:rPr>
                <w:sz w:val="22"/>
                <w:szCs w:val="22"/>
                <w:lang w:val="sr-Latn-CS"/>
              </w:rPr>
              <w:t xml:space="preserve"> je u 2008. godini povećana na 233.567 hiljada RSD u odnosu  na 12.229  hiljadu RSD u 2007 godini, tj. za 1.909,94%. Ovo povećanje je posledica povećane naplate putem menice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Bilansna pozicija </w:t>
            </w:r>
            <w:r>
              <w:rPr>
                <w:i/>
                <w:sz w:val="22"/>
                <w:szCs w:val="22"/>
                <w:lang w:val="sr-Latn-CS"/>
              </w:rPr>
              <w:t>porez na dodatu vrednost i aktivna vremenska razgraničenja</w:t>
            </w:r>
            <w:r>
              <w:rPr>
                <w:sz w:val="22"/>
                <w:szCs w:val="22"/>
                <w:lang w:val="sr-Latn-CS"/>
              </w:rPr>
              <w:t xml:space="preserve"> je u 2008. godini povećana na 277.177 hiljada RSD u odnosu  na 92.061 hiljadu RSD u 2007 godini, tj. za 301,08%. Ovo povećanje je posledica razgraničenja nerealizovanih kursnih razlika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Bilansna pozicija </w:t>
            </w:r>
            <w:r>
              <w:rPr>
                <w:i/>
                <w:sz w:val="22"/>
                <w:szCs w:val="22"/>
                <w:lang w:val="sr-Latn-CS"/>
              </w:rPr>
              <w:t>dugoročne obaveze</w:t>
            </w:r>
            <w:r>
              <w:rPr>
                <w:sz w:val="22"/>
                <w:szCs w:val="22"/>
                <w:lang w:val="sr-Latn-CS"/>
              </w:rPr>
              <w:t xml:space="preserve"> sastoji se od dugoročnih kredita i lizinga. Dugoročne obaveze su  u odnosu na 2007. smanjene za 58,86%</w:t>
            </w:r>
            <w:r>
              <w:rPr>
                <w:color w:val="FF0000"/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uglavnom zbog preknjiženja dugoročnih obaveza na obaveze koje dospevaju u tekućem periodu.</w:t>
            </w:r>
          </w:p>
          <w:p>
            <w:pPr>
              <w:pStyle w:val="Normal"/>
              <w:ind w:firstLine="540"/>
              <w:jc w:val="both"/>
              <w:rPr>
                <w:color w:val="FF0000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Bilansna pozicija </w:t>
            </w:r>
            <w:r>
              <w:rPr>
                <w:i/>
                <w:sz w:val="22"/>
                <w:szCs w:val="22"/>
                <w:lang w:val="sr-Latn-CS"/>
              </w:rPr>
              <w:t>kratkoročne obaveze</w:t>
            </w:r>
            <w:r>
              <w:rPr>
                <w:sz w:val="22"/>
                <w:szCs w:val="22"/>
                <w:lang w:val="sr-Latn-CS"/>
              </w:rPr>
              <w:t xml:space="preserve"> sastoji se od kratkoročnih kredita i lizinga. Kratkoročne obaveze su  u odnosu na 2008. povećane za 16,57%</w:t>
            </w:r>
            <w:r>
              <w:rPr>
                <w:color w:val="FF0000"/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 xml:space="preserve"> zahvaljujući preknjiženju dugoročnih obaveza na obaveze koje dospevaju u tekućem periodu i povećanju dugoročnih kredita za finansiranje kampanje prerade šećerne repe tj. za obrtne svrhe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to dobitku/gubitku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935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. Navesti slučajeve kod kojih postoji neizvesnost naplate prihoda ili mogućih budućih troškova koji mogu značajno uticati na finansijsku poziciju društv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b/>
                <w:lang w:val="sr-Latn-CS"/>
              </w:rPr>
              <w:t>6. Podaci o sopstvanim akcijama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icanje sopstvenih akcij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ije bilo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daja sopstvenih akcij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ije bilo</w:t>
            </w:r>
          </w:p>
        </w:tc>
      </w:tr>
      <w:tr>
        <w:trPr>
          <w:trHeight w:val="21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ništenje sopstvenih akcij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ije bil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45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lang w:val="sr-Latn-CS"/>
              </w:rPr>
              <w:t>7. Ulaganja 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azvoj osnovne delatnosti (u RSD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Najveće investicije u 2008.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- taložno polje – Makošu                  136.260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- drobilica za šećer                                8.232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- izmena preliva za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zagrevanje iz upravljanja                    2.760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 centrifuga ASEA WEIBULL            3.304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- filtracija vode iz Tise sa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hidrascreen-om                                     1.169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- ugradnja rastapača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veće zapremine                                     3.344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- kompletiranje recirkulacije 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vode na dekanteru                                 5.282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- ugradnja Herkules filtera na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standardnom sirupu                              7.034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-  mešalica za  šećer                              1.170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-  kalorimetri                                         6.45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nformacione tehnologij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judske resur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. Navesti iznos, način formiranja i upotrebu rezervi u poslednje 2 godi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. Navesti sve bitne poslovne događaje koji su se desili od dana bilansiranja do dana podnošenja izvešta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Skupština SAIEST- a je dana 04.06.2008. godine donela odluku o spajanju uz pripajanje sa FINANZIARIA SACCARIFERA ITALO-IBERICA S.p.A. Registrovanje promene vlasništva po zakonima R Srbije je vršena posle bilansiranja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. Obrazložiti i ostale bitne promene podataka sadržanih u prospektu a nisu naveden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ind w:left="-180" w:firstLine="180"/>
        <w:jc w:val="right"/>
        <w:rPr>
          <w:lang w:val="sr-Latn-CS"/>
        </w:rPr>
      </w:pPr>
      <w:r>
        <w:rPr>
          <w:lang w:val="sr-Latn-CS"/>
        </w:rPr>
        <w:t xml:space="preserve">             </w:t>
      </w:r>
      <w:r>
        <w:rPr>
          <w:lang w:val="sr-Latn-CS"/>
        </w:rPr>
        <w:t>Ime prezime JMBG i potpis direktora</w:t>
      </w:r>
    </w:p>
    <w:p>
      <w:pPr>
        <w:pStyle w:val="Normal"/>
        <w:ind w:left="-180" w:firstLine="180"/>
        <w:jc w:val="right"/>
        <w:rPr>
          <w:lang w:val="sr-Latn-CS"/>
        </w:rPr>
      </w:pPr>
      <w:r>
        <w:rPr>
          <w:lang w:val="sr-Latn-CS"/>
        </w:rPr>
        <w:t>mr Ljubiša Radenković dipl.ing</w:t>
      </w:r>
    </w:p>
    <w:p>
      <w:pPr>
        <w:pStyle w:val="Normal"/>
        <w:ind w:left="-180" w:firstLine="180"/>
        <w:jc w:val="right"/>
        <w:rPr>
          <w:lang w:val="sr-Latn-CS"/>
        </w:rPr>
      </w:pPr>
      <w:r>
        <w:rPr>
          <w:lang w:val="sr-Latn-CS"/>
        </w:rPr>
        <w:t>JMBG: 2204959820025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garfactory-senta.c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00:00Z</dcterms:created>
  <dc:creator>lila.nadj.fodor</dc:creator>
  <dc:description/>
  <cp:keywords/>
  <dc:language>en-US</dc:language>
  <cp:lastModifiedBy>dora</cp:lastModifiedBy>
  <cp:lastPrinted>2009-07-29T10:09:00Z</cp:lastPrinted>
  <dcterms:modified xsi:type="dcterms:W3CDTF">2009-07-29T08:45:00Z</dcterms:modified>
  <cp:revision>32</cp:revision>
  <dc:subject/>
  <dc:title>I OPŠTI PODACI</dc:title>
</cp:coreProperties>
</file>