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sr-Latn-CS"/>
        </w:rPr>
        <w:t>U skladu sa članom 63. i 67. Zakona  o tržištu  hartija  od vrednosti i drugih finansijskih  instrumenata  („Službeni glasnik RS“ broj 47/2006)  izdavalac „Western Style“ AD  iz  Ivanjice objavljuj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ODIŠNJI IZVEŠTAJ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 POSLOVANJU  AKCIONARSKOG  DRUŠTVA za  2008. godinu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.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) poslovno ime,sedište i adresa, matičn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IB akcionarskog 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>Western Style“ AD   Ivanjica, Milinka Kušića 106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b. 07157843     PIB 100931135</w:t>
            </w:r>
          </w:p>
        </w:tc>
      </w:tr>
      <w:tr>
        <w:trPr>
          <w:trHeight w:val="3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estern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>westernstyle.co.rs</w:t>
              </w:r>
            </w:hyperlink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) broj i datum rešenja o upisu u regista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.  97771-1/2005    od     21.12.20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)  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)  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)  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 na dan 31.12.20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7) 10 najvećih  akcionara (ime i  prezime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o ime pravnog lica  sa brojem akcija 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 Sekulić Radosav  broj akcija   125.091 učešće u kapitalu 90,36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2. Robert Ravnihar                            145                                0,10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3. Marković Stojan                              99                                0.07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4. Mutavdžić Stanko                           99                                0,07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 Ćurčić Desanka                               99                                0,07 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Dukanac Danica                              99                                0,07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7. Lakićević Dmitar                            99                                0,07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8. Avramović Desimir                        99                                0,07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9. Vasović Milić                                 99                                0,07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0. Karapetrović Miljanka                  97                                0,07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)  vrednost osnovnog kapitala u hiljadama RS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42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)  broj izdatih akcija(običnih i prioritetnih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 ISIN brojem 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429  redovnih akcija, ISIN: RSWESTE93350, CFI: ESVUF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) podaci o zavisnim društvima (do pet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značajnih subjekata konsolidacije)-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)poslovno ime, sedište i poslovna adres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izorske kuće koja  je revidirala  poslednj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ansi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BV Jank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ine Veličković 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) poslovno ime  organizovanog tržišta n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ju su 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 berza AD Beograd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79"/>
        <w:gridCol w:w="216"/>
        <w:gridCol w:w="1580"/>
        <w:gridCol w:w="1980"/>
        <w:gridCol w:w="1440"/>
        <w:gridCol w:w="1620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) Članovi upra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pravnog  odb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pravnog odbor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 i prezime i prebivališ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uško Sekulić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 Pavlović, Ivanj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ovan Milink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 ec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ing.e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cc, turiz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e ime firme i radno mest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člananovi u Upravnim 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zornim  odborim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gih  druš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  <w:tab w:val="center" w:pos="2367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rocenat akci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koji poseduju  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skom društv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) Članov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dzornog  odb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nadzornog odbor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adzor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Ćlan Nadzornog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adzor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adzornog odbora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 prezime  i prebivališ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elena Vujović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Ćosović Milorad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Ljubica Ristić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j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ecc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prav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o ime firme 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no mes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stvo u Upravnim i Nadzornim  odborima drugih  društa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i procenat akcija koji poseduju u  akcionarskom  društv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) navesti dali uprava  društva ima  usvojen  pisani</w:t>
            </w:r>
          </w:p>
        </w:tc>
      </w:tr>
      <w:tr>
        <w:trPr/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kodek ponašanja  i web-site na kome je  objavljen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 kodeksa ponašanja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I Podaci o poslovanju društva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)izveštaj uprave i realizacije usvojene poslovne politike, sa navodjenjem slučajeva i razloga za odstupanje, i drugim  načelnim pitanjima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Latn-CS"/>
        </w:rPr>
        <w:t>koja se odnose  na vodjenje  poslova</w:t>
      </w:r>
      <w:r>
        <w:rPr>
          <w:sz w:val="18"/>
          <w:szCs w:val="18"/>
          <w:lang w:val="sr-Latn-CS"/>
        </w:rPr>
        <w:t>;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) analiza ostvarenih  prihoda,  rashoda  i rezultata poslovanja, prihoda po delatnostima , opis osnovnih  proizvoda i usluga, sa  posebnim osvrtom na solventnost, likvidnost, ekonomičnost, rentabilnost društva i njegovu tržišnu  vrednost, kao i efektima promena u pravnom</w:t>
      </w:r>
    </w:p>
    <w:p>
      <w:pPr>
        <w:pStyle w:val="Normal"/>
        <w:rPr/>
      </w:pPr>
      <w:r>
        <w:rPr/>
        <w:t xml:space="preserve"> </w:t>
      </w:r>
      <w:r>
        <w:rPr/>
        <w:t>položaju društva (statusne  promene)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43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 na ukupni kapita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30%                                                                                  ( u 000 di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19.190// (3.329.134 + 2.219.780)/2 x 1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,43 %                                                                                 ( u 000 din) 24.153/ (988.367 + 996.398)/2 x 100       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9.190 / 2.961.565 = 0.0402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tek. godina   67,05 %                                           pred. godina  50,06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( 2.232.270/3.329.134) x 100                   (1.111.227/2.219.780) x 100                                                            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i II stepen likvidnosti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 stepen  tek. god. 0,0042 %                                  predh.god. 0.0050%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( 7.872/1.883.460)                                                  (2.673/535.047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I stepen  tek,god. 0,6200 %                             predh.godina 0.8554 %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( 1.167.689/1.883.460)                                         (457.704/535.047)                    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ek. God. ( - 238.988 )         ( u 000 din)              Pred. God. ( 9.415 )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. (1.752.959 – 1.883.460 – 108.497)  (656.617 – 535.047– 112.155)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( - 238.998 )                                                             ( 9.415 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. (988.367 + 348.810 – 1.576.175)    (996.398 + 576.180 – 1.563.163)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 – najviša i najniža u izveštajnom periodu, ak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se trgovalo (posebno za  redovne  i prioritetne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viša  2.400,00 dina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najniža  2.400,00 dinara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2.229.600,0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38.429 x 2.400,00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0,174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24.153 / 138,429                                                                     (u 000 din)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redovnoj  i prioritetnoj akciji, 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>poslednje 3 godine,  pojedinačno  po godina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ta dividende po redovnim akcijama ( u bruto iznosu ) u din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6                                         2007                                            2008    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9,56                                     216,72                             (nije bilo isplata)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3) Informacije  o ostvarenjima društva  po segmentima ( formiranim  na proizvodnoj i  geografskoj osnovi), u skladu sa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zahtevima MRS 14 i to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163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 prodaje eksternim  kupcim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61.129                                                                          ( u 000 din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ma od prodaje  drugim segmentima u  okviru istog  društv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ma  svakog  segmen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765" w:hanging="693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ama segmen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m kupcima i dobavljačima (navode se kupca koji učestvuje sa više  od 10% u  ukupnom prihodu društva, odnosno dobavljači koji učestvuju sa više od 10% u ukupnim obavezama društva  prema dobavljačim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upc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oćar – Dragačevo Kotraž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diteran 92, Guč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avljač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lixir Group doo, Šaba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rcury International, Ivanjica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432" w:hanging="360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način formiranja trtansfernih cen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4) Navesti i objasniti  svaku  promenu veću od 10%  u odnosu na  predhodnu godinu u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5213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ovini i obavezama (prikazanoj po pozicijama datim u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du iz finansiskih  izveštaj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ršena su velika investiciona ulaganja  u gradjevinske objekte i opremu kao i  nova procena tržišne vrednosti gradjevinskih objekata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ku, odnosno gubitku tog društv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5) Navesti slučajeve kod kojih postoji neizvesnost naplate prihoda ili mogućih  budućih  troškova koji mogu značajno uticati na finansisku poziciju društva                                                                                                                                                   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6) Informacije o stanju (broj i %), sticanju, prodaji i poništenju sopstvenih akcij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7) Ulaganja u israživanje i razvoj  osnovne delatnosti, informacione tehnologije i ljudske resurs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8)Navesti iznos, način formiranja i upotrebu rezervi u poslednje dve godin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9) Navesti sve bitne poslovne dogadjaje koji su se desili od dana bilansiranja do dana  podnošenja izveštaj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10) Obrazložiti i ostale bitne  promene podataka sadržanih u prospektu, a koji nisu napred naveden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V Ostalo</w:t>
      </w:r>
    </w:p>
    <w:p>
      <w:pPr>
        <w:pStyle w:val="Normal"/>
        <w:rPr/>
      </w:pPr>
      <w:r>
        <w:rPr>
          <w:sz w:val="18"/>
          <w:szCs w:val="18"/>
          <w:lang w:val="sr-Latn-CS"/>
        </w:rPr>
        <w:t>Ukoliko odredjena pitanja nisu  obuhvaćena predhodnim tačkama, a od od značaja su za  razumevanje pravnog, finansiskog i  prinosnog  položaja  akcionarskog  društva kao i za procenu vrednosti njegovih hartija od vrednosti,  društvo ih može ovde navesti i objasniti.</w:t>
      </w: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ruštvo odgovara za tačnost i istinitost podataka navedenih u Izveštaju na isti način  kao za istinitost i tačnost podataka  navedenih u prospektu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Ivanjica, 31.07.2009. </w:t>
        <w:tab/>
        <w:tab/>
        <w:tab/>
        <w:tab/>
        <w:tab/>
        <w:tab/>
        <w:tab/>
        <w:tab/>
        <w:t xml:space="preserve">    </w:t>
        <w:tab/>
        <w:tab/>
        <w:t xml:space="preserve">Direktor </w:t>
      </w:r>
    </w:p>
    <w:p>
      <w:pPr>
        <w:pStyle w:val="Normal"/>
        <w:rPr/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         Dragovan Milinković</w:t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ern@westernstyle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9:00Z</dcterms:created>
  <dc:creator>x</dc:creator>
  <dc:description/>
  <cp:keywords/>
  <dc:language>en-US</dc:language>
  <cp:lastModifiedBy>xmx</cp:lastModifiedBy>
  <cp:lastPrinted>2007-08-13T10:19:00Z</cp:lastPrinted>
  <dcterms:modified xsi:type="dcterms:W3CDTF">2009-07-31T09:29:00Z</dcterms:modified>
  <cp:revision>25</cp:revision>
  <dc:subject/>
  <dc:title>U skladu sa članom 63</dc:title>
</cp:coreProperties>
</file>