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U skladu sa članom 64.Zakona o tržištu hartija od vrednosti i drugih finasijskih instrumenata ('Sl.glasnik RS' broj 47/2006 ) i članova 6. i 7. Pravilnika o sadržini i načinu izveštavanja javnih društava i obaveštavanju o posedovanju akcija sa pravom glasa ( 'Sl.glasnik RS ' broj 100/2006 i 116/2006 ) </w:t>
      </w:r>
      <w:r>
        <w:rPr>
          <w:rFonts w:cs="Verdana" w:ascii="Verdana" w:hAnsi="Verdana"/>
          <w:sz w:val="22"/>
          <w:szCs w:val="22"/>
        </w:rPr>
        <w:br/>
        <w:t xml:space="preserve">                   </w:t>
      </w:r>
      <w:r>
        <w:rPr>
          <w:b/>
          <w:sz w:val="22"/>
          <w:szCs w:val="22"/>
        </w:rPr>
        <w:t>AD„NEMETALI“ Rudnici i industrija građevinskog materij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ola, ul. Bulevar Vožda Karađorđa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OBJAVLJUJ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SAZIVANJE VANREDNE SKUPŠTINE AKCIONARA </w:t>
      </w:r>
    </w:p>
    <w:p>
      <w:pPr>
        <w:pStyle w:val="Normal"/>
        <w:rPr/>
      </w:pPr>
      <w:r>
        <w:rPr>
          <w:sz w:val="22"/>
          <w:szCs w:val="22"/>
        </w:rPr>
        <w:br/>
        <w:t>Upravni odbor Društva na svojoj sednici održanoj dana 31.07.2009 godine, doneo je Odluku o sazivanju Vanredne Skupštine akcionara AD„NEMETALI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pola, koja će se održati 19.08.2009. godine sa početkom u 08 časova u sedištu Društva  sa sledećim:</w:t>
        <w:br/>
        <w:br/>
        <w:t xml:space="preserve">                                                            </w:t>
      </w:r>
      <w:r>
        <w:rPr>
          <w:b/>
          <w:sz w:val="22"/>
          <w:szCs w:val="22"/>
        </w:rPr>
        <w:t>DNEVNIM REDOM</w:t>
      </w:r>
      <w:r>
        <w:rPr>
          <w:sz w:val="22"/>
          <w:szCs w:val="22"/>
        </w:rPr>
        <w:t xml:space="preserve"> </w:t>
        <w:br/>
        <w:br/>
        <w:t>1.  Verifikacija mandata članova Skupštine;</w:t>
        <w:br/>
        <w:t>2.  Verifikacija  Zapisnika sa redovne sednice Skupštine akcionara;</w:t>
        <w:br/>
        <w:t xml:space="preserve">3.  Donošenje Odluke o otuđenju sopstvenih akcija Ponudom za prodaju svim akcionarim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-rata“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Donošenje Odluke o poništavanju sopstvenih akcija na teret rezervi Društ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Donošenje Odluke o izdavanju običnih akcija druge emisije bez javne ponude, zb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ništavanja sopstvenih akcija na teret rezervi Društva i po tom osnovu zamene a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og povećanja njihove računovodstvene vrednosti;</w:t>
      </w:r>
    </w:p>
    <w:p>
      <w:pPr>
        <w:pStyle w:val="Normal"/>
        <w:rPr/>
      </w:pPr>
      <w:r>
        <w:rPr>
          <w:sz w:val="22"/>
          <w:szCs w:val="22"/>
        </w:rPr>
        <w:t xml:space="preserve">6.  Donošenje Odluke o izmenama i dopunama UGOVORA O ORGANIZOVANJU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„NEMETALI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POLA, RADI USKLAĐIVANJA SA ZAKONOM O PRIVRED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UŠTVIMA, KOJI PREDSTAVLJA OSNIVAČKI AK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Donošenje Odluke o promeni pravne forme Akcionarskog društva „NEMETALI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pola, Bulev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ožda Karađorđa 2, u Društvo sa ograničenom odgovornošću;</w:t>
      </w:r>
    </w:p>
    <w:p>
      <w:pPr>
        <w:pStyle w:val="Normal"/>
        <w:rPr/>
      </w:pPr>
      <w:r>
        <w:rPr>
          <w:sz w:val="22"/>
          <w:szCs w:val="22"/>
        </w:rPr>
        <w:t xml:space="preserve">8.  Donošenje Odluke o izmenama i dopunama UGOVORA O ORGANIZOVANJU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„NEMETALI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POLA, RADI USKLAĐIVANJA SA ZAKONOM O PRIVREDNIM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RUŠTVIMA, KOJI PREDSTAVLJA OSNIVAČKI AKT, kojim se Društvo organizuje kao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uštvo sa ograničenom odgovornošć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Donošenje Odluke o razrešenju i izboru članova Upravnog odbora i internog reviz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Donošenje Odluke o utvrđivanju politike naknada za članove Upravnog odbora i interno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vizora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9"/>
          <w:sz w:val="22"/>
          <w:szCs w:val="22"/>
        </w:rPr>
        <w:t xml:space="preserve">Obaveštavaju se akcionari Društva da imaju pravo da ne prihvate predlog  </w:t>
      </w:r>
      <w:r>
        <w:rPr>
          <w:sz w:val="22"/>
          <w:szCs w:val="22"/>
        </w:rPr>
        <w:t>Odluke o promeni pravne forme Akcionarskog društva „NEMETALI“ Topola, Bulevar Vožda Karađorđa 2, u Društvo sa ograničenom odgovornošću</w:t>
      </w:r>
      <w:r>
        <w:rPr>
          <w:spacing w:val="-3"/>
          <w:sz w:val="22"/>
          <w:szCs w:val="22"/>
        </w:rPr>
        <w:t xml:space="preserve"> kao i pravo da traže procenu i otkup svih akcija od strane Društva, u skladu sa Zakonom o privrednim društvima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sa kojim se utvrdjuje lista akcionara sa pravom učešća na vanrednoj Skupštini akcionara odredjuje se 04.08.2009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sredno pravo učešća u radu Skupštine i pravo glasa imaju ona lica, koja poseduju ili predstavljaju najmanje 14510 akcija sa pravom glasa.</w:t>
      </w:r>
    </w:p>
    <w:p>
      <w:pPr>
        <w:pStyle w:val="Normal"/>
        <w:rPr/>
      </w:pPr>
      <w:r>
        <w:rPr>
          <w:sz w:val="22"/>
          <w:szCs w:val="22"/>
        </w:rPr>
        <w:t>Društvo obezbeđuje pisani materijal za Vanrednu Skupštinu i dostupan je na uvid svakom akcionaru u sedištu Društva, svakog radnog dana od 09 do 12 časova počev od 04.08.2009.godine.</w:t>
        <w:b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REDSEDNIK UPRAVNOG 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_____________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Boro Je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6:00Z</dcterms:created>
  <dc:creator>emissio</dc:creator>
  <dc:description/>
  <cp:keywords/>
  <dc:language>en-US</dc:language>
  <cp:lastModifiedBy>BOJAN</cp:lastModifiedBy>
  <cp:lastPrinted>2009-08-04T09:29:00Z</cp:lastPrinted>
  <dcterms:modified xsi:type="dcterms:W3CDTF">2009-08-04T10:42:00Z</dcterms:modified>
  <cp:revision>40</cp:revision>
  <dc:subject/>
  <dc:title>Vesti </dc:title>
</cp:coreProperties>
</file>