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OGRADSKA BERZA AD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mladinskih brigada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11070 NOVI BEOGR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MET: OBAVEŠTENJ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U skladu sa izmenama i dopunama PRAVILNIKA O IZVEŠTAVANJU JAVNIH AKCIONARSKIH DRUŠTAVA koje su stupile na snagu 29.05.2009 i članom 15 istog, obaveštavamo javnost da smo dana 29.07.2009.godine primili obaveštenje da je Marina Mikuljević iz Kušiljeva, Kušiljevo bb (JMBG: 2306968769110) stekla 43 naše akcije (obične akcije, CFI: ESVUFR, ISIN: RSVIZAE13117), odnosno 0,597% učešća kupovinom akcija na vanberzanskom tržištu, čime njen ukupan kapital iznosi 722 akcije, odnosno 10,030%.</w:t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tum: 30.07.2009.godine                                              AD VINOGORJ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__________________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direktor   Slavoljub Živković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4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260" w:gutter="0" w:header="144" w:top="432" w:footer="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8:23:00Z</dcterms:created>
  <dc:creator>marika</dc:creator>
  <dc:description/>
  <cp:keywords/>
  <dc:language>en-US</dc:language>
  <cp:lastModifiedBy>marika</cp:lastModifiedBy>
  <dcterms:modified xsi:type="dcterms:W3CDTF">2009-08-05T08:34:00Z</dcterms:modified>
  <cp:revision>2</cp:revision>
  <dc:subject/>
  <dc:title>BEOGRADSKA BERZA AD</dc:title>
</cp:coreProperties>
</file>