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3. i 67. Zakona o tržištu hartija od vrednosti i drugih finansijskih instrumenat ( „Sl. glasnik RS“ br. 47/2006) i čl. 4. Pravilnika o sadržini i načinu izveštavanja javnih društava i obaveštavanju o posedovanju akcija sa pravom glasa ( „Sl. glasnik RS br.100/2006) Preduzeće pristaništa, skladišta i hidrogradnje „NAPREDAK“ a.d. Apatin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AKCIONARSKOG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REDAK a.d.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patin, Srpskih Vladara 44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2763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96426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eb site / e-mail adre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napredak.net</w:t>
              </w:r>
            </w:hyperlink>
            <w:r>
              <w:rPr>
                <w:lang w:val="sr-Latn-CS"/>
              </w:rPr>
              <w:t xml:space="preserve"> /napredak</w:t>
            </w:r>
            <w:r>
              <w:rPr/>
              <w:t>@</w:t>
            </w:r>
            <w:r>
              <w:rPr>
                <w:lang w:val="sr-Latn-CS"/>
              </w:rPr>
              <w:t>sezampro.yu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40 izgradnja hidrograđevinskih objekata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1.238.876,00 RSD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i vrsta izdatih akcij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81239  ESVUFR  RSNPRDE34751 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aci o revizorskoj kući koja je revidirala poslednji finansijski izvešta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oitte d.o.o. Beograd, Kralja Milana 1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eset najvećih akcionara na dan 31.12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d.o.o.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2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,9314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gersko brod. pred. BBP d.o.o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anović Ljubi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158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určić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917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erić Duš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7327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elić Ljub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5357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6"/>
      </w:tblGrid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, prezime i prebivalište člano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nog odbor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i % akcija koje poseduje na dan 31.12.2008.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mir Joksimo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an Joksimo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mir Jakovljević, Novi S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6"/>
      </w:tblGrid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, prezime i prebivalište člano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dzornog odbor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 % akcija koje poseduje na dan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1.12.2008.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jica Simikić, Vrba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 Joksimo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rije Jo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a društva „Napredak“ a.d. Apatin nema poseban pisani kodeks ponaš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)  Poslovna politika društva je u skladu sa planira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)  Analiza prihoda, rashoda i rezultata poslovanja u 2008. godin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Ukupni prihodi, rashodi i dobi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prihod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.579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rashod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.66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uto dobit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.91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Struktura prih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proizvod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.778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rob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687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uslug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.318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stali prihodi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796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Pokazatelji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18"/>
      </w:tblGrid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000 din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,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4,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848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kapital- nominalna vr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.239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čunska vrednost a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 2.711</w:t>
            </w:r>
          </w:p>
        </w:tc>
      </w:tr>
      <w:tr>
        <w:trPr>
          <w:trHeight w:val="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 21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ruštvo nije isplaćivalo dividende u prethodne t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)    Informacija o stanju, sticanju, prodaji i poništenju sopstvenih akcij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2008. godini Društvo nije imalo prodaju niti poništenje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)    Navesti iznos, način formiranja i upotrebu rezervi u poslednje dve godine: 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oslednje dve godine iz neraspoređene neto dobiti, odlukom Skupštine, formirane su rezerve u iznosu od 11.617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)  Navesti sve bitne poslovne događaje koji su se desili od dana bilansiranja do dana podnošenja izveštaja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 Sazivanje godišnje Skupštine akcio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Promena vlasničke strukture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d.o.o.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2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,9437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agregati a.d. Novi S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anović Ljubi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158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určić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917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erić Duš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732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elić Ljub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535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Milovan Rubež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1:00Z</dcterms:created>
  <dc:creator>NAPREDAK</dc:creator>
  <dc:description/>
  <cp:keywords/>
  <dc:language>en-US</dc:language>
  <cp:lastModifiedBy>NAPREDAK</cp:lastModifiedBy>
  <cp:lastPrinted>2008-07-14T11:50:00Z</cp:lastPrinted>
  <dcterms:modified xsi:type="dcterms:W3CDTF">2009-07-08T11:31:00Z</dcterms:modified>
  <cp:revision>44</cp:revision>
  <dc:subject/>
  <dc:title>Na osnovu čl</dc:title>
</cp:coreProperties>
</file>