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“DDOR Novi Sad“ a.d.o., iz Novog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DDOR Novi Sad“ a.d.o., Novi Sad, Bulevar Mihajla Pupina 8, MB: 08194815, PIB:1016336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</w:rPr>
                <w:t>http://www.ddor.co.rs/</w:t>
              </w:r>
            </w:hyperlink>
            <w:r>
              <w:rPr>
                <w:rFonts w:cs="Verdana" w:ascii="Verdana" w:hAnsi="Verdana"/>
                <w:sz w:val="16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mailto:info@ddor.co.rs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22"/>
              </w:rPr>
              <w:t>BD 30620/2005</w:t>
            </w:r>
            <w:r>
              <w:rPr>
                <w:rFonts w:cs="Tahoma" w:ascii="Tahoma" w:hAnsi="Tahoma"/>
                <w:sz w:val="16"/>
                <w:szCs w:val="22"/>
                <w:lang w:val="en-US"/>
              </w:rPr>
              <w:t xml:space="preserve"> od 04.07.2005.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030 - ostalo osiguranj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2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NDIARIA-SAI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.114.285</w:t>
            </w:r>
            <w:r>
              <w:rPr>
                <w:rFonts w:cs="Tahoma" w:ascii="Tahoma" w:hAnsi="Tahoma"/>
                <w:sz w:val="16"/>
                <w:szCs w:val="16"/>
              </w:rPr>
              <w:t xml:space="preserve"> 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9.99343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PCO D.O.O.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15 </w:t>
            </w:r>
            <w:r>
              <w:rPr>
                <w:rFonts w:cs="Tahoma" w:ascii="Tahoma" w:hAnsi="Tahoma"/>
                <w:sz w:val="16"/>
                <w:szCs w:val="16"/>
              </w:rPr>
              <w:t xml:space="preserve">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.00544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T NOVOSADSKA INDUSTRIJA TEKSTILA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9 </w:t>
            </w:r>
            <w:r>
              <w:rPr>
                <w:rFonts w:cs="Tahoma" w:ascii="Tahoma" w:hAnsi="Tahoma"/>
                <w:sz w:val="16"/>
                <w:szCs w:val="16"/>
              </w:rPr>
              <w:t xml:space="preserve">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90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-37" w:leader="none"/>
                <w:tab w:val="left" w:pos="246" w:leader="none"/>
              </w:tabs>
              <w:spacing w:before="0" w:after="0"/>
              <w:ind w:left="-3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DD M&amp;V INVESTMENTS AD, 5 </w:t>
            </w:r>
            <w:r>
              <w:rPr>
                <w:rFonts w:cs="Tahoma" w:ascii="Tahoma" w:hAnsi="Tahoma"/>
                <w:sz w:val="16"/>
                <w:szCs w:val="16"/>
              </w:rPr>
              <w:t xml:space="preserve">akcija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24</w:t>
            </w: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79.597.280 RS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4.424 običnih akcija, ISIN: RSDDORE36727, CFI kod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DDOR PENZIJA PLUS" Društvo za upravljanje dobrovoljnim penzionim fondom, Novi Sad, Bulevar Mihajla Pupina 1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DDOR Auto" d.o.o., Novi Sad, Bulevar Mihajla Pupina 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DELOITTE d.o.o., Beograd, Mekenzijeva 2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"Beogradska berza" a.d.,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09"/>
        <w:gridCol w:w="1559"/>
        <w:gridCol w:w="157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  <w:t>(1-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sednik Uprav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 Veroljub Dugalić, Beogra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. Jur. Christian Otto Neu, Milan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. dr Fausto Marchionni, Torin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 Stefano Carlino, Milan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Andrea Novares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pravnih nauk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a političkih nauka; Računovod. certifikat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o ekonomiju; Konsultant i član italijanskog Centralnog revizorskog registra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čelor diploma iz Poslovne ekonomije, specijaliz. – korporativne finansij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ni sekretar UDRUŽENJA BANAKA SRBIJE, profesor na EKONOMSKOM FAKULTETU u Kragujevc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ktor u FONDIARIA-SAI, odgovoran za reosiguranje koje se ne odnosi na mot. vozila, specijalne vrste osiguranja i internacionalne aktivnosti grupe FONDIARIA-SA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zvršni i generalni direktor FONDIARIA-SAI, predsednik i izvrsni direktor u MILANO ASSICURAZIONI, predsednik i generalni direktor LIGURIA SOCIETA DI ASSICURAZIONI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avni finansijski nadzornik (CFO) i rukovodeći odeljenja „Životne aktivnosti“, Ko-Menadžer u FONDIARIA-SAI, Generalni menadžer i član Odbora direktora PREMAFIN FINANZIARI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enik glavnog rukovodioca FONDIARIA SAI, zadužen za korporativni razvoj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ovi uprave</w:t>
              <w:br/>
              <w:t>(6-9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 Pier Giorgio Bedo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odrag Babi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kola Novak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D. Stanivukovi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o ekonomiju i trgovinu, diplomirani računovođa, ovlaš. reviz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omirao na Tehnološko-metalurškom fakultetu, smer tehnologija petrohemijskih proizvo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o na pravnom fakultetu, položen pravosudni isp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o na pravnom fakltetu;  položen pravosudni ispit; 1991. završio Academy of American and International Law, Dallas, Tex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kovodilac u FONDIARIA-SAI i MILANO ASSICURAZIONi, zadužen za pripremu računa kompa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dsednik Koncerna HEMOFARM, potrpredsednik GrupeSTAD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; Narodni poslanik u SKUPŠTINI REPUBLIKE SRBIJE, advokatski status mu u mirovanju do kraja poslaničkog manda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SKA KANCELARIJA, advo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Članovi Nadzornog odbora (1-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dsednik Nadzor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kola Pavičić, Bačka Palank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lena Kočović, Beograd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ko Matijević,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mislav Robotić, Novi Sad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o Bellucci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pravni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, profesor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ni ekonomista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omirani ekonomista poslovno-pravnog smera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čelor diploma ekonomskih nauka i trgovine</w:t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NTELON AD, generalni direkt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dovni profersor na EKONOMSKOM FAKULTETU Univerziteta u Beogradu; predsednik Udruženja aktuara Srbije; direktor Instituta za osiguranje i aktuarstv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PS – ELEKTRODISTRIBUCIJA-BEOGRAD, direktor za ekonomiju poslovanja i kvalitet u čijoj su nadležnosti poslovne politike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S a.d. Novi Sad – Korporativni direkto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NDIARIA-SAI GROUP – rukovodilac Planiranja i kontrole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ovi Nadzornog odbora (6-7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Član Nadzornog odbo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ssandro Ne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va Stalmaskov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, specijalizacija iz oblasti međunarodne trgovi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NDIARIA-SAI GROUP, upravljanje Sekretarijatom generalnih i korporativnih poslova Društva, Sekretar Odbora direktora Društva IMMOBILIARE LOMB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>MILANO ASSICURAZIONI S.P.A.,</w:t>
            </w:r>
            <w:r>
              <w:rPr>
                <w:rFonts w:cs="Tahoma" w:ascii="Tahoma" w:hAnsi="Tahoma"/>
                <w:sz w:val="16"/>
                <w:szCs w:val="16"/>
              </w:rPr>
              <w:t xml:space="preserve"> menadžer za međunarodne poslo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je poslovanje obavljalo u skladu sa usvojenom poslovnom politikom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je poslovanje obavljalo u skladu sa usvojenom poslovnom politikom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,4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,4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8.362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1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1,21, II stepen 18,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</w:rPr>
                                          <w:t>8.744.019.0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Max – 10.500 RSD, Min - 8.600 RSD 52 nedel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.752.826.456 RSD na dan 30.06.2008.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ispl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,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,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38.362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1,21, II stepen 18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.744.019.0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ax – 10.500 RSD, Min - 8.600 RSD 52 nedel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8.752.826.456 RSD na dan 30.06.2008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18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ispl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8"/>
              <w:gridCol w:w="4628"/>
            </w:tblGrid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Promene na imovini posledica su kupovine informatičke i ostale opreme kao i ulaganja u obveznice RS i depozite kod banaka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Povećanje rezervisanja i obaveza Društva rezultat su povećanog izdvajanja za rezervisane štete.</w:t>
                  </w:r>
                </w:p>
              </w:tc>
            </w:tr>
            <w:tr>
              <w:trPr/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Tahoma" w:hAnsi="Tahoma" w:cs="Tahoma"/>
                      <w:color w:val="0000FF"/>
                      <w:sz w:val="16"/>
                      <w:szCs w:val="16"/>
                      <w:shd w:fill="FFFF00" w:val="clear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en-US"/>
                    </w:rPr>
                    <w:t>Neto dobit u 2008. godini beleži pad u odnosu na 2007. godinu prvenstveno zbog značajnog povećanja rezervisanih šteta, a do koga je došlo zbog primene novih propisa koji regulišu tu oblast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7"/>
            </w:tblGrid>
            <w:tr>
              <w:trPr/>
              <w:tc>
                <w:tcPr>
                  <w:tcW w:w="9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o je u skladu sa Međunarodnim računovodstvenim standardima i Odlukom NBS izvršilo procenjivanje bilansnih pozicija tako da ne očekuje troškove koji mogu značajno uticati na finansijsku poziciju Društva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ruštvo tokom 2008. godine nije sticalo sopstvene akcije ni po kom osnov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ruštvo tokom 2008. godine nije sticalo sopstvene akcije ni po kom osnov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okom 2008. godine Društvo je ulagalo u opremu, informacioni sistem i ljudske resurs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okom 2008. godine Društvo je ulagalo u opremu, informacioni sistem i ljudske resurs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redstva rezervi u iznosu od 105.043 hiljada RSD potiču iz ranijih godina (1997. godine) i formirana su po tada važećim propisim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redstva rezervi u iznosu od 105.043 hiljada RSD potiču iz ranijih godina (1997. godine) i formirana su po tada važećim propisim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2926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9.11.2008. godine FONDIARIA SAI Italija nakon ponude za preuzimanje i prinudne prodaje akcija postaje akcionar DDOR NOVI SAD ado Novi Sad u broju akcija 2.114.285 odnosno 99,99343% učešća u osnovnom kapitalu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.11.2008. godine FONDIARIA SAI Italija nakon ponude za preuzimanje i prinudne prodaje akcija postaje akcionar DDOR NOVI SAD ado Novi Sad u broju akcija 2.114.285 odnosno 99,99343% učešća u osnovnom kapitalu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559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5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Generalni direktor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or.co.rs/" TargetMode="External"/><Relationship Id="rId3" Type="http://schemas.openxmlformats.org/officeDocument/2006/relationships/hyperlink" Target="mailto:info@ddor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jkavgic</cp:lastModifiedBy>
  <cp:lastPrinted>2009-07-30T10:18:00Z</cp:lastPrinted>
  <dcterms:modified xsi:type="dcterms:W3CDTF">2009-07-31T13:10:00Z</dcterms:modified>
  <cp:revision>293</cp:revision>
  <dc:subject/>
  <dc:title>U Skladu sa članom 63</dc:title>
</cp:coreProperties>
</file>