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U skladu sa članom 64. Zakona o tržištu hartija od vrednosti i drugih finansijskih instrumenata i članom 6. Pravilnika o sadržini i načinu izveštavanja javnih društava izdavaoc akcija AD „Mlin Novi Kneževac“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NAKON ODRŽAVANJA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Skupština akcionara ad „Mlin Novi Kneževac“, ul. Tolstojeva 22 iz Novog Kneževca  održana je dana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22.07.2009. godine u prostorijama društva  u Novom Kneževcu sa početkom u 11 časova, na kojoj je usvojeno sledeće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svojen je finansijski izveštaj za 2008. godinu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nezavisnog revizora izabrano je preduzeće za reviziju „Confidia Finodit“ d.o.o. Beogr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dobreno je zalaganje imovine i zasnivanje založnog prava – hipoteke II reda na nepokretnosti AD“Mlin-a Novi Kneževac“, radi obezbeđenja novčanog potraživanja po osnovu Ugovora o kratkoročnom  dinarskom kreditu broj KR2009/95 od 30.01.2009. godine zaključenim sa NLB Bankom A.D. Beogra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i su dosadašnji članovi Upravnog odbora i imenovani su novi članov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rešeni su dosadašnji članovi Nadzornog odbora i imenovani su novi članovi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Novom Kneževcu,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23.07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irektor društva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Agošton Janoš</w:t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0:00Z</dcterms:created>
  <dc:creator>Doru Gruba</dc:creator>
  <dc:description/>
  <cp:keywords/>
  <dc:language>en-US</dc:language>
  <cp:lastModifiedBy>vojvbanka</cp:lastModifiedBy>
  <cp:lastPrinted>2005-05-31T19:09:00Z</cp:lastPrinted>
  <dcterms:modified xsi:type="dcterms:W3CDTF">2009-07-27T11:50:00Z</dcterms:modified>
  <cp:revision>2</cp:revision>
  <dc:subject/>
  <dc:title>IZVEŠTAJ O BITNIM DOGAĐAJIMA</dc:title>
</cp:coreProperties>
</file>